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rta projektu „EKOUŠ“  Název stanoviště: 1. Slalom na koloběžce + kuželky s PETkami                                                                                       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rta projektu „EKOUŠ“  Název stanoviště: 2. Odplevelení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087"/>
        <w:gridCol w:w="139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od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3. Běh s odpadem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4. Příklady a ekotesty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5. Výzkum půdy a vody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6. Cizojazyčné třídění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7. Ekokřížovka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8. Žárovkové blues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9. Čarování s PETkami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KOUŠ“  Název stanoviště: 10. Vymýšlení ekokomiksu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2267"/>
        <w:gridCol w:w="1210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íp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PET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ř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rn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níč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rov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8:00Z</dcterms:created>
  <dc:creator>michal</dc:creator>
  <dc:description/>
  <cp:keywords/>
  <dc:language>en-US</dc:language>
  <cp:lastModifiedBy>Jakub Horálek</cp:lastModifiedBy>
  <dcterms:modified xsi:type="dcterms:W3CDTF">2011-09-11T17:42:00Z</dcterms:modified>
  <cp:revision>6</cp:revision>
  <dc:subject/>
  <dc:title/>
</cp:coreProperties>
</file>