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1. </w:t>
      </w:r>
      <w:r>
        <w:rPr/>
        <w:t>ŽÁROVK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360" w:right="7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lalom na koloběžce + kuželky s PET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plevel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7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6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kokřížov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Žárovkové blu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2. </w:t>
      </w:r>
      <w:r>
        <w:rPr/>
        <w:t>SLUNÍČK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 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 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3. </w:t>
      </w:r>
      <w:r>
        <w:rPr/>
        <w:t>URANI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4. </w:t>
      </w:r>
      <w:r>
        <w:rPr/>
        <w:t>VĚTRNÍCI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5. </w:t>
      </w:r>
      <w:r>
        <w:rPr/>
        <w:t>VODNÍCI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6. </w:t>
      </w:r>
      <w:r>
        <w:rPr/>
        <w:t>VĚTŘÍCI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7. </w:t>
      </w:r>
      <w:r>
        <w:rPr/>
        <w:t>PETK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8. </w:t>
      </w:r>
      <w:r>
        <w:rPr/>
        <w:t>KONTÍCI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9. </w:t>
      </w:r>
      <w:r>
        <w:rPr/>
        <w:t>STŘÍPCI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utěžní karta projektu „EKOUŠ“  Název skupiny: 10. </w:t>
      </w:r>
      <w:r>
        <w:rPr/>
        <w:t>PAPÍRNÍCI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10"/>
        <w:gridCol w:w="2315"/>
        <w:gridCol w:w="180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tanovišť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 max. 3 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ískané za úkol na stanovišti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mýšlení ekokomiks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lalom na koloběžce + kuželky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plevelen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ěh s odpad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říklady a ekotes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ýzkum půdy a vo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izojazyčné tříděn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Ekokřížov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Žárovkové blu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arování s PETka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 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5:00Z</dcterms:created>
  <dc:creator>michal</dc:creator>
  <dc:description/>
  <cp:keywords/>
  <dc:language>en-US</dc:language>
  <cp:lastModifiedBy>Jakub Horálek</cp:lastModifiedBy>
  <dcterms:modified xsi:type="dcterms:W3CDTF">2011-09-11T19:47:00Z</dcterms:modified>
  <cp:revision>6</cp:revision>
  <dc:subject/>
  <dc:title/>
</cp:coreProperties>
</file>