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ACOVNÍ LIST – STANOVIŠTĚ Č. 10: VYMÝŠLENÍ EKOKOMIKS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VORBA aneb ať žije básnické střevo! </w:t>
      </w:r>
      <w:r>
        <w:rPr>
          <w:rFonts w:cs="Times New Roman" w:ascii="Times New Roman" w:hAnsi="Times New Roman"/>
          <w:b/>
          <w:sz w:val="28"/>
        </w:rPr>
        <w:t>max. 10 bod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myslete slogan nebo básničku na téma odpad, třídění odpadu. Můžete nakreslit i obrázek nebo komik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Např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Rozhlídni se kolem sebe, koukni na to čisté nebe. Pomoz sobě, pomoz dětem, roztřiď odpad, pohni světem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25:00Z</dcterms:created>
  <dc:creator>michal</dc:creator>
  <dc:description/>
  <cp:keywords/>
  <dc:language>en-US</dc:language>
  <cp:lastModifiedBy>Jakub Horálek</cp:lastModifiedBy>
  <dcterms:modified xsi:type="dcterms:W3CDTF">2011-09-11T17:11:00Z</dcterms:modified>
  <cp:revision>5</cp:revision>
  <dc:subject/>
  <dc:title/>
</cp:coreProperties>
</file>