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9: ČAROVÁNÍ S PETKA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ůcky</w:t>
      </w:r>
      <w:r>
        <w:rPr>
          <w:rFonts w:cs="Times New Roman" w:ascii="Times New Roman" w:hAnsi="Times New Roman"/>
          <w:sz w:val="28"/>
          <w:szCs w:val="28"/>
        </w:rPr>
        <w:t>: PET lahve, izolepa, barevné papíry, nůžky, víčka, 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Vraťme se k vašemu dotazníku –  jedna z otázek zněla, kolik vyprázdní vaše domácnost PET lahví za 1 týden (například 12). PET láhev měří 35 cm. Kolik by měřil „had“ z PET lahví vyprázdněných vaší rodinou za 1 rok?</w:t>
        <w:tab/>
      </w:r>
      <w:r>
        <w:rPr>
          <w:rFonts w:cs="Times New Roman" w:ascii="Times New Roman" w:hAnsi="Times New Roman"/>
          <w:b/>
          <w:sz w:val="28"/>
        </w:rPr>
        <w:t>2 bod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Jedna prázdná PET láhev má hmotnost 48 g. Kolik by tedy had z předešlé úlohy vážil?</w:t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2 body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Pokus o REKORD! Věž z víček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Postavte přesně na sebe víčka (stejně, jako když skládáte do sloupečku mince). Vyhrává ten, komu se podaří postavit nejvyšší věž. Napište sem jeho jméno a počet víček (např. Veselý – 9 víček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 Vyrobte si z PET lahví své zvířátko. Pomůcky a obrázky pro inspiraci máte k dispozici.       </w:t>
      </w:r>
      <w:r>
        <w:rPr>
          <w:rFonts w:cs="Times New Roman" w:ascii="Times New Roman" w:hAnsi="Times New Roman"/>
          <w:b/>
          <w:sz w:val="28"/>
        </w:rPr>
        <w:t>max. 10 bodů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18740" cy="227203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22600" cy="226695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4:00Z</dcterms:created>
  <dc:creator>michal</dc:creator>
  <dc:description/>
  <cp:keywords/>
  <dc:language>en-US</dc:language>
  <cp:lastModifiedBy>Jakub Horálek</cp:lastModifiedBy>
  <dcterms:modified xsi:type="dcterms:W3CDTF">2011-09-11T18:37:00Z</dcterms:modified>
  <cp:revision>5</cp:revision>
  <dc:subject/>
  <dc:title/>
</cp:coreProperties>
</file>