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 – STANOVIŠTĚ Č. 8: ŽÁROVKOVÉ BLUES 18 bod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Do kterého druhu odpadu patří a proč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žárovka, výboj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Kdo vymyslel žárovku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Které znáte typy žárovek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Které prvky obsahuje klasická žárovk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 Proč klasická žárovka během svícení zvyšuje teplotu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Víte, jaký je rozdíl mezi klasickou žárovkou a úspornou žárovkou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. Čím rtuť škodí našemu zdraví, které nemoci může vyvola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 Televizní obrazovky nesmíte demontovat sami, hrozí IMPLOZE – víte, co to znamená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9. Kolik % odpadu ze staré televize je opětovně využito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) 40 %            b) 60 %           c) 80 %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Kolik vyhodíme v ČR za rok televizorů?    10 bodů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) 50 000         b) 110 000       c) 200 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 xml:space="preserve">Energii můžeme získávat (přeměňovat) z různých zdrojů. V následujících přesmyčkách se nám jednotlivé zdroje energie schovaly. Zkuste je rozluštit. Do rámečku napište správný název + značk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– obnovitelný zdroj, </w:t>
      </w:r>
      <w:r>
        <w:rPr>
          <w:rFonts w:cs="Times New Roman" w:ascii="Times New Roman" w:hAnsi="Times New Roman"/>
          <w:bCs/>
          <w:sz w:val="28"/>
          <w:szCs w:val="28"/>
        </w:rPr>
        <w:t>neb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 – neobnovitelný zdro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OV                  ÍHUL                 APRO                  TRÍ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ESULC          MNEZÍ NYPL            RUAN            OSAMIBA    </w:t>
      </w:r>
      <w:r>
        <w:rPr>
          <w:rFonts w:cs="Times New Roman" w:ascii="Times New Roman" w:hAnsi="Times New Roman"/>
          <w:bCs/>
          <w:sz w:val="28"/>
          <w:szCs w:val="28"/>
        </w:rPr>
        <w:t>8 bod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ŘEŠEN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 Do kterého druhu odpadu patří a proč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rovka, výboj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Běžná žárovka není nijak škodlivá a patří do směsného odpadu, zatímco výbojka se skládá ze škodlivých látek (Hg, Na, halogeny, luminofor) a patří do nebezpečného odpadu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Kdo vymyslel žárovku? </w:t>
      </w:r>
      <w:r>
        <w:rPr>
          <w:rFonts w:cs="Times New Roman" w:ascii="Times New Roman" w:hAnsi="Times New Roman"/>
          <w:i/>
          <w:sz w:val="28"/>
        </w:rPr>
        <w:t>T. A. Edison v r. 1879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Které znáte typy žárovek</w:t>
      </w:r>
      <w:r>
        <w:rPr>
          <w:rFonts w:cs="Times New Roman" w:ascii="Times New Roman" w:hAnsi="Times New Roman"/>
          <w:i/>
          <w:sz w:val="28"/>
        </w:rPr>
        <w:t>? Klasické, úsporné, halogenové, LED, diody, 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 Které prvky obsahuje klasická žárovka? </w:t>
      </w:r>
      <w:r>
        <w:rPr>
          <w:rFonts w:cs="Times New Roman" w:ascii="Times New Roman" w:hAnsi="Times New Roman"/>
          <w:i/>
          <w:sz w:val="28"/>
        </w:rPr>
        <w:t>Wolfram, dusík, argon, …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5. Proč klasická žárovka během svícení zvyšuje teplotu? </w:t>
      </w:r>
      <w:r>
        <w:rPr>
          <w:rFonts w:cs="Times New Roman" w:ascii="Times New Roman" w:hAnsi="Times New Roman"/>
          <w:i/>
          <w:sz w:val="28"/>
        </w:rPr>
        <w:t>Protože se zahřívá wolframové vlákno – tepelná vodivost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. Víte, jaký je rozdíl mezi klasickou žárovkou a úspornou žárovkou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Ta úsporná nám šetří energii a peníze, horší je situace, když se obě žárovky stanou odpadem. Běžná žárovka není nijak škodlivá a patří do směsného odpadu, zatímco ta úsporná se skládá ze stejně škodlivých látek jako zářivka (Hg, Na, halogeny, luminofor) a patří do nebezpečného odpadu. V prodejně mají povinnost od vás odebrat starou zářivku, pokud si ovšem koupíte u nich novo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Dříve klasické žárovky obsahovaly v 1 kuse 20 mg rtuti, což bylo pro zdraví opravdu nebezpečné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Čím rtuť škodí našemu zdraví, které nemoci může vyvolat? </w:t>
      </w:r>
      <w:r>
        <w:rPr>
          <w:rFonts w:cs="Times New Roman" w:ascii="Times New Roman" w:hAnsi="Times New Roman"/>
          <w:i/>
          <w:sz w:val="28"/>
        </w:rPr>
        <w:t>Rakovina, leukemie, anemie, onemocnění jater, poškození plodu, 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Televizní obrazovky nesmíte demontovat sami, hrozí IMPLOZE – víte, co to znamená? </w:t>
      </w:r>
      <w:r>
        <w:rPr>
          <w:rFonts w:cs="Times New Roman" w:ascii="Times New Roman" w:hAnsi="Times New Roman"/>
          <w:i/>
          <w:sz w:val="28"/>
        </w:rPr>
        <w:t>Těleso se zbortí do vlastního objemu, narušíme – li technické vakuu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9. Kolik % odpadu ze staré televize je opětovně využito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) 40 %            b) 60 %           c</w:t>
      </w:r>
      <w:r>
        <w:rPr>
          <w:rFonts w:cs="Times New Roman" w:ascii="Times New Roman" w:hAnsi="Times New Roman"/>
          <w:b/>
          <w:sz w:val="28"/>
        </w:rPr>
        <w:t>) 80 %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Kolik vyhodíme v ČR za rok televizorů?    10 bodů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a) 50 000         b) 110 000       </w:t>
      </w:r>
      <w:r>
        <w:rPr>
          <w:rFonts w:cs="Times New Roman" w:ascii="Times New Roman" w:hAnsi="Times New Roman"/>
          <w:b/>
          <w:sz w:val="28"/>
        </w:rPr>
        <w:t>c) 200 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 xml:space="preserve">Energii můžeme získávat (přeměňovat) z různých zdrojů. V následujících přesmyčkách se nám jednotlivé zdroje energie schovaly. Zkuste je rozluštit. Do rámečku napište správný název + značk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– obnovitelný zdroj, </w:t>
      </w:r>
      <w:r>
        <w:rPr>
          <w:rFonts w:cs="Times New Roman" w:ascii="Times New Roman" w:hAnsi="Times New Roman"/>
          <w:bCs/>
          <w:sz w:val="28"/>
          <w:szCs w:val="28"/>
        </w:rPr>
        <w:t>neb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 – neobnovitelný zdro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OV                  ÍHUL                 APRO                  TRÍ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ULC          MNEZÍ NYPL            RUAN            OSAMIBA    8 bod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novitelný zd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eobnovitelný zdr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hl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u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mní ply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m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21:00Z</dcterms:created>
  <dc:creator>michal</dc:creator>
  <dc:description/>
  <cp:keywords/>
  <dc:language>en-US</dc:language>
  <cp:lastModifiedBy>Jakub Horálek</cp:lastModifiedBy>
  <dcterms:modified xsi:type="dcterms:W3CDTF">2011-09-11T17:25:00Z</dcterms:modified>
  <cp:revision>6</cp:revision>
  <dc:subject/>
  <dc:title/>
</cp:coreProperties>
</file>