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 – STANOVIŠTĚ Č. 7: EKOKŘÍŽOVKA</w:t>
      </w:r>
    </w:p>
    <w:p>
      <w:pPr>
        <w:pStyle w:val="Normal"/>
        <w:jc w:val="center"/>
        <w:rPr/>
      </w:pPr>
      <w:r>
        <w:rPr/>
        <w:t>I. Podle legendy doplňte křížovku:</w:t>
      </w:r>
    </w:p>
    <w:tbl>
      <w:tblPr>
        <w:tblW w:w="7389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ad, který dáváme do zeleně označené nád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rva nádoby na papí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rva nádoby na papírové obaly od nápojů (nápojové karton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mělá hmota jiným slov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kratka pro materiál, ze kterého jsou plastové lah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iné slovo pro pití, tekutinu, např. limonádu nebo ča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atinský název prvku hlin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arva nádoby na sk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vrdý papír jinak (krabi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dpovězte na otázky týkající se tajenky z úkolu č. 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ysvětlete, co to j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teré znáte barvy a co do nich patří (napište vždy alespoň 2 příklady)?    11 bod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/>
        <w:t>Podle legendy doplňte křížovku:</w:t>
      </w:r>
    </w:p>
    <w:tbl>
      <w:tblPr>
        <w:tblW w:w="7389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ěs mlhy a kouře v ovzduš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zev odpadu, mezi který patří: jablko, slupky od brambor a banán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ázev odpadu, mezi který patří: ponožka, žárovka, tri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Chladicí látka, která ničí ozó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Označení pro kov, který nepodléhá korozi (byla to i hudební skupi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rávný název pro velký odpad (př. nábytek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Anglicky „les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arva nádoby pro nebezpečný odp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ísto, kde se těží uhl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aderná elektrárna na Ukrajině, známá jadernou havári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dpovězte na otázky týkající se tajenky z úkolu č. II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ysvětlete, k čemu slouž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 konkrétně byste tam odnesl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de se nachází ten nejbližší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ž jste někdy využili jeho služeb?     14 bod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/>
        <w:t>. Podle legendy doplňte křížovku:</w:t>
      </w:r>
    </w:p>
    <w:tbl>
      <w:tblPr>
        <w:tblW w:w="7389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ěžký kov vyskytující se v nebezpečném odpadu, např. v zářivk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rva nádoby pro nebezpečný odp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nečištění prostředí (např. vody) toxickými látk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derná elektrárna na Ukrajině, známá jadernou havári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derná elektrárna v okrese Třebí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cká látka obsažená ve strom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lyn, hlavní součást zemního plynu a bioply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větová organizace na ochranu přír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hladící látka ničící ozó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Odpovězte na otázky týkající se tajenky z úkolu č.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ysvětlete význam sl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veďte konkrétní příklady výrobků, které takto vznik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pište, které výhody tento postup výroby přináší:   12 bod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: 37 bod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:</w:t>
      </w:r>
    </w:p>
    <w:p>
      <w:pPr>
        <w:pStyle w:val="Normal"/>
        <w:jc w:val="center"/>
        <w:rPr/>
      </w:pPr>
      <w:r>
        <w:rPr/>
        <w:t>I. Podle legendy doplňte křížovku:</w:t>
      </w:r>
    </w:p>
    <w:tbl>
      <w:tblPr>
        <w:tblW w:w="7389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dpovězte na otázky týkající se tajenky z úkolu č. 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ysvětlete, co to je? NÁDOBA NA ODP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Které znáte barvy a co do nich patří (napište vždy alespoň 2 příklady)?    11 bod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KLA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LUT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LAHVE, SÁČ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HVE. SKLEN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ĚS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OŽKA, ŽÁRO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ĚD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PKY OD BRAMBOR, OHRYZ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R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NY, SEŠ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EZPEČ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IVKA, BATE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Ž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NOVÉ OBALY OD NÁPOJ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/>
        <w:t>Podle legendy doplňte křížovku:</w:t>
      </w:r>
    </w:p>
    <w:tbl>
      <w:tblPr>
        <w:tblW w:w="7389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Ě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Ý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Ů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dpovězte na otázky týkající se tajenky z úkolu č. II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ysvětlete, k čemu slouží? </w:t>
      </w:r>
      <w:r>
        <w:rPr>
          <w:rFonts w:cs="Times New Roman" w:ascii="Times New Roman" w:hAnsi="Times New Roman"/>
          <w:i/>
          <w:sz w:val="24"/>
          <w:szCs w:val="24"/>
        </w:rPr>
        <w:t>K bezplatnému odkládání vybraných druhů odpadů a vyřazených elektrických a elektronických za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 konkrétně byste tam odnesli? </w:t>
      </w:r>
      <w:r>
        <w:rPr>
          <w:rFonts w:cs="Times New Roman" w:ascii="Times New Roman" w:hAnsi="Times New Roman"/>
          <w:i/>
          <w:sz w:val="24"/>
          <w:szCs w:val="24"/>
        </w:rPr>
        <w:t>Nábytek, lednici, PC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de se nachází ten nejbližší? </w:t>
      </w:r>
      <w:r>
        <w:rPr>
          <w:rFonts w:cs="Times New Roman" w:ascii="Times New Roman" w:hAnsi="Times New Roman"/>
          <w:i/>
          <w:sz w:val="24"/>
          <w:szCs w:val="24"/>
        </w:rPr>
        <w:t>U Kolos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ž jste někdy využili jeho služeb?     14 bod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/>
        <w:t>. Podle legendy doplňte křížovku:</w:t>
      </w:r>
    </w:p>
    <w:tbl>
      <w:tblPr>
        <w:tblW w:w="7389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Ť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Odpovězte na otázky týkající se tajenky z úkolu č.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ysvětlete význam slova. </w:t>
      </w:r>
      <w:r>
        <w:rPr>
          <w:rFonts w:cs="Times New Roman" w:ascii="Times New Roman" w:hAnsi="Times New Roman"/>
          <w:i/>
          <w:sz w:val="24"/>
          <w:szCs w:val="24"/>
        </w:rPr>
        <w:t>Je to opětovné využití odpad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veďte konkrétní příklady výrobků, které takto vznikly: </w:t>
      </w:r>
      <w:r>
        <w:rPr>
          <w:rFonts w:cs="Times New Roman" w:ascii="Times New Roman" w:hAnsi="Times New Roman"/>
          <w:i/>
          <w:sz w:val="24"/>
          <w:szCs w:val="24"/>
        </w:rPr>
        <w:t>WC papír, sešity, obaly na vajíčka, mikiny, spacáky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pište, které výhody tento postup výroby přináší: šetříme suroviny, energii, zpracováváme odpad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bod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7:00Z</dcterms:created>
  <dc:creator>michal</dc:creator>
  <dc:description/>
  <cp:keywords/>
  <dc:language>en-US</dc:language>
  <cp:lastModifiedBy>Jakub Horálek</cp:lastModifiedBy>
  <dcterms:modified xsi:type="dcterms:W3CDTF">2011-09-11T18:59:00Z</dcterms:modified>
  <cp:revision>5</cp:revision>
  <dc:subject/>
  <dc:title/>
</cp:coreProperties>
</file>