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6: CIZOJAZYČNÉ TŘÍDĚ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75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třiďte odpad do příslušných kontejnerů!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írový pytel                  sklenice od kompotu        noviny                    konzervy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ňský odpad              plechovka                        mikroten                 láhev od vín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hev od mléka                  krabice                            slupka od banánu    letá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sklo                           lahve od nápojů              časopis                     telefonní seznam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arton                                slupky od brambor          obálky                     plastikové dóz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gelitka                              igelit                                plast. kelímky         krabice od mlék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3240" cy="565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ěmecký jazyk – zkuste roztřídit i německý odpa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welchen Container gehört der Abfall? Sortiere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tüte</w:t>
        <w:tab/>
        <w:tab/>
        <w:t>Konservenglas</w:t>
        <w:tab/>
        <w:tab/>
        <w:tab/>
        <w:t>Zeitung</w:t>
        <w:tab/>
        <w:tab/>
        <w:t>Konserv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chenabfall</w:t>
        <w:tab/>
        <w:tab/>
        <w:t>Blechdose</w:t>
        <w:tab/>
        <w:tab/>
        <w:tab/>
        <w:t>Plastiktüte</w:t>
        <w:tab/>
        <w:t>Weingl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chflasche</w:t>
        <w:tab/>
        <w:tab/>
        <w:t>Schachtel</w:t>
        <w:tab/>
        <w:tab/>
        <w:tab/>
        <w:t>Bananenschale</w:t>
        <w:tab/>
        <w:t>Flugblat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tglas</w:t>
        <w:tab/>
        <w:tab/>
        <w:t>Getränkeflasche</w:t>
        <w:tab/>
        <w:tab/>
        <w:tab/>
        <w:t>Zeitschrift</w:t>
        <w:tab/>
        <w:t>Telefonbuch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</w:t>
        <w:tab/>
        <w:tab/>
        <w:t>Kartoffelschale</w:t>
        <w:tab/>
        <w:tab/>
        <w:tab/>
        <w:t>Umschläge</w:t>
        <w:tab/>
        <w:t>Plastikdo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einkaufstasche</w:t>
        <w:tab/>
        <w:t>Folien</w:t>
        <w:tab/>
        <w:tab/>
        <w:tab/>
        <w:t>Plastikbecher</w:t>
        <w:tab/>
        <w:t>Milchdo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3345" cy="52235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1980" w:hanging="49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glický jazyk – zkuste třídit i anglický odpa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t!   Celkem 10 bod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apping paper</w:t>
        <w:tab/>
        <w:tab/>
        <w:t>tins</w:t>
        <w:tab/>
        <w:t>newspaper                      bottl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usehold rubbish</w:t>
        <w:tab/>
        <w:t>wine bottles</w:t>
        <w:tab/>
        <w:t>plastics   cans   milk bottles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heets of paper</w:t>
        <w:tab/>
        <w:tab/>
        <w:t>journals</w:t>
        <w:tab/>
        <w:t xml:space="preserve">                      carton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glass</w:t>
        <w:tab/>
        <w:tab/>
        <w:t>phone books</w:t>
        <w:tab/>
        <w:tab/>
        <w:tab/>
        <w:t>postcards</w:t>
        <w:tab/>
        <w:t xml:space="preserve">           peeling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ines</w:t>
        <w:tab/>
        <w:tab/>
        <w:t>pots</w:t>
        <w:tab/>
        <w:tab/>
        <w:tab/>
        <w:t>dish</w:t>
        <w:tab/>
        <w:tab/>
        <w:t xml:space="preserve">           carto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s</w:t>
        <w:tab/>
        <w:tab/>
        <w:t>claret bottles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46" w:dyaOrig="9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3pt;height:456.8pt" filled="f" o:ole="">
            <v:imagedata r:id="rId5" o:title=""/>
          </v:shape>
          <o:OLEObject Type="Embed" ProgID="" ShapeID="ole_rId4" DrawAspect="Content" ObjectID="_1621610808" r:id="rId4"/>
        </w:objec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5"/>
        </w:tabs>
        <w:ind w:left="2205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205"/>
        </w:tabs>
        <w:ind w:left="22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6:00Z</dcterms:created>
  <dc:creator>michal</dc:creator>
  <dc:description/>
  <cp:keywords/>
  <dc:language>en-US</dc:language>
  <cp:lastModifiedBy>Jakub Horálek</cp:lastModifiedBy>
  <dcterms:modified xsi:type="dcterms:W3CDTF">2011-09-11T17:35:00Z</dcterms:modified>
  <cp:revision>5</cp:revision>
  <dc:subject/>
  <dc:title/>
</cp:coreProperties>
</file>