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5: VÝZKUM PŮDY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O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můcky: </w:t>
      </w:r>
      <w:r>
        <w:rPr>
          <w:rFonts w:cs="Times New Roman" w:ascii="Times New Roman" w:hAnsi="Times New Roman"/>
          <w:sz w:val="28"/>
          <w:szCs w:val="28"/>
        </w:rPr>
        <w:t>vzorky půdy, 3 obrázky rostlin, atlas rostlin, pH papírky či pH metr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te k dispozici 3 vzorky půd (A, B, C). Zjistěte, který vzorek je zásaditý, který neutrální a který kyselý. Navrhněte sami postup zjištění, pokud si nebudete vědět rady, pomohou vám maturanti, případně atlas rostlin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ek: Vzorek A je __________________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Vzorek B je __________________</w:t>
      </w:r>
    </w:p>
    <w:p>
      <w:pPr>
        <w:pStyle w:val="Odstavecseseznamem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Vzorek C je __________________     3 body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édněte si 3 obrázky rostlin, zjistěte, o kterou rostlinu se jedná a na kterém vzorku půdy by rostla. Doplňte tabulku. 6 bod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rostl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zev rostl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ísmeno vhodné pů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plňte křížovku:</w:t>
      </w:r>
    </w:p>
    <w:tbl>
      <w:tblPr>
        <w:tblW w:w="5541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</w:tblGrid>
      <w:tr>
        <w:trPr>
          <w:trHeight w:val="400" w:hRule="atLeast"/>
        </w:trPr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vek, který potřebují rostliny k tvorbě bílkovin, jeho nedostatek se projeví zčervenáním listů, má značku N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vek, který potřebují rostliny k tvorbě chlorofylu, jeho nedostatek se projeví žloutnutím listů, má značku Mg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vek, jehož nedostatek se projeví černými skvrnami na listech, tento prvek je ve stejné skupině PSP jako sodík, je hned pod ním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vek, jehož nadbytek mají velmi zásadité půdy, je obsažen ve vápenci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o tajenka vám vyjde prvek: _________ potřebný k tvorbě vitamínů u rostlin. 5 bodů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elkem 14 bodů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šení: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ůdu volíme tak, aby byla kyselá, neutrální a zásaditá. Nemáme – li k dispozici potřebné vzorky, přimícháme k půdě trochu vápence či octa. Rostliny volíme také tak, aby každá byla typická pro určitý druh půdy – např. vřes obecný pro kyselé půdy. Žáci si informace o typu půdy, na kterých rostliny rostou, zjistí z atlasu či z internetu, nejprve ale musí zjistit název rostliny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/>
      </w:pPr>
      <w:r>
        <w:rPr/>
        <w:t>Křížovka:</w:t>
      </w:r>
    </w:p>
    <w:tbl>
      <w:tblPr>
        <w:tblW w:w="5541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</w:tblGrid>
      <w:tr>
        <w:trPr>
          <w:trHeight w:val="400" w:hRule="atLeast"/>
        </w:trPr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tavecseseznamem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5:00Z</dcterms:created>
  <dc:creator>michal</dc:creator>
  <dc:description/>
  <cp:keywords/>
  <dc:language>en-US</dc:language>
  <cp:lastModifiedBy>Jakub Horálek</cp:lastModifiedBy>
  <dcterms:modified xsi:type="dcterms:W3CDTF">2011-09-11T19:02:00Z</dcterms:modified>
  <cp:revision>6</cp:revision>
  <dc:subject/>
  <dc:title/>
</cp:coreProperties>
</file>