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VNÍ LIST – STANOVIŠTĚ Č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ALOM NA KOLOBĚŽCE 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ŽELKY S PETK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můcky</w:t>
      </w:r>
      <w:r>
        <w:rPr>
          <w:rFonts w:cs="Times New Roman" w:ascii="Times New Roman" w:hAnsi="Times New Roman"/>
          <w:sz w:val="28"/>
          <w:szCs w:val="28"/>
        </w:rPr>
        <w:t>: 2 koloběžky, křída, stopky, PET lahve naplněné vodou, bowlingová koule, šát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stup</w:t>
      </w:r>
      <w:r>
        <w:rPr>
          <w:rFonts w:cs="Times New Roman" w:ascii="Times New Roman" w:hAnsi="Times New Roman"/>
          <w:sz w:val="28"/>
          <w:szCs w:val="28"/>
        </w:rPr>
        <w:t xml:space="preserve">: Dozor na stanovišti připraví bowling: 9 naplněných PET lahví a kouli, členové družstva hází koulí, každý má 1 pokus na 9 kuželek (celkem 10 pokusů). Pokud chybí nějaký člen družstva, jiný hází vícekrát. Sčítají se poražené PETky a boduje se dle tabulky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oražených PET lah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bod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–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–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–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–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–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–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ále si na tomto stanovišti žáci zkusí slalom mezi PETkami na koloběžce a také chůzi po slepu. Změří se nejlepší čas a zapíše na kartu – bude rozhodující v případě rovnocenného počtu bodů při vyhodnocování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01:00Z</dcterms:created>
  <dc:creator>michal</dc:creator>
  <dc:description/>
  <cp:keywords/>
  <dc:language>en-US</dc:language>
  <cp:lastModifiedBy>Uživatel</cp:lastModifiedBy>
  <dcterms:modified xsi:type="dcterms:W3CDTF">2011-09-11T10:30:00Z</dcterms:modified>
  <cp:revision>5</cp:revision>
  <dc:subject/>
  <dc:title/>
</cp:coreProperties>
</file>