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342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atero pohád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l Čap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ič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žena Němcov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nzíkova c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humil Říh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é řecké bá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ard Petiš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mcaj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clav Čtvrt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bula a Kuba Kubik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ladislav Vanču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vci mamut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ard Štor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ychlé ší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roslav Foglar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y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l Jaromír Erbe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sty formana Šejtroč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áclav Čtvrt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deníku kocoura Modrooč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Kolá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ch a Šebest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roslav Macour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é pověsti česk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ois Jirás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ížka Ferdy Mrav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dřej Sekor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ílová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iří Žáč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uvěřitelné zá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ra Braunov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konošská pohád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žena Šimkov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jemství proutěného koší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éta Zinnerová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blické příbě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an Olbrach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mfá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Weri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ášeňka čili život štěně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el Čap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báci a hastrm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Lad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uč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Karafiá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á Bary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tišek Nepil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vídání o pejskovi a kočič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Čape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nzový po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uard Štorch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líček veršů a pohád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tišek Hrubí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sef L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8:00Z</dcterms:created>
  <dc:creator>Tomáš Hnízdil</dc:creator>
  <dc:description/>
  <cp:keywords/>
  <dc:language>en-US</dc:language>
  <cp:lastModifiedBy>Katka</cp:lastModifiedBy>
  <cp:lastPrinted>2005-07-07T14:20:00Z</cp:lastPrinted>
  <dcterms:modified xsi:type="dcterms:W3CDTF">2009-03-06T19:28:00Z</dcterms:modified>
  <cp:revision>2</cp:revision>
  <dc:subject/>
  <dc:title>A</dc:title>
</cp:coreProperties>
</file>