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. DEN ČERTOVSKÝ - PEK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čali jsme jako každý týden komunitním kruhem při svíčce, kde se všichni „čertíci“ dozvěděli, co je vlastně v tomto týdnu čeká - v každém vyučovacím předmětu je zakomponovaná nějaká ta čertovi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omunikační a slohová výchova - Český jazyk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ládání čertovského puzzle</w:t>
      </w:r>
      <w:r>
        <w:rPr>
          <w:rFonts w:cs="Verdana" w:ascii="Verdana" w:hAnsi="Verdana"/>
          <w:sz w:val="20"/>
          <w:szCs w:val="20"/>
        </w:rPr>
        <w:t xml:space="preserve"> – slova psacím písmem x slova písmem tiskacím (práce ve skupinách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tabuli – </w:t>
      </w:r>
      <w:r>
        <w:rPr>
          <w:rFonts w:cs="Verdana" w:ascii="Verdana" w:hAnsi="Verdana"/>
          <w:b/>
          <w:sz w:val="20"/>
          <w:szCs w:val="20"/>
        </w:rPr>
        <w:t>vyhledávání slabik v čertovském obličeji</w:t>
      </w:r>
      <w:r>
        <w:rPr>
          <w:rFonts w:cs="Verdana" w:ascii="Verdana" w:hAnsi="Verdana"/>
          <w:sz w:val="20"/>
          <w:szCs w:val="20"/>
        </w:rPr>
        <w:t>, čtení slabik, přepis slabik psacím písme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cvik básničky </w:t>
      </w:r>
      <w:r>
        <w:rPr>
          <w:rFonts w:cs="Verdana" w:ascii="Verdana" w:hAnsi="Verdana"/>
          <w:b/>
          <w:sz w:val="20"/>
          <w:szCs w:val="20"/>
        </w:rPr>
        <w:t>Mikuláš dnes přijde k ná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Člověk a jeho svět – Prvouk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hovor - předvánoční čas, kdy slavíme svátek sv. Mikuláš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é povahové vlastnosti představují čert, anděl a Mikuláš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pis postav čerta, anděla a Mikuláš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dy Mikuláš přichází (6. prosinc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enda o sv. Mikuláši</w:t>
      </w:r>
    </w:p>
    <w:p>
      <w:pPr>
        <w:pStyle w:val="Normal"/>
        <w:shd w:fill="D9D9D9" w:val="clear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Svatý Mikuláš byl katolický biskup v Myře a Lykii, lidé ho měli rádi pro jeho moudrost, štědrost a lásku k lidem. Svátek sv. Mikuláše je spojen s rozdáváním dárků dětem. Sv. Mikuláš se stal patronem, který chrání námořníky, lukostřelce, děti, lékárníky, právníky, studenty, ale i vězně před vším zlým.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vatý Mikuláš - www.wikipedia.cz</w:t>
        </w:r>
      </w:hyperlink>
      <w:r>
        <w:rPr>
          <w:rFonts w:cs="Verdana" w:ascii="Verdana" w:hAnsi="Verdana"/>
          <w:sz w:val="20"/>
          <w:szCs w:val="20"/>
        </w:rPr>
        <w:t>)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alovánka těchto posta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ověk a svět práce - Pracovní vyučování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b/>
          <w:sz w:val="20"/>
          <w:szCs w:val="20"/>
        </w:rPr>
        <w:t>výroba PEKLA</w:t>
      </w:r>
      <w:r>
        <w:rPr>
          <w:rFonts w:cs="Verdana" w:ascii="Verdana" w:hAnsi="Verdana"/>
          <w:sz w:val="20"/>
          <w:szCs w:val="20"/>
        </w:rPr>
        <w:t xml:space="preserve"> ve třídě – provázek úhlopříčně po třídě, stuhy z krepového papíru v čertovských barvách (červená, oranžová, hnědá, černá), jednoduché navěšení a uprostřed řádné čertovské koště, nesmí chybět označení prostoru cedulí PEK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ácí úkol pro malé čerty</w:t>
      </w:r>
      <w:r>
        <w:rPr>
          <w:rFonts w:cs="Verdana" w:ascii="Verdana" w:hAnsi="Verdana"/>
          <w:sz w:val="20"/>
          <w:szCs w:val="20"/>
        </w:rPr>
        <w:t xml:space="preserve"> a jejich rodiče – přinést staré černé triko a několik různobarevných zápl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 DEN ČERTOVSKÝ – ČERTOVSKÉ PŘEVLEKY A ROH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omunikační a slohová výchova - Český jazyk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tabuli – </w:t>
      </w:r>
      <w:r>
        <w:rPr>
          <w:rFonts w:cs="Verdana" w:ascii="Verdana" w:hAnsi="Verdana"/>
          <w:b/>
          <w:sz w:val="20"/>
          <w:szCs w:val="20"/>
        </w:rPr>
        <w:t>obličeje dvou čertů</w:t>
      </w:r>
      <w:r>
        <w:rPr>
          <w:rFonts w:cs="Verdana" w:ascii="Verdana" w:hAnsi="Verdana"/>
          <w:sz w:val="20"/>
          <w:szCs w:val="20"/>
        </w:rPr>
        <w:t xml:space="preserve"> – okolo napsaná slova jednoslabičná a dvojslabičná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každému čertovi patří určitý počet slak (jedna nebo dvě)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kolem čertíků je dojít k tabuli, vybrat si a přečíst slovo, vytleskat počet slabik a zapsat k němu číslici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konec se třída rozdělí na dvě skupiny – jedni počítají slova jednoslabičná, druzí dvojslabičná – otázkou je, </w:t>
      </w:r>
      <w:r>
        <w:rPr>
          <w:rFonts w:cs="Verdana" w:ascii="Verdana" w:hAnsi="Verdana"/>
          <w:b/>
          <w:sz w:val="20"/>
          <w:szCs w:val="20"/>
        </w:rPr>
        <w:t>KTERÝ ČERT JE MOCNĚJŠÍ?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vní listy – vyhledávání písmen a označování barevnými kroužky podle zadání (písmena tiskací i psací – malá i velká) – jaká slova jimi začínají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pis jednoduchých slov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DE ŽIJÍ ČERTI</w:t>
      </w:r>
      <w:r>
        <w:rPr>
          <w:rFonts w:cs="Verdana" w:ascii="Verdana" w:hAnsi="Verdana"/>
          <w:sz w:val="20"/>
          <w:szCs w:val="20"/>
        </w:rPr>
        <w:t xml:space="preserve"> – čtení textu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ídání si o tom jak a kde čerti žijí, jak vypadají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xt Kde žijí čerti?</w:t>
      </w:r>
    </w:p>
    <w:p>
      <w:pPr>
        <w:pStyle w:val="Normal"/>
        <w:shd w:fill="D9D9D9" w:val="clear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Kde žijí čerti?</w:t>
      </w:r>
    </w:p>
    <w:p>
      <w:pPr>
        <w:pStyle w:val="Normal"/>
        <w:shd w:fill="D9D9D9" w:val="clear"/>
        <w:ind w:left="720" w:hanging="0"/>
        <w:rPr/>
      </w:pPr>
      <w:r>
        <w:rPr>
          <w:rFonts w:cs="Verdana" w:ascii="Verdana" w:hAnsi="Verdana"/>
          <w:sz w:val="20"/>
          <w:szCs w:val="20"/>
        </w:rPr>
        <w:t>Hodně hluboko pod zemí je několik chodeb a tam má každá čertí rodina svůj byt.</w:t>
        <w:br/>
        <w:t>Čertí maminka má malé úzké rohy a je malá a má malý, široký ocas.</w:t>
        <w:br/>
        <w:t>Tatínek je velký, má široké rohy a má je třikrát zatočené.</w:t>
        <w:br/>
        <w:t>Jejich byt vypadá asi takto:</w:t>
        <w:br/>
        <w:t>Mají malou ložnici, ve které mají dvě velké postele udělané z kůlů a ze dřeva.</w:t>
        <w:br/>
        <w:t>Mají tam také malou skříň, ve které mají věci.</w:t>
        <w:br/>
        <w:t>Na stropě mají velkou dřevěnou lampu a na zemi mají hnědý koberec.</w:t>
        <w:br/>
        <w:t>Mají to tam moc hezké.</w:t>
        <w:br/>
        <w:t>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Kostkované pohádky</w:t>
        </w:r>
      </w:hyperlink>
      <w:r>
        <w:rPr>
          <w:rFonts w:cs="Verdana" w:ascii="Verdana" w:hAnsi="Verdana"/>
          <w:sz w:val="20"/>
          <w:szCs w:val="20"/>
        </w:rPr>
        <w:t xml:space="preserve"> - Dáda Kostková)</w:t>
        <w:br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stní interpretace poslechu – kresbou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stavení obrázků</w:t>
      </w:r>
    </w:p>
    <w:p>
      <w:pPr>
        <w:pStyle w:val="Normal"/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matika a její aplikace – Matematika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1995" w:leader="none"/>
        </w:tabs>
        <w:spacing w:before="0" w:after="0"/>
        <w:ind w:left="714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elná řada 0 – 7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1995" w:leader="none"/>
        </w:tabs>
        <w:spacing w:before="0" w:after="0"/>
        <w:ind w:left="714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tabuli – </w:t>
      </w:r>
      <w:r>
        <w:rPr>
          <w:rFonts w:cs="Verdana" w:ascii="Verdana" w:hAnsi="Verdana"/>
          <w:b/>
          <w:sz w:val="20"/>
          <w:szCs w:val="20"/>
        </w:rPr>
        <w:t>čertí postavičky – KTERÝ JE KTERÝ?</w:t>
      </w:r>
      <w:r>
        <w:rPr>
          <w:rFonts w:cs="Verdana" w:ascii="Verdana" w:hAnsi="Verdana"/>
          <w:sz w:val="20"/>
          <w:szCs w:val="20"/>
        </w:rPr>
        <w:t xml:space="preserve"> – první, druhý, třetí… číslice s tečkou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1995" w:leader="none"/>
        </w:tabs>
        <w:spacing w:before="0" w:after="0"/>
        <w:ind w:left="714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ovní úloha</w:t>
      </w:r>
      <w:r>
        <w:rPr>
          <w:rFonts w:cs="Verdana" w:ascii="Verdana" w:hAnsi="Verdana"/>
          <w:sz w:val="20"/>
          <w:szCs w:val="20"/>
        </w:rPr>
        <w:t xml:space="preserve"> – nakreslené 4 hlavičky čertů a 3 hlavičky čertic</w:t>
        <w:br/>
        <w:t>V černém pekle žili byli … čerti a … čertice.</w:t>
        <w:br/>
        <w:t>Bylo jim tam moc dobře, měli teplíčko, jen nevěděli, jestli jim postačí jejich postýlky – postýlek bylo 7. A proto poprosili nás, milí čertíci, abychom jim pomohli…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1995" w:leader="none"/>
        </w:tabs>
        <w:spacing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a výpočet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1995" w:leader="none"/>
        </w:tabs>
        <w:spacing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ovnání počtu (symboly rovnosti)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1995" w:leader="none"/>
        </w:tabs>
        <w:spacing w:before="0" w:after="0"/>
        <w:ind w:left="714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covní listy – počítání obrázků čertů, Mikulášů, andělů</w:t>
      </w:r>
      <w:r>
        <w:rPr>
          <w:rFonts w:cs="Verdana" w:ascii="Verdana" w:hAnsi="Verdana"/>
          <w:sz w:val="20"/>
          <w:szCs w:val="20"/>
        </w:rPr>
        <w:t xml:space="preserve"> – zápis počtu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1995" w:leader="none"/>
        </w:tabs>
        <w:spacing w:before="0" w:after="0"/>
        <w:ind w:left="714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klady na sčítání a odčítání v oboru do 6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1995" w:leader="none"/>
        </w:tabs>
        <w:spacing w:before="0" w:after="0"/>
        <w:ind w:left="714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dměnu – dokreslování čerta nebo Mikuláše – vybarvování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1995" w:leader="none"/>
        </w:tabs>
        <w:spacing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př.: dokresli čertovi 4 záplaty, 2 oči, 5 chlupů na bradě, 6 knoflíků na kabátě</w:t>
      </w:r>
    </w:p>
    <w:p>
      <w:pPr>
        <w:pStyle w:val="Normal"/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/>
      </w:pPr>
      <w:r>
        <w:rPr>
          <w:rFonts w:cs="Verdana" w:ascii="Verdana" w:hAnsi="Verdana"/>
          <w:b/>
          <w:sz w:val="20"/>
          <w:szCs w:val="20"/>
        </w:rPr>
        <w:t>Člověk a svět práce - Pracovní vyučování</w:t>
      </w:r>
    </w:p>
    <w:p>
      <w:pPr>
        <w:pStyle w:val="Odstavecseseznamem"/>
        <w:numPr>
          <w:ilvl w:val="0"/>
          <w:numId w:val="14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roba převleků čertů</w:t>
      </w:r>
      <w:r>
        <w:rPr>
          <w:rFonts w:cs="Verdana" w:ascii="Verdana" w:hAnsi="Verdana"/>
          <w:sz w:val="20"/>
          <w:szCs w:val="20"/>
        </w:rPr>
        <w:t xml:space="preserve"> (stará černá trika, záplaty, přírodní lýko,roztrhané kousky vatelínu, tavicí pistole a náplně, nůžky)</w:t>
      </w:r>
    </w:p>
    <w:p>
      <w:pPr>
        <w:pStyle w:val="Odstavecseseznamem"/>
        <w:numPr>
          <w:ilvl w:val="0"/>
          <w:numId w:val="14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roba rohů</w:t>
      </w:r>
      <w:r>
        <w:rPr>
          <w:rFonts w:cs="Verdana" w:ascii="Verdana" w:hAnsi="Verdana"/>
          <w:sz w:val="20"/>
          <w:szCs w:val="20"/>
        </w:rPr>
        <w:t xml:space="preserve"> (čtvrtka, sešívačka, nůžky, barvy, klobouková gumička)</w:t>
      </w:r>
    </w:p>
    <w:p>
      <w:pPr>
        <w:pStyle w:val="Odstavecseseznamem"/>
        <w:numPr>
          <w:ilvl w:val="0"/>
          <w:numId w:val="14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ci jsou rozděleni na 2 skupiny – jedna skupina pracuje se mnou (vyrábí převleky), jedna s paní asistentkou (vyrábí rohy)</w:t>
      </w:r>
    </w:p>
    <w:p>
      <w:pPr>
        <w:pStyle w:val="Odstavecseseznamem"/>
        <w:numPr>
          <w:ilvl w:val="1"/>
          <w:numId w:val="14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kupina - čertíci si připraví (rozmístí) záplaty, lýko, vatelín na své tričko, s pomocí tavicí pistole záplaty přilepíme a tričko trochu prostřihneme a potrháme (jsme budoucí čerti!)</w:t>
      </w:r>
    </w:p>
    <w:p>
      <w:pPr>
        <w:pStyle w:val="Odstavecseseznamem"/>
        <w:numPr>
          <w:ilvl w:val="1"/>
          <w:numId w:val="14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kupina – rozstřihneme čtvrtku A4 na polovinu, s pomocí stočíme dva kornouty, upevníme spojem, spodní část odstřihneme do roviny, na obou stranách každého rohu vytvoříme otvor, kterým provlékneme gumičku a uděláme uzlík</w:t>
      </w:r>
    </w:p>
    <w:p>
      <w:pPr>
        <w:pStyle w:val="Normal"/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/>
      </w:pPr>
      <w:r>
        <w:rPr>
          <w:rFonts w:cs="Verdana" w:ascii="Verdana" w:hAnsi="Verdana"/>
          <w:b/>
          <w:sz w:val="20"/>
          <w:szCs w:val="20"/>
        </w:rPr>
        <w:t>Umění a kultura – Hudební výchova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9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cvičení mluvidel – </w:t>
      </w:r>
      <w:r>
        <w:rPr>
          <w:rFonts w:cs="Verdana" w:ascii="Verdana" w:hAnsi="Verdana"/>
          <w:b/>
          <w:sz w:val="20"/>
          <w:szCs w:val="20"/>
        </w:rPr>
        <w:t>JAK DĚLAJÍ ČERTI, KDYŽ…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plazování jazyka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ukání (foukají pod kotel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ýbání a uvolňování jazyka (jak hudrá čert – „blll…“) apod.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pěv písniček - </w:t>
      </w:r>
      <w:r>
        <w:rPr>
          <w:rFonts w:cs="Verdana" w:ascii="Verdana" w:hAnsi="Verdana"/>
          <w:b/>
          <w:sz w:val="20"/>
          <w:szCs w:val="20"/>
        </w:rPr>
        <w:t>MIKULÁŠ ZTRATIL PLÁŠŤ</w:t>
      </w:r>
      <w:r>
        <w:rPr>
          <w:rFonts w:cs="Verdana" w:ascii="Verdana" w:hAnsi="Verdana"/>
          <w:sz w:val="20"/>
          <w:szCs w:val="20"/>
        </w:rPr>
        <w:t xml:space="preserve"> a</w:t>
      </w:r>
      <w:r>
        <w:rPr>
          <w:rFonts w:cs="Verdana" w:ascii="Verdana" w:hAnsi="Verdana"/>
          <w:b/>
          <w:sz w:val="20"/>
          <w:szCs w:val="20"/>
        </w:rPr>
        <w:t xml:space="preserve"> KOLÍBALA BÁBA ČERTA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doprovodným pohybem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doprovodem jednoduchými nástroji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ásničky pro Mikuláše</w:t>
      </w:r>
    </w:p>
    <w:p>
      <w:pPr>
        <w:pStyle w:val="Normal"/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/>
      </w:pPr>
      <w:r>
        <w:rPr>
          <w:rFonts w:cs="Verdana" w:ascii="Verdana" w:hAnsi="Verdana"/>
          <w:b/>
          <w:sz w:val="20"/>
          <w:szCs w:val="20"/>
        </w:rPr>
        <w:t>3. DEN ČERTOVSKÝ – PERNÍČKY PRO ČER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omunikační a slohová výchova - Český jazyk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oberci - </w:t>
      </w:r>
      <w:r>
        <w:rPr>
          <w:rFonts w:cs="Verdana" w:ascii="Verdana" w:hAnsi="Verdana"/>
          <w:b/>
          <w:sz w:val="20"/>
          <w:szCs w:val="20"/>
        </w:rPr>
        <w:t>tři čertovské krabičky s číslicemi 1, 2, 3 a spousta slov</w:t>
      </w:r>
      <w:r>
        <w:rPr>
          <w:rFonts w:cs="Verdana" w:ascii="Verdana" w:hAnsi="Verdana"/>
          <w:sz w:val="20"/>
          <w:szCs w:val="20"/>
        </w:rPr>
        <w:t>, které už čertíci přečtou</w:t>
      </w:r>
    </w:p>
    <w:p>
      <w:pPr>
        <w:pStyle w:val="Odstavecseseznamem"/>
        <w:numPr>
          <w:ilvl w:val="1"/>
          <w:numId w:val="13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rtíci si berou kartičky, na kterých jsou napsaná slova jednoslabičná, dvojslabičná a trojslabičná</w:t>
      </w:r>
    </w:p>
    <w:p>
      <w:pPr>
        <w:pStyle w:val="Odstavecseseznamem"/>
        <w:numPr>
          <w:ilvl w:val="1"/>
          <w:numId w:val="13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va si přečtou, vytleskají počet slabik a zařadí do správné krabičky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aní do písanky – rozcvičení prstíků</w:t>
      </w:r>
    </w:p>
    <w:p>
      <w:pPr>
        <w:pStyle w:val="Odstavecseseznamem"/>
        <w:numPr>
          <w:ilvl w:val="1"/>
          <w:numId w:val="13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ávné držení těla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odměnu dobře odvedené práce </w:t>
      </w:r>
      <w:r>
        <w:rPr>
          <w:rFonts w:cs="Verdana" w:ascii="Verdana" w:hAnsi="Verdana"/>
          <w:b/>
          <w:sz w:val="20"/>
          <w:szCs w:val="20"/>
        </w:rPr>
        <w:t>čtení pohádky Čertova Babička</w:t>
      </w:r>
      <w:r>
        <w:rPr>
          <w:rFonts w:cs="Verdana" w:ascii="Verdana" w:hAnsi="Verdana"/>
          <w:sz w:val="20"/>
          <w:szCs w:val="20"/>
        </w:rPr>
        <w:t xml:space="preserve"> - relaxace, uvolnění</w:t>
      </w:r>
    </w:p>
    <w:p>
      <w:pPr>
        <w:pStyle w:val="Odstavecseseznamem"/>
        <w:numPr>
          <w:ilvl w:val="1"/>
          <w:numId w:val="13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bor pohádky - ponaučení, přísloví</w:t>
      </w:r>
    </w:p>
    <w:p>
      <w:pPr>
        <w:pStyle w:val="Odstavecseseznamem"/>
        <w:numPr>
          <w:ilvl w:val="1"/>
          <w:numId w:val="13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né převyprávění děje pohádky žáky</w:t>
      </w:r>
    </w:p>
    <w:p>
      <w:pPr>
        <w:pStyle w:val="Odstavecseseznamem"/>
        <w:numPr>
          <w:ilvl w:val="1"/>
          <w:numId w:val="13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hovor - další pohádky, kde se vyskytuje postava čert</w:t>
      </w:r>
    </w:p>
    <w:p>
      <w:pPr>
        <w:pStyle w:val="Odstavecseseznamem"/>
        <w:numPr>
          <w:ilvl w:val="1"/>
          <w:numId w:val="13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va čerta - co symbolizuje</w:t>
      </w:r>
    </w:p>
    <w:p>
      <w:pPr>
        <w:pStyle w:val="Odstavecseseznamem"/>
        <w:numPr>
          <w:ilvl w:val="1"/>
          <w:numId w:val="13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hádkové postavy a jejich povahové vlastnosti</w:t>
      </w:r>
    </w:p>
    <w:p>
      <w:pPr>
        <w:pStyle w:val="Normal"/>
        <w:tabs>
          <w:tab w:val="clear" w:pos="709"/>
          <w:tab w:val="left" w:pos="34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/>
      </w:pPr>
      <w:r>
        <w:rPr>
          <w:rFonts w:cs="Verdana" w:ascii="Verdana" w:hAnsi="Verdana"/>
          <w:b/>
          <w:sz w:val="20"/>
          <w:szCs w:val="20"/>
        </w:rPr>
        <w:t>Matematika a její aplikace – Matematika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-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ERTI, ČERTI, HÝBEJTE SE</w:t>
      </w:r>
      <w:r>
        <w:rPr>
          <w:rFonts w:cs="Verdana" w:ascii="Verdana" w:hAnsi="Verdana"/>
          <w:sz w:val="20"/>
          <w:szCs w:val="20"/>
        </w:rPr>
        <w:t xml:space="preserve"> – kartičky s číslicemi 0 - 7, předem určené stanoviště k vytvoření řady na koberci</w:t>
      </w:r>
    </w:p>
    <w:p>
      <w:pPr>
        <w:pStyle w:val="Odstavecseseznamem"/>
        <w:numPr>
          <w:ilvl w:val="1"/>
          <w:numId w:val="6"/>
        </w:numPr>
        <w:tabs>
          <w:tab w:val="clear" w:pos="709"/>
          <w:tab w:val="left" w:pos="-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 čertík dostane kartičku</w:t>
      </w:r>
    </w:p>
    <w:p>
      <w:pPr>
        <w:pStyle w:val="Odstavecseseznamem"/>
        <w:numPr>
          <w:ilvl w:val="1"/>
          <w:numId w:val="6"/>
        </w:numPr>
        <w:tabs>
          <w:tab w:val="clear" w:pos="709"/>
          <w:tab w:val="left" w:pos="-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vel „</w:t>
      </w:r>
      <w:r>
        <w:rPr>
          <w:rFonts w:cs="Verdana" w:ascii="Verdana" w:hAnsi="Verdana"/>
          <w:i/>
          <w:sz w:val="20"/>
          <w:szCs w:val="20"/>
        </w:rPr>
        <w:t>Čerti, čerti, hýbejte se</w:t>
      </w:r>
      <w:r>
        <w:rPr>
          <w:rFonts w:cs="Verdana" w:ascii="Verdana" w:hAnsi="Verdana"/>
          <w:sz w:val="20"/>
          <w:szCs w:val="20"/>
        </w:rPr>
        <w:t>“ se volně pohybují po třídě, na povel „</w:t>
      </w:r>
      <w:r>
        <w:rPr>
          <w:rFonts w:cs="Verdana" w:ascii="Verdana" w:hAnsi="Verdana"/>
          <w:i/>
          <w:sz w:val="20"/>
          <w:szCs w:val="20"/>
        </w:rPr>
        <w:t>Čerti, čerti, na místo</w:t>
      </w:r>
      <w:r>
        <w:rPr>
          <w:rFonts w:cs="Verdana" w:ascii="Verdana" w:hAnsi="Verdana"/>
          <w:sz w:val="20"/>
          <w:szCs w:val="20"/>
        </w:rPr>
        <w:t>“ se čerti sbíhají na stanoviště a mlčky se řadí podle svých čísel do řady od 0 do 7 (musí najít své místo přeříkáním řady čísel - místo čísla 0 je pevně dané), kontrolu provedou otočením kartiček a potvrzením čísla v řadě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-360" w:leader="none"/>
        </w:tabs>
        <w:rPr/>
      </w:pPr>
      <w:r>
        <w:rPr>
          <w:rFonts w:cs="Verdana" w:ascii="Verdana" w:hAnsi="Verdana"/>
          <w:sz w:val="20"/>
          <w:szCs w:val="20"/>
        </w:rPr>
        <w:t>na tabuli:</w:t>
      </w:r>
    </w:p>
    <w:p>
      <w:pPr>
        <w:pStyle w:val="Odstavecseseznamem"/>
        <w:numPr>
          <w:ilvl w:val="1"/>
          <w:numId w:val="6"/>
        </w:numPr>
        <w:tabs>
          <w:tab w:val="clear" w:pos="709"/>
          <w:tab w:val="left" w:pos="-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rázky 8 čertů</w:t>
      </w:r>
      <w:r>
        <w:rPr>
          <w:rFonts w:cs="Verdana" w:ascii="Verdana" w:hAnsi="Verdana"/>
          <w:sz w:val="20"/>
          <w:szCs w:val="20"/>
        </w:rPr>
        <w:t xml:space="preserve"> (každý z nich má na čele číslici od 0 do7, okolo nich jsou </w:t>
      </w:r>
      <w:r>
        <w:rPr>
          <w:rFonts w:cs="Verdana" w:ascii="Verdana" w:hAnsi="Verdana"/>
          <w:b/>
          <w:sz w:val="20"/>
          <w:szCs w:val="20"/>
        </w:rPr>
        <w:t>v pytlích příklady</w:t>
      </w:r>
      <w:r>
        <w:rPr>
          <w:rFonts w:cs="Verdana" w:ascii="Verdana" w:hAnsi="Verdana"/>
          <w:sz w:val="20"/>
          <w:szCs w:val="20"/>
        </w:rPr>
        <w:t xml:space="preserve"> typu 2 + 4, 3 + 1; úkolem čertíků je správně příklad vypočítat a přiřadit je k čertovi s danou číslicí (např.: 2 + 3 = 5 - pytlík patří k čertovi s číslicí 5)</w:t>
      </w:r>
    </w:p>
    <w:p>
      <w:pPr>
        <w:pStyle w:val="Odstavecseseznamem"/>
        <w:numPr>
          <w:ilvl w:val="1"/>
          <w:numId w:val="6"/>
        </w:numPr>
        <w:tabs>
          <w:tab w:val="clear" w:pos="709"/>
          <w:tab w:val="left" w:pos="-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>žebříky s příklady</w:t>
      </w:r>
      <w:r>
        <w:rPr>
          <w:rFonts w:cs="Verdana" w:ascii="Verdana" w:hAnsi="Verdana"/>
          <w:sz w:val="20"/>
          <w:szCs w:val="20"/>
        </w:rPr>
        <w:t xml:space="preserve"> – čertíci si je překreslí a přepíšou do sešitu; když je vypočítají, přijdou si pro omalovánku (čerta nebo Mikuláše) s příklady, které vybarvují podle výsledku a jemu dané barvy</w:t>
      </w:r>
    </w:p>
    <w:p>
      <w:pPr>
        <w:pStyle w:val="Normal"/>
        <w:tabs>
          <w:tab w:val="clear" w:pos="709"/>
          <w:tab w:val="left" w:pos="34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/>
      </w:pPr>
      <w:r>
        <w:rPr>
          <w:rFonts w:cs="Verdana" w:ascii="Verdana" w:hAnsi="Verdana"/>
          <w:b/>
          <w:sz w:val="20"/>
          <w:szCs w:val="20"/>
        </w:rPr>
        <w:t>Člověk a svět práce - Pracovní vyučování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čení perníčků</w:t>
      </w:r>
      <w:r>
        <w:rPr>
          <w:rFonts w:cs="Verdana" w:ascii="Verdana" w:hAnsi="Verdana"/>
          <w:sz w:val="20"/>
          <w:szCs w:val="20"/>
        </w:rPr>
        <w:t xml:space="preserve"> – hygiena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právění příběhu, jak jsem potkala čertovskou babičku, pomohla jsem jí najít klubíčko a ona mi dala pro malé čertíky recept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ání tajného receptu na perníčky pro čerty od ČERTOVSKÉ BABIČKY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prava těsta, vykrajování tvarů, vlastní pečení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1995" w:leader="none"/>
        </w:tabs>
        <w:rPr/>
      </w:pPr>
      <w:r>
        <w:rPr>
          <w:rFonts w:cs="Verdana" w:ascii="Verdana" w:hAnsi="Verdana"/>
          <w:sz w:val="20"/>
          <w:szCs w:val="20"/>
        </w:rPr>
        <w:t>každý si vytvoří jeden „kouzelný“ perníček, při jeho tvorbě si něco přeje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lech pohádky ČERT A KÁČA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ce s textem, předem stanoveny úkoly, které žáci v textu sledují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bor pohádky - ponaučení, přísloví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né převyprávění děje pohádky žáky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ámení s ilustracemi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esba dle poslechu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klid</w:t>
      </w:r>
    </w:p>
    <w:p>
      <w:pPr>
        <w:pStyle w:val="Normal"/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DEN ČERTOVSKÝ – SPOLEČNÝ DEN (1. – 4. ročník)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chod žáků do školy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az čertů v pekle (herna) - nasazení čertovských rohů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ámení s programem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ifer předá čertům obálky s pokyny, kde a jak hledat čertovské štěstí.</w:t>
      </w:r>
    </w:p>
    <w:p>
      <w:pPr>
        <w:pStyle w:val="Odstavecseseznamem"/>
        <w:shd w:fill="D9D9D9" w:val="clear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Milí malí čertíci!</w:t>
        <w:br/>
        <w:br/>
      </w:r>
      <w:r>
        <w:rPr>
          <w:rFonts w:cs="Verdana" w:ascii="Verdana" w:hAnsi="Verdana"/>
          <w:sz w:val="20"/>
          <w:szCs w:val="20"/>
        </w:rPr>
        <w:t>Pokuste se dnes najít to pravé čertovské štěstí. Jak? Vydejte se podle tohoto návodu do neznáma. Pokud splníte zadané úkoly, určitě ho najdete.</w:t>
        <w:br/>
        <w:t xml:space="preserve">Pořádně se oblečte a jděte před školu. Tam si zakřičte heslo pro dnešní den (HESLO SI KAŽDÁ ČERTOVSKÁ SKUPINA VYMYSLÍ SAMA – ALE MUSÍ SE NA NĚM DOHODNOUT VŠICHNI). Potom se vydejte do Stromovky - do ÚTULKU PRO PEJSKY a předejte i jim </w:t>
      </w:r>
      <w:r>
        <w:rPr>
          <w:rFonts w:cs="Verdana" w:ascii="Verdana" w:hAnsi="Verdana"/>
          <w:b/>
          <w:sz w:val="20"/>
          <w:szCs w:val="20"/>
        </w:rPr>
        <w:t>MIKULÁŠSKOU NADÍLKU</w:t>
      </w:r>
      <w:r>
        <w:rPr>
          <w:rFonts w:cs="Verdana" w:ascii="Verdana" w:hAnsi="Verdana"/>
          <w:sz w:val="20"/>
          <w:szCs w:val="20"/>
        </w:rPr>
        <w:t xml:space="preserve">, kterou pro ně připravila naše škola. </w:t>
      </w:r>
      <w:r>
        <w:rPr>
          <w:rFonts w:cs="Verdana" w:ascii="Verdana" w:hAnsi="Verdana"/>
          <w:b/>
          <w:sz w:val="20"/>
          <w:szCs w:val="20"/>
        </w:rPr>
        <w:t>Zazpívejte si tam písničku</w:t>
      </w:r>
      <w:r>
        <w:rPr>
          <w:rFonts w:cs="Verdana" w:ascii="Verdana" w:hAnsi="Verdana"/>
          <w:sz w:val="20"/>
          <w:szCs w:val="20"/>
        </w:rPr>
        <w:t>.</w:t>
        <w:br/>
        <w:t>Jděte dál směrem ke kostelu. Tam se zastavte, rozhlédněte a řekněte (ukažte)</w:t>
      </w:r>
      <w:r>
        <w:rPr>
          <w:rFonts w:cs="Verdana" w:ascii="Verdana" w:hAnsi="Verdana"/>
          <w:b/>
          <w:sz w:val="20"/>
          <w:szCs w:val="20"/>
        </w:rPr>
        <w:t xml:space="preserve"> všechny důležité budovy v našem městě </w:t>
      </w:r>
      <w:r>
        <w:rPr>
          <w:rFonts w:cs="Verdana" w:ascii="Verdana" w:hAnsi="Verdana"/>
          <w:sz w:val="20"/>
          <w:szCs w:val="20"/>
        </w:rPr>
        <w:t>(také se podívejte, co je na náměstí nového, co tam přibylo a proč). Pak už jděte opatrně po cestě ke škole. Cestou můžete splnit i další úkoly (otázky o čertech), ale také si je můžete splnit až ve škole.</w:t>
        <w:br/>
        <w:t>V šatně se převlékněte.</w:t>
        <w:br/>
        <w:t>Vydejte se dál podle pokynů, které tam na vás budou čekat, a všichni spolu budeme dál hledat to pravé čertovské štěstí.</w:t>
        <w:br/>
        <w:t>Hodně úspěchů v hledání a radosti při nalezení vám přeje</w:t>
        <w:br/>
      </w:r>
      <w:r>
        <w:rPr>
          <w:rFonts w:cs="Verdana" w:ascii="Verdana" w:hAnsi="Verdana"/>
          <w:b/>
          <w:sz w:val="20"/>
          <w:szCs w:val="20"/>
        </w:rPr>
        <w:br/>
        <w:t>Lucifer – nejvyšší čert</w:t>
        <w:br/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á skupina dostane s sebou ještě otázky na cestu: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 se jmenuje nejvyšší čert?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de v pohádkách žijí čerti?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 se jmenuje pohádka o ženě, která se nosila na zádech čerta a nechtěla slézt dolů?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čertům pomáhá v jejich práci?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í čerti ocas?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 vypadá čert? Nakreslete ho…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ůžou čerti pomáhat lidem?</w:t>
      </w:r>
    </w:p>
    <w:p>
      <w:pPr>
        <w:pStyle w:val="Odstavecseseznamem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</w:rPr>
        <w:t>Čeho se čerti bojí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 pracují lidé a čerti v pekle?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 se čerti baví?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 se říká postavám v pohádkách, které ve skutečnosti nežijí?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terý den můžeme vidět čerta ve skutečnosti?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LEDÁNÍ ČERTOVSKÉHO ŠTĚSTÍ</w:t>
      </w:r>
      <w:r>
        <w:rPr>
          <w:rFonts w:cs="Verdana" w:ascii="Verdana" w:hAnsi="Verdana"/>
          <w:sz w:val="20"/>
          <w:szCs w:val="20"/>
        </w:rPr>
        <w:t xml:space="preserve"> -cesta do městského útulku pro pejsky – </w:t>
      </w:r>
      <w:r>
        <w:rPr>
          <w:rFonts w:cs="Verdana" w:ascii="Verdana" w:hAnsi="Verdana"/>
          <w:b/>
          <w:sz w:val="20"/>
          <w:szCs w:val="20"/>
        </w:rPr>
        <w:t>předání Mikulášské nadílky pejskům</w:t>
      </w:r>
      <w:r>
        <w:rPr>
          <w:rFonts w:cs="Verdana" w:ascii="Verdana" w:hAnsi="Verdana"/>
          <w:sz w:val="20"/>
          <w:szCs w:val="20"/>
        </w:rPr>
        <w:t xml:space="preserve"> (akce pod názvem </w:t>
      </w:r>
      <w:r>
        <w:rPr>
          <w:rFonts w:cs="Verdana" w:ascii="Verdana" w:hAnsi="Verdana"/>
          <w:b/>
          <w:sz w:val="20"/>
          <w:szCs w:val="20"/>
        </w:rPr>
        <w:t>POJĎME SPOLU POMÁHAT</w:t>
      </w:r>
      <w:r>
        <w:rPr>
          <w:rFonts w:cs="Verdana" w:ascii="Verdana" w:hAnsi="Verdana"/>
          <w:sz w:val="20"/>
          <w:szCs w:val="20"/>
        </w:rPr>
        <w:t>), na které se podíleli žáci i pedagogové celé školy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p podle pokynů Lucifera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návratu do školy – hygiena a sraz v tělocvičně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NEVALOVÝ REJ</w:t>
      </w:r>
      <w:r>
        <w:rPr>
          <w:rFonts w:cs="Verdana" w:ascii="Verdana" w:hAnsi="Verdana"/>
          <w:sz w:val="20"/>
          <w:szCs w:val="20"/>
        </w:rPr>
        <w:t xml:space="preserve"> - hry: 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dni k zemi</w:t>
      </w:r>
      <w:r>
        <w:rPr>
          <w:rFonts w:cs="Verdana" w:ascii="Verdana" w:hAnsi="Verdana"/>
          <w:sz w:val="20"/>
          <w:szCs w:val="20"/>
        </w:rPr>
        <w:t xml:space="preserve"> – čerti tančí, dokud hraje hudba, když přestane, musí si co nejrychleji dřepnout. Kdo si dřepne poslední, vypadává.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idlový tanec</w:t>
      </w:r>
      <w:r>
        <w:rPr>
          <w:rFonts w:cs="Verdana" w:ascii="Verdana" w:hAnsi="Verdana"/>
          <w:sz w:val="20"/>
          <w:szCs w:val="20"/>
        </w:rPr>
        <w:t xml:space="preserve"> – tanec kolem židlí, které jsou v kruhu. Úkolem je rychle si sednout, když přestane hrát hudba. Po každém opakování se jedna židle ubírá. Na začátku hry je o jednu židli méně než čertů.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uvání židlí</w:t>
      </w:r>
      <w:r>
        <w:rPr>
          <w:rFonts w:cs="Verdana" w:ascii="Verdana" w:hAnsi="Verdana"/>
          <w:sz w:val="20"/>
          <w:szCs w:val="20"/>
        </w:rPr>
        <w:t xml:space="preserve"> (pomůcky: boty, židle, šátky) – úkolem je se zavázanýma očima co nejrychleji obout boty na nohy židle.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ílání míčků</w:t>
      </w:r>
      <w:r>
        <w:rPr>
          <w:rFonts w:cs="Verdana" w:ascii="Verdana" w:hAnsi="Verdana"/>
          <w:sz w:val="20"/>
          <w:szCs w:val="20"/>
        </w:rPr>
        <w:t xml:space="preserve"> – míček putuje mezi čerty sedícími v kruhu za jejich zády. Když přestane hrát hudba, vypadává ten čert, který právě drží míček.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pučový</w:t>
      </w:r>
      <w:r>
        <w:rPr>
          <w:rFonts w:cs="Verdana" w:ascii="Verdana" w:hAnsi="Verdana"/>
          <w:sz w:val="20"/>
          <w:szCs w:val="20"/>
        </w:rPr>
        <w:t xml:space="preserve"> – všichni čerti dají své bačkory doprostřed místnosti na jednu hromadu. Na hudbu tančí. Když hudba přestane hrát, musí si co nejrychleji najít své botky.</w:t>
      </w:r>
    </w:p>
    <w:p>
      <w:pPr>
        <w:pStyle w:val="Odstavecseseznamem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hyblivý chodník</w:t>
      </w:r>
      <w:r>
        <w:rPr>
          <w:rFonts w:cs="Verdana" w:ascii="Verdana" w:hAnsi="Verdana"/>
          <w:sz w:val="20"/>
          <w:szCs w:val="20"/>
        </w:rPr>
        <w:t xml:space="preserve"> (pomůcky: kruhy) – čerti tančí. Lucifer vyvolává čísla. Čerti se musí rychle dostat do kruhu v určeném počtu. Kdo přebývá do počtu, vypadává ze hry.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nčení celého dne bojovým pokřikem: „</w:t>
      </w:r>
      <w:r>
        <w:rPr>
          <w:rFonts w:cs="Verdana" w:ascii="Verdana" w:hAnsi="Verdana"/>
          <w:b/>
          <w:sz w:val="20"/>
          <w:szCs w:val="20"/>
        </w:rPr>
        <w:t>MY SE ČERTA NEBOJÍME, HRAJEM SI A DOVÁDÍME!“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ěna čertů a rozchod do tříd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eslení čertovských obrázků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cení ve třídá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 DEN ČERTOVSKÝ – POSEZENÍ S RODIČI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Verdana" w:ascii="Verdana" w:hAnsi="Verdana"/>
          <w:sz w:val="20"/>
          <w:szCs w:val="20"/>
        </w:rPr>
        <w:t>převléknutí do kostýmů čertů a čertic (v nichž budeme celý d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omunikační a slohová výchova - Český jazyk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Verdana" w:ascii="Verdana" w:hAnsi="Verdana"/>
          <w:sz w:val="20"/>
          <w:szCs w:val="20"/>
        </w:rPr>
        <w:t>přivítání se s rodiči (každý rodič zaujme místo u svého čertíka)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Verdana" w:ascii="Verdana" w:hAnsi="Verdana"/>
          <w:sz w:val="20"/>
          <w:szCs w:val="20"/>
        </w:rPr>
        <w:t>na tabuli:</w:t>
      </w:r>
    </w:p>
    <w:p>
      <w:pPr>
        <w:pStyle w:val="Odstavecseseznamem"/>
        <w:numPr>
          <w:ilvl w:val="1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rázky 4 čertů, okolo jsou napsaná slova, která jsou klikatými čarami spojená s čerty - úkolem čertíků je barevnou křídou najít cestu k čertovi od slova, které si vyberou</w:t>
        <w:br/>
      </w:r>
      <w:r>
        <w:rPr>
          <w:rFonts w:cs="Verdana" w:ascii="Verdana" w:hAnsi="Verdana"/>
          <w:i/>
          <w:sz w:val="20"/>
          <w:szCs w:val="20"/>
        </w:rPr>
        <w:t>Která slova patří k čertovi?</w:t>
        <w:br/>
        <w:t>Kolik mají slabik?</w:t>
        <w:br/>
        <w:t>Na jaké písmeno slovo začíná?</w:t>
      </w:r>
    </w:p>
    <w:p>
      <w:pPr>
        <w:pStyle w:val="Odstavecseseznamem"/>
        <w:numPr>
          <w:ilvl w:val="1"/>
          <w:numId w:val="12"/>
        </w:numPr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9445</wp:posOffset>
            </wp:positionH>
            <wp:positionV relativeFrom="paragraph">
              <wp:posOffset>929640</wp:posOffset>
            </wp:positionV>
            <wp:extent cx="381000" cy="3810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9345</wp:posOffset>
            </wp:positionH>
            <wp:positionV relativeFrom="paragraph">
              <wp:posOffset>1243965</wp:posOffset>
            </wp:positionV>
            <wp:extent cx="381000" cy="3810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354965</wp:posOffset>
                </wp:positionV>
                <wp:extent cx="457200" cy="3429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1224">
                              <a:moveTo>
                                <a:pt x="15" y="1"/>
                              </a:moveTo>
                              <a:cubicBezTo>
                                <a:pt x="20" y="191"/>
                                <a:pt x="22" y="381"/>
                                <a:pt x="30" y="571"/>
                              </a:cubicBezTo>
                              <a:cubicBezTo>
                                <a:pt x="32" y="627"/>
                                <a:pt x="26" y="692"/>
                                <a:pt x="60" y="736"/>
                              </a:cubicBezTo>
                              <a:cubicBezTo>
                                <a:pt x="139" y="837"/>
                                <a:pt x="135" y="821"/>
                                <a:pt x="240" y="856"/>
                              </a:cubicBezTo>
                              <a:cubicBezTo>
                                <a:pt x="240" y="856"/>
                                <a:pt x="352" y="931"/>
                                <a:pt x="375" y="946"/>
                              </a:cubicBezTo>
                              <a:cubicBezTo>
                                <a:pt x="390" y="956"/>
                                <a:pt x="405" y="966"/>
                                <a:pt x="420" y="976"/>
                              </a:cubicBezTo>
                              <a:cubicBezTo>
                                <a:pt x="446" y="994"/>
                                <a:pt x="510" y="1006"/>
                                <a:pt x="510" y="1006"/>
                              </a:cubicBezTo>
                              <a:cubicBezTo>
                                <a:pt x="1010" y="1001"/>
                                <a:pt x="1594" y="1224"/>
                                <a:pt x="2010" y="946"/>
                              </a:cubicBezTo>
                              <a:cubicBezTo>
                                <a:pt x="2046" y="839"/>
                                <a:pt x="1995" y="968"/>
                                <a:pt x="2070" y="856"/>
                              </a:cubicBezTo>
                              <a:cubicBezTo>
                                <a:pt x="2079" y="843"/>
                                <a:pt x="2098" y="759"/>
                                <a:pt x="2100" y="751"/>
                              </a:cubicBezTo>
                              <a:cubicBezTo>
                                <a:pt x="2118" y="296"/>
                                <a:pt x="2115" y="501"/>
                                <a:pt x="2115" y="136"/>
                              </a:cubicBezTo>
                              <a:cubicBezTo>
                                <a:pt x="2098" y="161"/>
                                <a:pt x="2063" y="181"/>
                                <a:pt x="2063" y="212"/>
                              </a:cubicBezTo>
                              <a:cubicBezTo>
                                <a:pt x="2063" y="232"/>
                                <a:pt x="2103" y="165"/>
                                <a:pt x="2115" y="181"/>
                              </a:cubicBezTo>
                              <a:cubicBezTo>
                                <a:pt x="2129" y="199"/>
                                <a:pt x="2099" y="224"/>
                                <a:pt x="2085" y="241"/>
                              </a:cubicBezTo>
                              <a:cubicBezTo>
                                <a:pt x="2054" y="279"/>
                                <a:pt x="2020" y="316"/>
                                <a:pt x="1980" y="346"/>
                              </a:cubicBezTo>
                              <a:cubicBezTo>
                                <a:pt x="1859" y="437"/>
                                <a:pt x="1725" y="541"/>
                                <a:pt x="1575" y="571"/>
                              </a:cubicBezTo>
                              <a:cubicBezTo>
                                <a:pt x="1351" y="683"/>
                                <a:pt x="666" y="603"/>
                                <a:pt x="585" y="601"/>
                              </a:cubicBezTo>
                              <a:cubicBezTo>
                                <a:pt x="510" y="582"/>
                                <a:pt x="433" y="565"/>
                                <a:pt x="360" y="541"/>
                              </a:cubicBezTo>
                              <a:cubicBezTo>
                                <a:pt x="274" y="455"/>
                                <a:pt x="192" y="354"/>
                                <a:pt x="90" y="286"/>
                              </a:cubicBezTo>
                              <a:cubicBezTo>
                                <a:pt x="70" y="256"/>
                                <a:pt x="50" y="226"/>
                                <a:pt x="30" y="196"/>
                              </a:cubicBezTo>
                              <a:cubicBezTo>
                                <a:pt x="20" y="181"/>
                                <a:pt x="0" y="151"/>
                                <a:pt x="0" y="151"/>
                              </a:cubicBezTo>
                              <a:cubicBezTo>
                                <a:pt x="50" y="0"/>
                                <a:pt x="283" y="89"/>
                                <a:pt x="390" y="91"/>
                              </a:cubicBezTo>
                              <a:cubicBezTo>
                                <a:pt x="910" y="99"/>
                                <a:pt x="1430" y="101"/>
                                <a:pt x="1950" y="106"/>
                              </a:cubicBezTo>
                              <a:cubicBezTo>
                                <a:pt x="1995" y="121"/>
                                <a:pt x="2040" y="136"/>
                                <a:pt x="2085" y="151"/>
                              </a:cubicBezTo>
                              <a:cubicBezTo>
                                <a:pt x="2099" y="156"/>
                                <a:pt x="2085" y="181"/>
                                <a:pt x="2085" y="196"/>
                              </a:cubicBezTo>
                              <a:lnTo>
                                <a:pt x="2303" y="392"/>
                              </a:lnTo>
                              <a:lnTo>
                                <a:pt x="2063" y="2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3,1224" path="m15,1c20,191,22,381,30,571c32,627,26,692,60,736c139,837,135,821,240,856c240,856,352,931,375,946c390,956,405,966,420,976c446,994,510,1006,510,1006c1010,1001,1594,1224,2010,946c2046,839,1995,968,2070,856c2079,843,2098,759,2100,751c2118,296,2115,501,2115,136c2098,161,2063,181,2063,212c2063,232,2103,165,2115,181c2129,199,2099,224,2085,241c2054,279,2020,316,1980,346c1859,437,1725,541,1575,571c1351,683,666,603,585,601c510,582,433,565,360,541c274,455,192,354,90,286c70,256,50,226,30,196c20,181,0,151,0,151c50,0,283,89,390,91c910,99,1430,101,1950,106c1995,121,2040,136,2085,151c2099,156,2085,181,2085,196l2303,392l2063,212e" stroked="t" o:allowincell="f" style="position:absolute;margin-left:145.5pt;margin-top:27.95pt;width:35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ext:</w:t>
        <w:br/>
        <w:t>Míla povídá Dáše:</w:t>
        <w:br/>
        <w:br/>
        <w:t>Donesu vanu.</w:t>
        <w:br/>
        <w:br/>
        <w:t xml:space="preserve">Do vany dám vodu. </w:t>
        <w:br/>
        <w:br/>
        <w:t>Do vody dám              .</w:t>
      </w:r>
      <w:r>
        <w:rPr>
          <w:rFonts w:cs="Verdana" w:ascii="Verdana" w:hAnsi="Verdana"/>
          <w:b/>
          <w:sz w:val="20"/>
          <w:szCs w:val="20"/>
        </w:rPr>
        <w:br/>
        <w:br/>
        <w:t xml:space="preserve">                  </w:t>
      </w:r>
      <w:r>
        <w:rPr>
          <w:rFonts w:cs="Verdana" w:ascii="Verdana" w:hAnsi="Verdana"/>
          <w:sz w:val="20"/>
          <w:szCs w:val="20"/>
        </w:rPr>
        <w:t>umyji.</w:t>
        <w:br/>
        <w:br/>
        <w:t>Dám mu nové šaty a pojedu do lesa.</w:t>
      </w:r>
    </w:p>
    <w:p>
      <w:pPr>
        <w:pStyle w:val="Odstavecseseznamem"/>
        <w:numPr>
          <w:ilvl w:val="2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prava na čtení, vytleskávání jednotlivých slov</w:t>
      </w:r>
    </w:p>
    <w:p>
      <w:pPr>
        <w:pStyle w:val="Odstavecseseznamem"/>
        <w:numPr>
          <w:ilvl w:val="2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tení textu</w:t>
      </w:r>
    </w:p>
    <w:p>
      <w:pPr>
        <w:pStyle w:val="Odstavecseseznamem"/>
        <w:numPr>
          <w:ilvl w:val="2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čování a zápis počtu slabik nad slova</w:t>
      </w:r>
    </w:p>
    <w:p>
      <w:pPr>
        <w:pStyle w:val="Odstavecseseznamem"/>
        <w:numPr>
          <w:ilvl w:val="2"/>
          <w:numId w:val="12"/>
        </w:numPr>
        <w:rPr/>
      </w:pPr>
      <w:r>
        <w:rPr>
          <w:rFonts w:cs="Verdana" w:ascii="Verdana" w:hAnsi="Verdana"/>
          <w:sz w:val="20"/>
          <w:szCs w:val="20"/>
        </w:rPr>
        <w:t xml:space="preserve">tento text dostanou žáci na papíře bez obrázků a </w:t>
      </w:r>
      <w:r>
        <w:rPr>
          <w:rFonts w:cs="Verdana" w:ascii="Verdana" w:hAnsi="Verdana"/>
          <w:b/>
          <w:sz w:val="20"/>
          <w:szCs w:val="20"/>
        </w:rPr>
        <w:t>s pomocí svých rodičů</w:t>
      </w:r>
      <w:r>
        <w:rPr>
          <w:rFonts w:cs="Verdana" w:ascii="Verdana" w:hAnsi="Verdana"/>
          <w:sz w:val="20"/>
          <w:szCs w:val="20"/>
        </w:rPr>
        <w:t xml:space="preserve"> mají obrázky dokreslit do tex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/>
      </w:pPr>
      <w:r>
        <w:rPr>
          <w:rFonts w:cs="Verdana" w:ascii="Verdana" w:hAnsi="Verdana"/>
          <w:b/>
          <w:sz w:val="20"/>
          <w:szCs w:val="20"/>
        </w:rPr>
        <w:t>Matematika a její aplikace – Matematika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ERTOVSKÝ VÝLOV RYBNÍKA</w:t>
      </w:r>
      <w:r>
        <w:rPr>
          <w:rFonts w:cs="Verdana" w:ascii="Verdana" w:hAnsi="Verdana"/>
          <w:sz w:val="20"/>
          <w:szCs w:val="20"/>
        </w:rPr>
        <w:t xml:space="preserve"> (papírové ryby s příklady a kancelářskou sponkou, udice s magnety)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rtíci sedí v kruhu u Čertovského rybníka a loví ryby na Vánoce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udice se střídají, ulovené ryby spočítají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ERTOVSKÉ PUZZLE</w:t>
      </w:r>
      <w:r>
        <w:rPr>
          <w:rFonts w:cs="Verdana" w:ascii="Verdana" w:hAnsi="Verdana"/>
          <w:sz w:val="20"/>
          <w:szCs w:val="20"/>
        </w:rPr>
        <w:t xml:space="preserve"> (připravené matematické puzzle) - každý čertík si vezme do lavice ke svému rodiči puzzle, spočítá je a správně poskládá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GICKÉ KRUHY</w:t>
      </w:r>
      <w:r>
        <w:rPr>
          <w:rFonts w:cs="Verdana" w:ascii="Verdana" w:hAnsi="Verdana"/>
          <w:sz w:val="20"/>
          <w:szCs w:val="20"/>
        </w:rPr>
        <w:t xml:space="preserve"> (obruče, karty s číslicemi) - každý čert umí trochu čarovat a každého čerta přitahuje tajemno…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každého kruhu vložíme číslici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iferka (učitelka) říká příklady a čertíci skáčou do kruhu, který má stejný výsledek, jako je číslice v kruhu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ešitu – na tabuli jsou napsané příklady na sčítání a odčítání do 6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 celou stránku v sešitě si čertíci nakreslí obrázek </w:t>
      </w:r>
      <w:r>
        <w:rPr>
          <w:rFonts w:cs="Verdana" w:ascii="Verdana" w:hAnsi="Verdana"/>
          <w:sz w:val="20"/>
          <w:szCs w:val="20"/>
        </w:rPr>
        <w:t>čerta, Mikuláše nebo anděla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íší příklady z tabule, vypočítají, nakreslený obrázek si vybarví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1995" w:leader="none"/>
        </w:tabs>
        <w:rPr/>
      </w:pPr>
      <w:r>
        <w:rPr>
          <w:rFonts w:cs="Verdana" w:ascii="Verdana" w:hAnsi="Verdana"/>
          <w:sz w:val="20"/>
          <w:szCs w:val="20"/>
        </w:rPr>
        <w:t>čerti, kteří jsou hotoví, si přijdou pro čertovskou odměnu (sladkos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ověk a svět práce - Pracovní vyučování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ROBA OZDOB z vizovického těsta </w:t>
      </w:r>
      <w:r>
        <w:rPr>
          <w:rFonts w:cs="Verdana" w:ascii="Verdana" w:hAnsi="Verdana"/>
          <w:sz w:val="20"/>
          <w:szCs w:val="20"/>
        </w:rPr>
        <w:t>(1 kg hladké mouky, 4 dcl vody a lžička octa, nožík, špičaté nůžky, koření na ozdobu, špejle, červená stužka)</w:t>
      </w:r>
    </w:p>
    <w:p>
      <w:pPr>
        <w:pStyle w:val="Odstavecseseznamem"/>
        <w:numPr>
          <w:ilvl w:val="1"/>
          <w:numId w:val="9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rtíci a jejich rodiče dostanou kousek těsta a snaží se podle předlohy vytvořit svou ozdobu na stromeček</w:t>
      </w:r>
    </w:p>
    <w:p>
      <w:pPr>
        <w:pStyle w:val="Odstavecseseznamem"/>
        <w:numPr>
          <w:ilvl w:val="1"/>
          <w:numId w:val="9"/>
        </w:numPr>
        <w:tabs>
          <w:tab w:val="clear" w:pos="709"/>
          <w:tab w:val="left" w:pos="1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vořené ozdoby se naskládají na plech (na pečící papír), potřou se rozšlehaným vejcem a pečou se v troubě dozlatova</w:t>
      </w:r>
    </w:p>
    <w:p>
      <w:pPr>
        <w:pStyle w:val="Odstavecseseznamem"/>
        <w:shd w:fill="D9D9D9" w:val="clear"/>
        <w:tabs>
          <w:tab w:val="clear" w:pos="709"/>
          <w:tab w:val="left" w:pos="1995" w:leader="none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br/>
        <w:t>Recept na vizovické těsto:</w:t>
      </w:r>
      <w:r>
        <w:rPr>
          <w:rFonts w:cs="Verdana" w:ascii="Verdana" w:hAnsi="Verdana"/>
          <w:sz w:val="20"/>
          <w:szCs w:val="20"/>
        </w:rPr>
        <w:br/>
        <w:t>1 kg hladké mouky, 4 dcl vody, lžička octa</w:t>
        <w:br/>
        <w:t>Vše se smíchá dohromady a těsto se hněte asi 20 minut.</w:t>
        <w:br/>
        <w:t>Těsto by mělo být hladké, bez jakýchkoli hrudek.</w:t>
        <w:br/>
        <w:t>Potom je dobré těsto zabalit do igelitu nebo vlhkého hadříku a nechat jej pár hodin odpočívat v ledničce.</w:t>
        <w:br/>
        <w:t>Pak je možné pustit se do práce. Plocha, na které se těsto tvaruje, by měla být natřená sádlem, nebo olejem, aby se na ni těsto nelepilo.</w:t>
        <w:br/>
        <w:t>Vizovické těsto je možné zdobit kořením, jako je pepř, kmín, hřebíček, badyán atp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EZENÍ S RODIČI</w:t>
      </w:r>
    </w:p>
    <w:p>
      <w:pPr>
        <w:pStyle w:val="Odstavecseseznamem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ystání hezkého stolu, uvaření ovocného čaje</w:t>
      </w:r>
    </w:p>
    <w:p>
      <w:pPr>
        <w:pStyle w:val="Odstavecseseznamem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čertíky rodičům zazpíváme mikulášské písničky a předneseme básničky, které jsme se naučili pro Mikuláše a čerta</w:t>
      </w:r>
    </w:p>
    <w:p>
      <w:pPr>
        <w:pStyle w:val="Odstavecseseznamem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íme si každý svůj kouzelný perníček, který nám „možná“ splní naše přání</w:t>
      </w:r>
    </w:p>
    <w:p>
      <w:pPr>
        <w:pStyle w:val="Odstavecseseznamem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álení druhé svíčky na adventním věnci (s kulisou tlumené vánoční hudby)</w:t>
      </w:r>
    </w:p>
    <w:p>
      <w:pPr>
        <w:pStyle w:val="Odstavecseseznamem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ídání o vánočních přáních</w:t>
      </w:r>
    </w:p>
    <w:p>
      <w:pPr>
        <w:pStyle w:val="Odstavecseseznamem"/>
        <w:numPr>
          <w:ilvl w:val="1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DOPIS JEŽÍŠKOVI</w:t>
      </w:r>
      <w:r>
        <w:rPr>
          <w:rFonts w:cs="Verdana" w:ascii="Verdana" w:hAnsi="Verdana"/>
          <w:sz w:val="20"/>
          <w:szCs w:val="20"/>
        </w:rPr>
        <w:t xml:space="preserve"> – čertíci s pomocí svých rodičů nakreslí (na předem předepsaný papír) svá přání, která si rodiče odnesou s sebou dom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ERTOVSKÝ REJ – DISKOTÉKA V PEK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ODNOCENÍ CELÉHO TÝDNE S ČERTÍKY – obrázek CO SE MI LÍBIL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35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35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etvtextuRVPZVCharChar">
    <w:name w:val="Výčet v textu_RVPZV Char Char"/>
    <w:basedOn w:val="Standardnpsmoodstavce"/>
    <w:qFormat/>
    <w:rPr>
      <w:rFonts w:ascii="Times New Roman" w:hAnsi="Times New Roman" w:eastAsia="Times New Roman" w:cs="Times New Roman"/>
    </w:rPr>
  </w:style>
  <w:style w:type="character" w:styleId="Url4">
    <w:name w:val="url4"/>
    <w:basedOn w:val="Standardnpsmoodstavce"/>
    <w:qFormat/>
    <w:rPr>
      <w:color w:val="008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Char">
    <w:name w:val="Výčet v textu_RVPZV Char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vat&#253;_Mikul&#225;&#353;" TargetMode="External"/><Relationship Id="rId3" Type="http://schemas.openxmlformats.org/officeDocument/2006/relationships/hyperlink" Target="http://www.modelarstvi.cz/kopo/cp101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3:00Z</dcterms:created>
  <dc:creator>Katka</dc:creator>
  <dc:description/>
  <cp:keywords/>
  <dc:language>en-US</dc:language>
  <cp:lastModifiedBy>Katka</cp:lastModifiedBy>
  <dcterms:modified xsi:type="dcterms:W3CDTF">2009-07-08T07:45:00Z</dcterms:modified>
  <cp:revision>4</cp:revision>
  <dc:subject/>
  <dc:title/>
</cp:coreProperties>
</file>