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ulka pro samostatné počít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očíte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et všech čísel pod písmenem 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et všech čísel pod písmenem 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íl čísel pod písmeny Í a Z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in čísla pod písmenem Y a největšího čísl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et čísel pod písmenem O a M vynásobený pátým přirozeným čísl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em 10 vyděl rozdíl čísel pod písmeny S a 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d písmenem K vyděl rozdílem čísel pod písmeny S a Z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et čísel pod písmeny K a Y vyděl číslem 1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d písmenem Č sečti s největším a nejmenším čísl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součtu čísel pod oběma písmeny A odečti rozdíl čísel pod písmeny Y a K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čti všechna čísla pod samohláskam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čti všechna čísla pod obojetnými souhláskam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číslo pod měkkou souhláskou vyděl číslem 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čti čísla pod písmeny tvořící slovo MÍ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 čísel pod písmeny slova KOČÍ vyber největší a nejmenší a vypočítej jejich rozdí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ešení (zlomky jsou nahrazeny desetinnými čísl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5,7 + 16,42 = </w:t>
      </w:r>
      <w:r>
        <w:rPr>
          <w:rFonts w:cs="Calibri" w:ascii="Calibri" w:hAnsi="Calibri"/>
          <w:b/>
        </w:rPr>
        <w:t>32,1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6,4 + 16,5 = </w:t>
      </w:r>
      <w:r>
        <w:rPr>
          <w:rFonts w:cs="Calibri" w:ascii="Calibri" w:hAnsi="Calibri"/>
          <w:b/>
        </w:rPr>
        <w:t>32,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6,41 – 15,417 = </w:t>
      </w:r>
      <w:r>
        <w:rPr>
          <w:rFonts w:cs="Calibri" w:ascii="Calibri" w:hAnsi="Calibri"/>
          <w:b/>
        </w:rPr>
        <w:t>0,99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5,9 . 16,5 = </w:t>
      </w:r>
      <w:r>
        <w:rPr>
          <w:rFonts w:cs="Calibri" w:ascii="Calibri" w:hAnsi="Calibri"/>
          <w:b/>
        </w:rPr>
        <w:t>262,3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(15,741 + 15,75) . 5 = 31,491 . 5 = </w:t>
      </w:r>
      <w:r>
        <w:rPr>
          <w:rFonts w:cs="Calibri" w:ascii="Calibri" w:hAnsi="Calibri"/>
          <w:b/>
        </w:rPr>
        <w:t>157,45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(16,417 – 15,741) : 10 = 0,676 : 10 = </w:t>
      </w:r>
      <w:r>
        <w:rPr>
          <w:rFonts w:cs="Calibri" w:ascii="Calibri" w:hAnsi="Calibri"/>
          <w:b/>
        </w:rPr>
        <w:t>0,067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</w:rPr>
        <w:t xml:space="preserve">15,8 : (16,417 – 15,417) = 15,8 : 1 = </w:t>
      </w:r>
      <w:r>
        <w:rPr>
          <w:rFonts w:cs="Calibri" w:ascii="Calibri" w:hAnsi="Calibri"/>
          <w:b/>
        </w:rPr>
        <w:t>15,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(15,8 + 15,9) : 100 = 31,7 : 100 = </w:t>
      </w:r>
      <w:r>
        <w:rPr>
          <w:rFonts w:cs="Calibri" w:ascii="Calibri" w:hAnsi="Calibri"/>
          <w:b/>
        </w:rPr>
        <w:t>0,3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6,407 + 15,417 + 16,5 = </w:t>
      </w:r>
      <w:r>
        <w:rPr>
          <w:rFonts w:cs="Calibri" w:ascii="Calibri" w:hAnsi="Calibri"/>
          <w:b/>
        </w:rPr>
        <w:t>48,32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</w:rPr>
        <w:t xml:space="preserve">(16,4 + 16,5) – (15,9 – 15,8) = 32,9 – 0,1 = </w:t>
      </w:r>
      <w:r>
        <w:rPr>
          <w:rFonts w:cs="Calibri" w:ascii="Calibri" w:hAnsi="Calibri"/>
          <w:b/>
        </w:rPr>
        <w:t>32,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</w:rPr>
        <w:t xml:space="preserve">15,741 + 15,9 + 16,4 + 16,41 + 16,5 = </w:t>
      </w:r>
      <w:r>
        <w:rPr>
          <w:rFonts w:cs="Calibri" w:ascii="Calibri" w:hAnsi="Calibri"/>
          <w:b/>
        </w:rPr>
        <w:t>80,95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</w:rPr>
        <w:t xml:space="preserve">15,417 + 15,7 + 15,75 + 16,417 + 16,42 = </w:t>
      </w:r>
      <w:r>
        <w:rPr>
          <w:rFonts w:cs="Calibri" w:ascii="Calibri" w:hAnsi="Calibri"/>
          <w:b/>
        </w:rPr>
        <w:t>79,70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</w:rPr>
        <w:t xml:space="preserve">16,407 : 5 = </w:t>
      </w:r>
      <w:r>
        <w:rPr>
          <w:rFonts w:cs="Calibri" w:ascii="Calibri" w:hAnsi="Calibri"/>
          <w:b/>
        </w:rPr>
        <w:t>3,281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</w:rPr>
        <w:t xml:space="preserve">15,75 + 16,41 + 16,407 = </w:t>
      </w:r>
      <w:r>
        <w:rPr>
          <w:rFonts w:cs="Calibri" w:ascii="Calibri" w:hAnsi="Calibri"/>
          <w:b/>
        </w:rPr>
        <w:t>48,56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</w:rPr>
        <w:t xml:space="preserve">16,41 – 15,741 = </w:t>
      </w:r>
      <w:r>
        <w:rPr>
          <w:rFonts w:cs="Calibri" w:ascii="Calibri" w:hAnsi="Calibri"/>
          <w:b/>
        </w:rPr>
        <w:t>0,669</w:t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8:00Z</dcterms:created>
  <dc:creator>Radka Záviská</dc:creator>
  <dc:description/>
  <cp:keywords/>
  <dc:language>en-US</dc:language>
  <cp:lastModifiedBy>Horálek</cp:lastModifiedBy>
  <dcterms:modified xsi:type="dcterms:W3CDTF">2011-09-05T16:07:00Z</dcterms:modified>
  <cp:revision>6</cp:revision>
  <dc:subject/>
  <dc:title>Tabulka pro samostatné počítání</dc:title>
</cp:coreProperties>
</file>