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ázka na příkladu 3 unikátních strom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8" t="7512" r="-3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droj: autor – vlastní zpracování s využitím aplikace GoogleEarth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0:00Z</dcterms:created>
  <dc:creator>cervenyp</dc:creator>
  <dc:description/>
  <cp:keywords/>
  <dc:language>en-US</dc:language>
  <cp:lastModifiedBy>Uživatel</cp:lastModifiedBy>
  <dcterms:modified xsi:type="dcterms:W3CDTF">2011-09-04T08:57:00Z</dcterms:modified>
  <cp:revision>3</cp:revision>
  <dc:subject/>
  <dc:title>Ukázka na příkladu 3 unikátních stromů </dc:title>
</cp:coreProperties>
</file>