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none"/>
        </w:rPr>
        <w:t>Najdi dvě stejné vlajky a spoj je čarou. Poznáš, která vlajka patří České republi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tor:</w:t>
                            </w:r>
                            <w:r>
                              <w:rPr>
                                <w:sz w:val="10"/>
                                <w:szCs w:val="1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Hana Nov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u w:val="none"/>
                        </w:rPr>
                        <w:t>Autor:</w:t>
                      </w:r>
                      <w:r>
                        <w:rPr>
                          <w:sz w:val="10"/>
                          <w:szCs w:val="10"/>
                          <w:u w:val="non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u w:val="none"/>
                        </w:rPr>
                        <w:t>Hana 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pt;width:134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339090</wp:posOffset>
                </wp:positionV>
                <wp:extent cx="1143000" cy="800100"/>
                <wp:effectExtent l="6985" t="12700" r="114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99" stroked="t" o:allowincell="f" style="position:absolute;margin-left:103.5pt;margin-top:26.7pt;width:89.95pt;height:62.95pt;mso-wrap-style:none;v-text-anchor:middle;rotation:90" type="_x0000_t5">
                <v:fill o:detectmouseclick="t" type="solid" color2="#cccc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714500" cy="571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5pt;width:134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7145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117pt;margin-top:3pt;width:134.95pt;height:44.95pt;mso-wrap-style:none;v-text-anchor:middle">
                <v:fill o:detectmouseclick="t" type="solid" color2="#33f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288pt;margin-top:2.25pt;width:134.95pt;height:44.95pt;mso-wrap-style:none;v-text-anchor:middle">
                <v:fill o:detectmouseclick="t" type="solid" color2="#33f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7145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pt;width:13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712595" cy="3429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0.6pt;width:134.8pt;height:26.95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2595" cy="3429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pt;width:134.8pt;height:26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10287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8pt;margin-top:0pt;width:44.95pt;height:80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0287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44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0287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88pt;margin-top:0pt;width:44.95pt;height:80.95pt;mso-wrap-style:none;v-text-anchor:middle">
                <v:fill o:detectmouseclick="t" type="solid" color2="#cccc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368040</wp:posOffset>
                </wp:positionV>
                <wp:extent cx="1714500" cy="5715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5.2pt;width:134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939540</wp:posOffset>
                </wp:positionV>
                <wp:extent cx="1714500" cy="5715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324pt;margin-top:310.2pt;width:134.95pt;height:44.95pt;mso-wrap-style:none;v-text-anchor:middle">
                <v:fill o:detectmouseclick="t" type="solid" color2="#33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539490</wp:posOffset>
                </wp:positionV>
                <wp:extent cx="1143000" cy="800100"/>
                <wp:effectExtent l="6985" t="12700" r="1143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10.5pt;margin-top:278.7pt;width:89.95pt;height:62.95pt;mso-wrap-style:none;v-text-anchor:middle;rotation:90" type="_x0000_t5">
                <v:fill o:detectmouseclick="t" type="solid" color2="#cccc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710940</wp:posOffset>
                </wp:positionV>
                <wp:extent cx="1714500" cy="5715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2.2pt;width:134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282440</wp:posOffset>
                </wp:positionV>
                <wp:extent cx="1714500" cy="5715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9pt;margin-top:337.2pt;width:134.95pt;height:44.95pt;mso-wrap-style:none;v-text-anchor:middle">
                <v:fill o:detectmouseclick="t" type="solid" color2="#33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39240</wp:posOffset>
                </wp:positionV>
                <wp:extent cx="1714500" cy="342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1.2pt;width:13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1714500" cy="3429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9pt;margin-top:148.2pt;width:134.95pt;height:26.95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225040</wp:posOffset>
                </wp:positionV>
                <wp:extent cx="1714500" cy="342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175.2pt;width:134.95pt;height:26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339340</wp:posOffset>
                </wp:positionV>
                <wp:extent cx="571500" cy="10287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08pt;margin-top:184.2pt;width:44.95pt;height:80.95pt;mso-wrap-style:none;v-text-anchor:middle">
                <v:fill o:detectmouseclick="t" type="solid" color2="#cccc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339340</wp:posOffset>
                </wp:positionV>
                <wp:extent cx="571500" cy="10287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4.2pt;width:44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339340</wp:posOffset>
                </wp:positionV>
                <wp:extent cx="571500" cy="10287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184.2pt;width:44.95pt;height:80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853440</wp:posOffset>
                </wp:positionV>
                <wp:extent cx="1714500" cy="11430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7.2pt;width:134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82040</wp:posOffset>
                </wp:positionV>
                <wp:extent cx="685800" cy="68580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9pt;margin-top:85.2pt;width:53.95pt;height:53.95pt;mso-wrap-style:none;v-text-anchor:middle">
                <v:fill o:detectmouseclick="t" type="solid" color2="#33ff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739640</wp:posOffset>
                </wp:positionV>
                <wp:extent cx="1714500" cy="11430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73.2pt;width:134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968240</wp:posOffset>
                </wp:positionV>
                <wp:extent cx="685800" cy="6858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207pt;margin-top:391.2pt;width:53.95pt;height:53.95pt;mso-wrap-style:none;v-text-anchor:middle">
                <v:fill o:detectmouseclick="t" type="solid" color2="#33ffff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6339840</wp:posOffset>
                </wp:positionV>
                <wp:extent cx="33147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Vlajky patří: České republice, Polsku, Rusku, Francii a Japons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99.2pt;mso-position-vertical-relative:text;margin-left:-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>Vlajky patří: České republice, Polsku, Rusku, Francii a Japons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1:00Z</dcterms:created>
  <dc:creator>Pc</dc:creator>
  <dc:description/>
  <cp:keywords/>
  <dc:language>en-US</dc:language>
  <cp:lastModifiedBy>Uživatel</cp:lastModifiedBy>
  <dcterms:modified xsi:type="dcterms:W3CDTF">2011-09-03T08:34:00Z</dcterms:modified>
  <cp:revision>7</cp:revision>
  <dc:subject/>
  <dc:title>Najdi dvě stejné vlajky a spoj je čarou</dc:title>
</cp:coreProperties>
</file>