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</w:rPr>
        <w:t>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86868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pt;width:683.95pt;height:21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514350</wp:posOffset>
                </wp:positionV>
                <wp:extent cx="5486400" cy="4229100"/>
                <wp:effectExtent l="571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0" cy="422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9.45pt;margin-top:40.5pt;width:431.95pt;height:332.95pt;mso-wrap-style:none;v-text-anchor:middle;rotation:90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6868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683.95pt;height:21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94462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Rozstřihni podle přerušovaných čar a použij jako šablo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7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Rozstřihni podle přerušovaných čar a použij jako šablo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12573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DR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OD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ČERVE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u w:val="none"/>
                        </w:rPr>
                      </w:pPr>
                      <w:r>
                        <w:rPr>
                          <w:color w:val="FF0000"/>
                          <w:u w:val="none"/>
                        </w:rPr>
                        <w:t>ČERV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0</wp:posOffset>
                </wp:positionV>
                <wp:extent cx="1714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utor: Hana Nov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6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Autor: Hana 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02605</wp:posOffset>
                </wp:positionV>
                <wp:extent cx="4800600" cy="340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Vystřihni z barevného papíru tři části vlajky a slož vlajku České republiky.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5pt;mso-wrap-distance-left:9.05pt;mso-wrap-distance-right:9.05pt;mso-wrap-distance-top:0pt;mso-wrap-distance-bottom:0pt;margin-top:44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Vystřihni z barevného papíru tři části vlajky a slož vlajku České republiky.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1:00Z</dcterms:created>
  <dc:creator>Pc</dc:creator>
  <dc:description/>
  <cp:keywords/>
  <dc:language>en-US</dc:language>
  <cp:lastModifiedBy>Uživatel</cp:lastModifiedBy>
  <dcterms:modified xsi:type="dcterms:W3CDTF">2011-09-03T08:32:00Z</dcterms:modified>
  <cp:revision>4</cp:revision>
  <dc:subject/>
  <dc:title></dc:title>
</cp:coreProperties>
</file>