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12"/>
        <w:gridCol w:w="4320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k se do lesa volá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k se z lesa ozývá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ž m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átké nohy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lad je nejlepš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uchař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vyk 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železná košile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vakrát měř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dnou řež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ybami se člově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čí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kupuj zají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 pytli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 na srdci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na jazyku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lik umíš jazyků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likrát jsi člověkem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mu není rady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mu není pomoci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do šetří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á za tři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ž m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átké nohy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ždý chvilk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há pilku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blko nepad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leko od stromu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do se bojí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smí do lesa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rach m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lké oči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áce kvapná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álo platná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do se směje naposledy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n se směje nejlépe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do jinému jámu kopá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ám do ní padá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luviti stříbro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lčeti zlato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m nechodí slunce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m chodí lékař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z prá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jsou koláče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 se v mládí naučíš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 stáři jako když najdeš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hce nabyl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hce pozbyl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k si kdo ustele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k si kdo lehne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nní ptáč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ál doskáče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rovanému ko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 zuby nekoukej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 groš by si d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rtat kolen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9:19:00Z</dcterms:created>
  <dc:creator>Tomáš Hnízdil</dc:creator>
  <dc:description/>
  <cp:keywords/>
  <dc:language>en-US</dc:language>
  <cp:lastModifiedBy>Katka</cp:lastModifiedBy>
  <cp:lastPrinted>2005-07-07T14:20:00Z</cp:lastPrinted>
  <dcterms:modified xsi:type="dcterms:W3CDTF">2009-03-06T19:24:00Z</dcterms:modified>
  <cp:revision>3</cp:revision>
  <dc:subject/>
  <dc:title>A</dc:title>
</cp:coreProperties>
</file>