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řetí série – MATEMATICKÝ EXP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j všechny body čtyřmi čarami. Nesmíš zvednout tužku z papíru a každou kuličku smíš protnout jen jednou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73.8pt;margin-top:15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14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35.55pt;margin-top:14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95.05pt;margin-top:14.7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73.8pt;margin-top:15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35.55pt;margin-top:14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95.05pt;margin-top:14.7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26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73.8pt;margin-top:15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14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35.55pt;margin-top:14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95.05pt;margin-top:14.7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560</wp:posOffset>
                </wp:positionH>
                <wp:positionV relativeFrom="paragraph">
                  <wp:posOffset>171450</wp:posOffset>
                </wp:positionV>
                <wp:extent cx="1562100" cy="13906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3.5pt" to="185.7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104775</wp:posOffset>
                </wp:positionV>
                <wp:extent cx="0" cy="145732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8.25pt" to="185.8pt,1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0</wp:posOffset>
                </wp:positionH>
                <wp:positionV relativeFrom="paragraph">
                  <wp:posOffset>104775</wp:posOffset>
                </wp:positionV>
                <wp:extent cx="1476375" cy="1371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25pt" to="185.7pt,1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Řešení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26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73.8pt;margin-top:15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14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35.55pt;margin-top:14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95.05pt;margin-top:14.7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26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73.8pt;margin-top:15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14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35.55pt;margin-top:14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95.05pt;margin-top:14.7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73.8pt;margin-top:15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148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135.55pt;margin-top:14.2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000b" stroked="t" o:allowincell="f" style="position:absolute;margin-left:95.05pt;margin-top:14.75pt;width:17.95pt;height:17.95pt;mso-wrap-style:none;v-text-anchor:middle">
                <v:fill o:detectmouseclick="t" type="solid" color2="#3afff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zmi si sirky a zkus si poradit s tímto hlavolamem.  P</w:t>
      </w:r>
      <w:r>
        <w:rPr>
          <w:b/>
          <w:color w:val="000000"/>
        </w:rPr>
        <w:t>řemísti 2 sirky tak, aby z obrazce zůstaly čtyři čtverce. Žádný útvar nesmí být</w:t>
      </w:r>
      <w:r>
        <w:rPr>
          <w:b/>
        </w:rPr>
        <w:t xml:space="preserve"> </w:t>
      </w:r>
      <w:r>
        <w:rPr>
          <w:b/>
          <w:color w:val="000000"/>
        </w:rPr>
        <w:t xml:space="preserve">otevřený a žádnou sirku nesmíš odebrat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152400</wp:posOffset>
                </wp:positionV>
                <wp:extent cx="914400" cy="85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f99" stroked="t" o:allowincell="f" style="position:absolute;margin-left:89.8pt;margin-top:12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4860</wp:posOffset>
                </wp:positionH>
                <wp:positionV relativeFrom="paragraph">
                  <wp:posOffset>152400</wp:posOffset>
                </wp:positionV>
                <wp:extent cx="9525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61.8pt;margin-top:12pt;width:7.45pt;height:7.4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3785</wp:posOffset>
                </wp:positionH>
                <wp:positionV relativeFrom="paragraph">
                  <wp:posOffset>99060</wp:posOffset>
                </wp:positionV>
                <wp:extent cx="85725" cy="762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.55pt;margin-top:7.8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76835</wp:posOffset>
                </wp:positionV>
                <wp:extent cx="85725" cy="762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4.05pt;margin-top:6.0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3435</wp:posOffset>
                </wp:positionH>
                <wp:positionV relativeFrom="paragraph">
                  <wp:posOffset>200660</wp:posOffset>
                </wp:positionV>
                <wp:extent cx="98425" cy="98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4.05pt;margin-top:15.8pt;width:7.7pt;height:7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985</wp:posOffset>
                </wp:positionH>
                <wp:positionV relativeFrom="paragraph">
                  <wp:posOffset>149225</wp:posOffset>
                </wp:positionV>
                <wp:extent cx="914400" cy="85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.55pt;margin-top:11.7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378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84.55pt;margin-top:0.8pt;width:7.45pt;height:7.4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4385</wp:posOffset>
                </wp:positionH>
                <wp:positionV relativeFrom="paragraph">
                  <wp:posOffset>149225</wp:posOffset>
                </wp:positionV>
                <wp:extent cx="108585" cy="1085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2.55pt;margin-top:11.75pt;width:8.5pt;height:8.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3310</wp:posOffset>
                </wp:positionH>
                <wp:positionV relativeFrom="paragraph">
                  <wp:posOffset>39370</wp:posOffset>
                </wp:positionV>
                <wp:extent cx="85725" cy="762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.3pt;margin-top:3.1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2485</wp:posOffset>
                </wp:positionH>
                <wp:positionV relativeFrom="paragraph">
                  <wp:posOffset>45085</wp:posOffset>
                </wp:positionV>
                <wp:extent cx="85725" cy="762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55pt;margin-top:3.5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2485</wp:posOffset>
                </wp:positionH>
                <wp:positionV relativeFrom="paragraph">
                  <wp:posOffset>168910</wp:posOffset>
                </wp:positionV>
                <wp:extent cx="85725" cy="857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5.55pt;margin-top:13.3pt;width:6.7pt;height:6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3935</wp:posOffset>
                </wp:positionH>
                <wp:positionV relativeFrom="paragraph">
                  <wp:posOffset>22225</wp:posOffset>
                </wp:positionV>
                <wp:extent cx="914400" cy="857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9.05pt;margin-top:1.7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19050</wp:posOffset>
                </wp:positionV>
                <wp:extent cx="914400" cy="857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3pt;margin-top:1.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860</wp:posOffset>
                </wp:positionH>
                <wp:positionV relativeFrom="paragraph">
                  <wp:posOffset>3175</wp:posOffset>
                </wp:positionV>
                <wp:extent cx="133350" cy="1009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08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61.8pt;margin-top:0.25pt;width:10.45pt;height:7.9pt;flip:y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975</wp:posOffset>
                </wp:positionH>
                <wp:positionV relativeFrom="paragraph">
                  <wp:posOffset>8890</wp:posOffset>
                </wp:positionV>
                <wp:extent cx="9906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84.25pt;margin-top:0.7pt;width:7.75pt;height:7.7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0</wp:posOffset>
                </wp:positionV>
                <wp:extent cx="85725" cy="7620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.3pt;margin-top:10.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2010</wp:posOffset>
                </wp:positionH>
                <wp:positionV relativeFrom="paragraph">
                  <wp:posOffset>104775</wp:posOffset>
                </wp:positionV>
                <wp:extent cx="85725" cy="7620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6.3pt;margin-top:8.2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8335</wp:posOffset>
                </wp:positionH>
                <wp:positionV relativeFrom="paragraph">
                  <wp:posOffset>22225</wp:posOffset>
                </wp:positionV>
                <wp:extent cx="95250" cy="95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1.05pt;margin-top:1.75pt;width:7.45pt;height:7.4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3585</wp:posOffset>
                </wp:positionH>
                <wp:positionV relativeFrom="paragraph">
                  <wp:posOffset>117475</wp:posOffset>
                </wp:positionV>
                <wp:extent cx="85725" cy="7620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8.55pt;margin-top:9.2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7610</wp:posOffset>
                </wp:positionH>
                <wp:positionV relativeFrom="paragraph">
                  <wp:posOffset>111125</wp:posOffset>
                </wp:positionV>
                <wp:extent cx="914400" cy="857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3pt;margin-top:8.7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010</wp:posOffset>
                </wp:positionH>
                <wp:positionV relativeFrom="paragraph">
                  <wp:posOffset>86360</wp:posOffset>
                </wp:positionV>
                <wp:extent cx="95250" cy="952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66.3pt;margin-top:6.8pt;width:7.45pt;height:7.4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4410</wp:posOffset>
                </wp:positionH>
                <wp:positionV relativeFrom="paragraph">
                  <wp:posOffset>101600</wp:posOffset>
                </wp:positionV>
                <wp:extent cx="914400" cy="857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8.3pt;margin-top:8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0</wp:posOffset>
                </wp:positionH>
                <wp:positionV relativeFrom="paragraph">
                  <wp:posOffset>101600</wp:posOffset>
                </wp:positionV>
                <wp:extent cx="9906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86.5pt;margin-top:8pt;width:7.75pt;height:7.7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725</wp:posOffset>
                </wp:positionH>
                <wp:positionV relativeFrom="paragraph">
                  <wp:posOffset>153670</wp:posOffset>
                </wp:positionV>
                <wp:extent cx="70485" cy="704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6.75pt;margin-top:12.1pt;width:5.5pt;height:5.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8810</wp:posOffset>
                </wp:positionH>
                <wp:positionV relativeFrom="paragraph">
                  <wp:posOffset>101600</wp:posOffset>
                </wp:positionV>
                <wp:extent cx="85725" cy="857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0.3pt;margin-top:8pt;width:6.7pt;height:6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3585</wp:posOffset>
                </wp:positionH>
                <wp:positionV relativeFrom="paragraph">
                  <wp:posOffset>28575</wp:posOffset>
                </wp:positionV>
                <wp:extent cx="95885" cy="958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8.55pt;margin-top:2.25pt;width:7.5pt;height:7.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4535</wp:posOffset>
                </wp:positionH>
                <wp:positionV relativeFrom="paragraph">
                  <wp:posOffset>187325</wp:posOffset>
                </wp:positionV>
                <wp:extent cx="85725" cy="7620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05pt;margin-top:14.7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2485</wp:posOffset>
                </wp:positionH>
                <wp:positionV relativeFrom="paragraph">
                  <wp:posOffset>60960</wp:posOffset>
                </wp:positionV>
                <wp:extent cx="85725" cy="7620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55pt;margin-top:4.8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2485</wp:posOffset>
                </wp:positionH>
                <wp:positionV relativeFrom="paragraph">
                  <wp:posOffset>184785</wp:posOffset>
                </wp:positionV>
                <wp:extent cx="98425" cy="984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5.55pt;margin-top:14.55pt;width:7.7pt;height:7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4535</wp:posOffset>
                </wp:positionH>
                <wp:positionV relativeFrom="paragraph">
                  <wp:posOffset>98425</wp:posOffset>
                </wp:positionV>
                <wp:extent cx="89535" cy="895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7.05pt;margin-top:7.75pt;width:7pt;height: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8210</wp:posOffset>
                </wp:positionH>
                <wp:positionV relativeFrom="paragraph">
                  <wp:posOffset>19050</wp:posOffset>
                </wp:positionV>
                <wp:extent cx="1028700" cy="895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3pt;margin-top:1.5pt;width:80.95pt;height: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6910</wp:posOffset>
                </wp:positionH>
                <wp:positionV relativeFrom="paragraph">
                  <wp:posOffset>19050</wp:posOffset>
                </wp:positionV>
                <wp:extent cx="9906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253.3pt;margin-top:1.5pt;width:7.75pt;height:7.7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0"/>
        </w:rPr>
        <w:t xml:space="preserve">Autor © Miroslava Gardoňová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152400</wp:posOffset>
                </wp:positionV>
                <wp:extent cx="914400" cy="857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9.8pt;margin-top:12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4860</wp:posOffset>
                </wp:positionH>
                <wp:positionV relativeFrom="paragraph">
                  <wp:posOffset>152400</wp:posOffset>
                </wp:positionV>
                <wp:extent cx="95250" cy="952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61.8pt;margin-top:12pt;width:7.45pt;height:7.4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Řešení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3785</wp:posOffset>
                </wp:positionH>
                <wp:positionV relativeFrom="paragraph">
                  <wp:posOffset>99060</wp:posOffset>
                </wp:positionV>
                <wp:extent cx="85725" cy="7620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.55pt;margin-top:7.8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3435</wp:posOffset>
                </wp:positionH>
                <wp:positionV relativeFrom="paragraph">
                  <wp:posOffset>76835</wp:posOffset>
                </wp:positionV>
                <wp:extent cx="85725" cy="7620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4.05pt;margin-top:6.0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3435</wp:posOffset>
                </wp:positionH>
                <wp:positionV relativeFrom="paragraph">
                  <wp:posOffset>200660</wp:posOffset>
                </wp:positionV>
                <wp:extent cx="98425" cy="98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4.05pt;margin-top:15.8pt;width:7.7pt;height:7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985</wp:posOffset>
                </wp:positionH>
                <wp:positionV relativeFrom="paragraph">
                  <wp:posOffset>149225</wp:posOffset>
                </wp:positionV>
                <wp:extent cx="914400" cy="857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.55pt;margin-top:11.7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4410</wp:posOffset>
                </wp:positionH>
                <wp:positionV relativeFrom="paragraph">
                  <wp:posOffset>130175</wp:posOffset>
                </wp:positionV>
                <wp:extent cx="914400" cy="857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78.3pt;margin-top:10.25pt;width:71.95pt;height:6.7pt;mso-wrap-style:none;v-text-anchor:middle" type="_x0000_t1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4260</wp:posOffset>
                </wp:positionH>
                <wp:positionV relativeFrom="paragraph">
                  <wp:posOffset>135255</wp:posOffset>
                </wp:positionV>
                <wp:extent cx="133350" cy="952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83.8pt;margin-top:10.65pt;width:10.45pt;height:7.4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4385</wp:posOffset>
                </wp:positionH>
                <wp:positionV relativeFrom="paragraph">
                  <wp:posOffset>149225</wp:posOffset>
                </wp:positionV>
                <wp:extent cx="108585" cy="1085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2.55pt;margin-top:11.75pt;width:8.5pt;height:8.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8810</wp:posOffset>
                </wp:positionH>
                <wp:positionV relativeFrom="paragraph">
                  <wp:posOffset>130175</wp:posOffset>
                </wp:positionV>
                <wp:extent cx="47625" cy="857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56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0.3pt;margin-top:10.25pt;width:3.7pt;height:6.7pt;flip:x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4060</wp:posOffset>
                </wp:positionH>
                <wp:positionV relativeFrom="paragraph">
                  <wp:posOffset>162560</wp:posOffset>
                </wp:positionV>
                <wp:extent cx="85725" cy="7620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257.8pt;margin-top:12.8pt;width:6.7pt;height:59.95pt;mso-wrap-style:none;v-text-anchor:middle" type="_x0000_t16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2485</wp:posOffset>
                </wp:positionH>
                <wp:positionV relativeFrom="paragraph">
                  <wp:posOffset>45085</wp:posOffset>
                </wp:positionV>
                <wp:extent cx="85725" cy="7620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55pt;margin-top:3.5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2485</wp:posOffset>
                </wp:positionH>
                <wp:positionV relativeFrom="paragraph">
                  <wp:posOffset>168910</wp:posOffset>
                </wp:positionV>
                <wp:extent cx="85725" cy="857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5.55pt;margin-top:13.3pt;width:6.7pt;height:6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4060</wp:posOffset>
                </wp:positionH>
                <wp:positionV relativeFrom="paragraph">
                  <wp:posOffset>73660</wp:posOffset>
                </wp:positionV>
                <wp:extent cx="100330" cy="1003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7.8pt;margin-top:5.8pt;width:7.85pt;height:7.8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3935</wp:posOffset>
                </wp:positionH>
                <wp:positionV relativeFrom="paragraph">
                  <wp:posOffset>22225</wp:posOffset>
                </wp:positionV>
                <wp:extent cx="914400" cy="857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9.05pt;margin-top:1.7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7610</wp:posOffset>
                </wp:positionH>
                <wp:positionV relativeFrom="paragraph">
                  <wp:posOffset>19050</wp:posOffset>
                </wp:positionV>
                <wp:extent cx="914400" cy="857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3pt;margin-top:1.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4860</wp:posOffset>
                </wp:positionH>
                <wp:positionV relativeFrom="paragraph">
                  <wp:posOffset>3175</wp:posOffset>
                </wp:positionV>
                <wp:extent cx="133350" cy="1009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08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61.8pt;margin-top:0.25pt;width:10.45pt;height:7.9pt;flip:y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4260</wp:posOffset>
                </wp:positionH>
                <wp:positionV relativeFrom="paragraph">
                  <wp:posOffset>133350</wp:posOffset>
                </wp:positionV>
                <wp:extent cx="85725" cy="7620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3.8pt;margin-top:10.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2010</wp:posOffset>
                </wp:positionH>
                <wp:positionV relativeFrom="paragraph">
                  <wp:posOffset>104775</wp:posOffset>
                </wp:positionV>
                <wp:extent cx="85725" cy="7620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6.3pt;margin-top:8.2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8335</wp:posOffset>
                </wp:positionH>
                <wp:positionV relativeFrom="paragraph">
                  <wp:posOffset>22225</wp:posOffset>
                </wp:positionV>
                <wp:extent cx="95250" cy="952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1.05pt;margin-top:1.75pt;width:7.45pt;height:7.4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7610</wp:posOffset>
                </wp:positionH>
                <wp:positionV relativeFrom="paragraph">
                  <wp:posOffset>111125</wp:posOffset>
                </wp:positionV>
                <wp:extent cx="914400" cy="857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3pt;margin-top:8.75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2010</wp:posOffset>
                </wp:positionH>
                <wp:positionV relativeFrom="paragraph">
                  <wp:posOffset>86360</wp:posOffset>
                </wp:positionV>
                <wp:extent cx="95250" cy="952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66.3pt;margin-top:6.8pt;width:7.45pt;height:7.4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4410</wp:posOffset>
                </wp:positionH>
                <wp:positionV relativeFrom="paragraph">
                  <wp:posOffset>101600</wp:posOffset>
                </wp:positionV>
                <wp:extent cx="914400" cy="857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8.3pt;margin-top:8pt;width:71.95pt;height:6.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4260</wp:posOffset>
                </wp:positionH>
                <wp:positionV relativeFrom="paragraph">
                  <wp:posOffset>44450</wp:posOffset>
                </wp:positionV>
                <wp:extent cx="99060" cy="990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83.8pt;margin-top:3.5pt;width:7.75pt;height:7.7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1375</wp:posOffset>
                </wp:positionH>
                <wp:positionV relativeFrom="paragraph">
                  <wp:posOffset>111125</wp:posOffset>
                </wp:positionV>
                <wp:extent cx="70485" cy="704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6.25pt;margin-top:8.75pt;width:5.5pt;height:5.5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8810</wp:posOffset>
                </wp:positionH>
                <wp:positionV relativeFrom="paragraph">
                  <wp:posOffset>101600</wp:posOffset>
                </wp:positionV>
                <wp:extent cx="85725" cy="857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0.3pt;margin-top:8pt;width:6.7pt;height:6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4535</wp:posOffset>
                </wp:positionH>
                <wp:positionV relativeFrom="paragraph">
                  <wp:posOffset>187325</wp:posOffset>
                </wp:positionV>
                <wp:extent cx="85725" cy="7620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05pt;margin-top:14.75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2485</wp:posOffset>
                </wp:positionH>
                <wp:positionV relativeFrom="paragraph">
                  <wp:posOffset>60960</wp:posOffset>
                </wp:positionV>
                <wp:extent cx="85725" cy="7620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2120"/>
                        </a:xfrm>
                        <a:prstGeom prst="cube">
                          <a:avLst>
                            <a:gd name="adj" fmla="val 22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55pt;margin-top:4.8pt;width:6.7pt;height:59.95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2485</wp:posOffset>
                </wp:positionH>
                <wp:positionV relativeFrom="paragraph">
                  <wp:posOffset>184785</wp:posOffset>
                </wp:positionV>
                <wp:extent cx="98425" cy="984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828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65.55pt;margin-top:14.55pt;width:7.7pt;height:7.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4535</wp:posOffset>
                </wp:positionH>
                <wp:positionV relativeFrom="paragraph">
                  <wp:posOffset>98425</wp:posOffset>
                </wp:positionV>
                <wp:extent cx="89535" cy="895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257.05pt;margin-top:7.75pt;width:7pt;height:7pt;mso-wrap-style:none;v-text-anchor:middle"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8210</wp:posOffset>
                </wp:positionH>
                <wp:positionV relativeFrom="paragraph">
                  <wp:posOffset>19050</wp:posOffset>
                </wp:positionV>
                <wp:extent cx="1028700" cy="895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3pt;margin-top:1.5pt;width:80.95pt;height:7pt;mso-wrap-style:none;v-text-anchor:middle" type="_x0000_t16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6910</wp:posOffset>
                </wp:positionH>
                <wp:positionV relativeFrom="paragraph">
                  <wp:posOffset>19050</wp:posOffset>
                </wp:positionV>
                <wp:extent cx="9906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253.3pt;margin-top:1.5pt;width:7.75pt;height:7.75pt;mso-wrap-style:none;v-text-anchor:middle">
                <v:fill o:detectmouseclick="t" type="solid" color2="#99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utor © Miroslava Gardoňová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Jak přesně odměříš 4 litry vody, když máš dvě odměrky. Jedna má objem 5 litrů a druhá 3 litry. </w:t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rPr>
          <w:i/>
          <w:i/>
          <w:color w:val="000000"/>
        </w:rPr>
      </w:pPr>
      <w:r>
        <w:rPr>
          <w:i/>
          <w:color w:val="000000"/>
        </w:rPr>
        <w:t>Řešení: 2 odměrky pětilitrové nalijeme do nádoby a odebereme 2 odměrky třílitrové.</w:t>
      </w:r>
    </w:p>
    <w:p>
      <w:pPr>
        <w:pStyle w:val="Normal"/>
        <w:widowControl w:val="false"/>
        <w:suppressAutoHyphens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Ze kterých sítí lze sestavit krychli?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drawing>
          <wp:inline distT="0" distB="0" distL="0" distR="0">
            <wp:extent cx="3810000" cy="3352800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360" w:hanging="0"/>
        <w:rPr>
          <w:i/>
          <w:i/>
          <w:color w:val="000000"/>
        </w:rPr>
      </w:pPr>
      <w:r>
        <w:rPr>
          <w:i/>
          <w:color w:val="000000"/>
        </w:rPr>
        <w:t>Řešení: b, c</w:t>
      </w:r>
    </w:p>
    <w:p>
      <w:pPr>
        <w:pStyle w:val="Normal"/>
        <w:widowControl w:val="false"/>
        <w:suppressAutoHyphens w:val="true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rPr/>
      </w:pPr>
      <w:r>
        <w:rPr>
          <w:b/>
          <w:color w:val="000000"/>
        </w:rPr>
        <w:t xml:space="preserve">5.   Představ si krychli </w:t>
      </w:r>
      <w:r>
        <w:rPr>
          <w:b/>
        </w:rPr>
        <w:t>s hranou o délce 3 cm natřenou  žlutou barvou, kterou rozřežeš na krychličky o hraně 1 cm. Urči počet krychliček, které mají: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nabarvenou pouze jednu stěnu</w:t>
      </w:r>
    </w:p>
    <w:p>
      <w:pPr>
        <w:pStyle w:val="Normal"/>
        <w:rPr>
          <w:b/>
          <w:b/>
        </w:rPr>
      </w:pPr>
      <w:r>
        <w:rPr>
          <w:b/>
        </w:rPr>
        <w:t>b) nabarvené dvě stěny</w:t>
      </w:r>
    </w:p>
    <w:p>
      <w:pPr>
        <w:pStyle w:val="Normal"/>
        <w:rPr>
          <w:b/>
          <w:b/>
        </w:rPr>
      </w:pPr>
      <w:r>
        <w:rPr>
          <w:b/>
        </w:rPr>
        <w:t>c) nabarvené tři stěny</w:t>
      </w:r>
    </w:p>
    <w:p>
      <w:pPr>
        <w:pStyle w:val="Normal"/>
        <w:rPr>
          <w:b/>
          <w:b/>
        </w:rPr>
      </w:pPr>
      <w:r>
        <w:rPr>
          <w:b/>
        </w:rPr>
        <w:t>d) žádnou stěnu nabarve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</w:rPr>
        <w:t>Řešení:   a)   6         b)  12          c)  8         d) 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340" w:hanging="340"/>
        <w:rPr>
          <w:b/>
          <w:b/>
          <w:color w:val="000000"/>
        </w:rPr>
      </w:pPr>
      <w:r>
        <w:rPr>
          <w:b/>
          <w:color w:val="000000"/>
        </w:rPr>
        <w:t>Na louce se pasou husy a ovce. Mají celkem 40 hlav a 96 nohou. Kolik je hus a kolik ovcí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Řešení: 8 ovcí, 32 hu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227" w:hanging="22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i jízdě po dálnici se na tachometru mého vozu objevilo zajímavé symetrické číslo  24942. Jaké další symetrické číslo bude můj tachometr ukazovat zhruba za hodinu?</w:t>
      </w:r>
    </w:p>
    <w:p>
      <w:pPr>
        <w:pStyle w:val="Normal"/>
        <w:ind w:left="851" w:hanging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Řešení: 2505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 Rozšifruj desetimístné telefonní číslo, jestliže plat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  <w:sz w:val="40"/>
          <w:szCs w:val="40"/>
        </w:rPr>
        <w:t>M x A = T – E = M : A = T . I = K –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Různá písmena nahraď různými číslicemi a na místo stejných písmen dej stejné čísl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Řešení: 21 86 21 84 3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 Mezi číslice 1, 2, 3, 4, 5 vepiš znaky + a − tak, aby výsledek byl roven 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Řešení: 1 + 2 – 3 + 4 + 5 =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 27. listopadu vychází Slunce v 7 hodin 32 minut a zapadá v 16 hodin 3 minuty. Kdy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stojí Slunce na obloze nejvýš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Řešení: V 11 hodin 47 minut 30 sek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1.  Na obchodní schůzce se sešli pánové Adam, Bedřich, Cyril, David a Evžen. Všichni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si navzájem podali ruce (každý každému). Kolikrát každý z nich podal ruku a ke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kolika podání ruky celkem došlo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Řešení: Každý podal ruku 4krát. Celkem došlo k 10 podání ruk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 Kabina výtahu stojí dole a vejdou se do ní nejvýše 4 osoby. Jaký největší počet osob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může výtah přepravit, jestliže nahoru vyjede pětkrát a zůstane nahoř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</w:rPr>
        <w:t>Řešení: 36 osob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Gardoňová</dc:creator>
  <dc:description/>
  <cp:keywords/>
  <dc:language>en-US</dc:language>
  <cp:lastModifiedBy>Hlavata</cp:lastModifiedBy>
  <dcterms:modified xsi:type="dcterms:W3CDTF">2011-08-25T11:00:00Z</dcterms:modified>
  <cp:revision>2</cp:revision>
  <dc:subject/>
  <dc:title>Třetí série – MATEMATICKÝ  EXPERT</dc:title>
</cp:coreProperties>
</file>