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uhá série – MATEMATICKÝ MIST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 magický čtver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40"/>
        <w:gridCol w:w="915"/>
        <w:gridCol w:w="813"/>
      </w:tblGrid>
      <w:tr>
        <w:trPr>
          <w:trHeight w:val="781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Řešení: </w:t>
      </w:r>
    </w:p>
    <w:tbl>
      <w:tblPr>
        <w:tblW w:w="34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40"/>
        <w:gridCol w:w="915"/>
        <w:gridCol w:w="81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12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 xml:space="preserve">6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FF950E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shd w:fill="FF950E" w:val="clea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Obsahtabulk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zdálenost od první k poslední lampě v ulici je 50 metrů. Lampy jsou pravidelně rozmístěny ve vzdálenosti pěti metrů od sebe. Kolik lamp zde je v ulic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i/>
        </w:rPr>
        <w:t>Řešení: 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říká svým žákům: „Když dám každému z vás 7 tužek, zůstane mi jich 24. Kdybych ale chtěl dát každému z vás po 9 tužkách, 32 by mi jich chybělo. Kolik má učitel tužek a kolik žáků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i/>
        </w:rPr>
        <w:t>Řešení: 28 žáků, 220 tužek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b/>
        </w:rPr>
        <w:t xml:space="preserve">Přemísti 3 dřívka tak, aby vznikly 3 stejné čtver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281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0880"/>
                          <a:chOff x="0" y="0"/>
                          <a:chExt cx="1828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7.95pt" coordorigin="0,0" coordsize="2879,2159">
                <v:rect id="shape_0" stroked="f" o:allowincell="f" style="position:absolute;left:0;top:0;width:28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39" to="7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7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9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9" to="12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9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2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" to="12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Řešení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710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16.95pt" coordorigin="0,0" coordsize="3419,2339">
                <v:rect id="shape_0" stroked="f" o:allowincell="f" style="position:absolute;left:0;top:0;width:34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259" to="30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14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7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" to="19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9" to="12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28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2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8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 dáno číslo 804 291. Vynecháte jednu číslici tak, aby vám vzniklo co největší a co nejmenší pěticiferné čí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Řešení: největší 84 291, nejmenší 80 2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va chlapci četli stejnou knihu. Se čtením začali ve stejný den. Zdeněk přečte každý den 12 stránek a Vojta 14 stránek. Proto také Vojta dočte knihu o jeden den dříve než Zdeněk. Kolik stránek měla knih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Řešení: Kniha měla 84 str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dyby mi bylo osmkrát více a ještě dvanáct let k tomu, bylo by mi 100 let. Kolik mi 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Řešení: 11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stliže jsme před třemi dny měli den, který předchází pátku, který den bude pozítř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Řešení: úterý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í zápalek sestavte příklad podle obrázku. Přemístěním pouze jedné zápalky vytvořte pravdivý příkl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6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3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V I       I V       I 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Řešení:</w:t>
      </w:r>
      <w:r>
        <w:rPr/>
        <w:t xml:space="preserve">   </w:t>
      </w:r>
      <w:r>
        <w:rPr>
          <w:sz w:val="48"/>
          <w:szCs w:val="48"/>
        </w:rPr>
        <w:t>V         I V         I 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Součet tří po sobě bezprostředně následujících čísel je 45. Která čísla to js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Řešení:  14, 15,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čítej všechny čtverce na obrázku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1905000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/>
      </w:pPr>
      <w:r>
        <w:rPr/>
        <w:t>Řešení:  Na obrázku je 35 čtverců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Gardoňová</dc:creator>
  <dc:description/>
  <cp:keywords/>
  <dc:language>en-US</dc:language>
  <cp:lastModifiedBy>Hlavata</cp:lastModifiedBy>
  <dcterms:modified xsi:type="dcterms:W3CDTF">2011-08-25T11:02:00Z</dcterms:modified>
  <cp:revision>3</cp:revision>
  <dc:subject/>
  <dc:title>Druhá série – MATEMATICKÝ MISTR</dc:title>
</cp:coreProperties>
</file>