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vní sada úkolů – MATEMETICKÝ TOVARY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</w:rPr>
      </w:pPr>
      <w:r>
        <w:rPr>
          <w:b/>
        </w:rPr>
        <w:t>Co patří místo otazníku?</w:t>
      </w:r>
    </w:p>
    <w:p>
      <w:pPr>
        <w:pStyle w:val="Normal"/>
        <w:widowControl w:val="false"/>
        <w:suppressAutoHyphens w:val="true"/>
        <w:ind w:left="72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1</w:t>
        <w:tab/>
        <w:t>2</w:t>
        <w:tab/>
        <w:t>3</w:t>
        <w:tab/>
        <w:t>5</w:t>
        <w:tab/>
        <w:t>8</w:t>
        <w:tab/>
        <w:t>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AB</w:t>
        <w:tab/>
        <w:t>EF</w:t>
        <w:tab/>
        <w:t>IJ</w:t>
        <w:tab/>
        <w:t xml:space="preserve">?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3</w:t>
        <w:tab/>
        <w:t>6</w:t>
        <w:tab/>
        <w:t>12</w:t>
        <w:tab/>
        <w:t>24</w:t>
        <w:tab/>
        <w:t xml:space="preserve">? </w:t>
      </w:r>
    </w:p>
    <w:p>
      <w:pPr>
        <w:pStyle w:val="Normal"/>
        <w:ind w:left="420" w:hanging="66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420" w:hanging="660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 xml:space="preserve">Řešení: </w:t>
      </w:r>
    </w:p>
    <w:p>
      <w:pPr>
        <w:pStyle w:val="Normal"/>
        <w:ind w:left="420" w:hanging="660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rPr/>
      </w:pPr>
      <w:r>
        <w:rPr>
          <w:b/>
          <w:i/>
          <w:color w:val="000000"/>
        </w:rPr>
        <w:t>13</w:t>
      </w:r>
      <w:r>
        <w:rPr>
          <w:i/>
          <w:color w:val="000000"/>
        </w:rPr>
        <w:t xml:space="preserve"> – Následující číslo je součtem dvou předcházející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b/>
          <w:i/>
          <w:color w:val="000000"/>
        </w:rPr>
        <w:t>MN</w:t>
      </w:r>
      <w:r>
        <w:rPr>
          <w:i/>
          <w:color w:val="000000"/>
        </w:rPr>
        <w:t xml:space="preserve"> – V abecedě vynecháváme vždy dvě písmen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b/>
          <w:i/>
          <w:color w:val="000000"/>
        </w:rPr>
        <w:t>48</w:t>
      </w:r>
      <w:r>
        <w:rPr>
          <w:i/>
          <w:color w:val="000000"/>
        </w:rPr>
        <w:t xml:space="preserve"> – Následující číslo je dvojnásobkem čísla předcházejícího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etr je mladší než Pavel, Pavel je mladší než Mirek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terý z chlapců je nejmladší a který nejstarší?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>
          <w:i/>
        </w:rPr>
        <w:t>Řešení: Nejmladší je Petr, nejstarší Mirek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lik trojúhelníků je na obrázku?</w:t>
      </w:r>
      <w:r>
        <w:rPr/>
        <w:t xml:space="preserve">            </w:t>
      </w:r>
      <w:r>
        <w:rPr>
          <w:i/>
        </w:rPr>
        <w:t>Řešení: 11</w:t>
      </w:r>
      <w:r>
        <w:rPr/>
        <w:t xml:space="preserve">      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142875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lik různých trojciferných čísel můžeš zapsat pomocí číslic 2, 7, 6? Číslice se v čísle nesmí opakova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    </w:t>
      </w:r>
      <w:r>
        <w:rPr>
          <w:i/>
        </w:rPr>
        <w:t xml:space="preserve"> </w:t>
      </w:r>
      <w:r>
        <w:rPr>
          <w:i/>
        </w:rPr>
        <w:t>Řešení: 6 kombinací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 hřišti se sešel Adam se svými kamarády – osmi chlapci a čtyřmi děvčaty. Jak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ejmenší počet dětí musí ještě přijít, aby mohli utvořit šestičlenná družstva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i/>
        </w:rPr>
        <w:t>Řešení: Musí přijít nejméně 5 dětí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 jedné polici je 58 knih a ve druhé 32 knih. Kolik knížek je třeba přemístit, ab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jich bylo v obou poličkách stejně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i/>
        </w:rPr>
        <w:t>Řešení: Musí se přemístit 13 knih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ojzík odjel v úterý ve tři hodiny odpoledne ke své babičce. Bude u ní 145 hodin. Který den a v kolik hodin se vrátí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</w:t>
      </w:r>
      <w:r>
        <w:rPr>
          <w:i/>
        </w:rPr>
        <w:t>Řešení: Vrátí se v pondělí v 16 hodin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učin neznámého čísla a čísla 20 zvětšený o 50 je 250. Které číslo neznám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i/>
        </w:rPr>
        <w:t>Řešení: 10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 čísel 2, 3, 4, 5, 6, 7 vyber taková tři čísla, jejichž součin je 48 a součet 1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Řešení: 2, 4, 6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plň do prázdných rámečků číslice tak, aby byl výsledek co nejmenší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>8 0             -  5             3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i/>
        </w:rPr>
        <w:t>Řešení: 8 000 – 5 993 = 2 007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vod obdélníku je 54 cm. Jeho délka je dvojnásobkem šířky. Jaké jsou rozměry tohoto obdélníku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i/>
        </w:rPr>
        <w:t xml:space="preserve">Řešení: Délka je 18 cm, šířka 9 cm.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kern w:val="2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00:00Z</dcterms:created>
  <dc:creator>Gardoňová</dc:creator>
  <dc:description/>
  <cp:keywords/>
  <dc:language>en-US</dc:language>
  <cp:lastModifiedBy>Hlavata</cp:lastModifiedBy>
  <dcterms:modified xsi:type="dcterms:W3CDTF">2011-08-25T11:00:00Z</dcterms:modified>
  <cp:revision>2</cp:revision>
  <dc:subject/>
  <dc:title>První sada úkolů – MATEMETICKÝ TOVARYŠ</dc:title>
</cp:coreProperties>
</file>