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Fin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ční standardy jsou ve Finsku součástí Národního kurikula pro základní vzdělávání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ational Core Curriculum for Basic Education 2004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oph.fi/english/publications/2009/national_core_curricu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ské Národní kurikulum pro základní vzdělávání obsahuje tzv. </w:t>
            </w:r>
            <w:r>
              <w:rPr>
                <w:rFonts w:cs="Arial" w:ascii="Arial" w:hAnsi="Arial"/>
                <w:b/>
                <w:sz w:val="20"/>
                <w:szCs w:val="20"/>
              </w:rPr>
              <w:t>popis dobrého výko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ption of good performance)</w:t>
            </w:r>
            <w:r>
              <w:rPr>
                <w:rFonts w:cs="Arial" w:ascii="Arial" w:hAnsi="Arial"/>
                <w:sz w:val="20"/>
                <w:szCs w:val="20"/>
              </w:rPr>
              <w:t xml:space="preserve"> a tzv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ritéria pro závěrečné hodnocení </w:t>
            </w:r>
            <w:r>
              <w:rPr>
                <w:rFonts w:cs="Arial" w:ascii="Arial" w:hAnsi="Arial"/>
                <w:i/>
                <w:sz w:val="20"/>
                <w:szCs w:val="20"/>
              </w:rPr>
              <w:t>(final-assessment criteria)</w:t>
            </w:r>
            <w:r>
              <w:rPr>
                <w:rFonts w:cs="Arial" w:ascii="Arial" w:hAnsi="Arial"/>
                <w:sz w:val="20"/>
                <w:szCs w:val="20"/>
              </w:rPr>
              <w:t xml:space="preserve">, jež odpovídají evaluačním standardům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dobrého výkonu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ritéria pro závěrečné hodnocení </w:t>
            </w:r>
            <w:r>
              <w:rPr>
                <w:rFonts w:cs="Arial" w:ascii="Arial" w:hAnsi="Arial"/>
                <w:sz w:val="20"/>
                <w:szCs w:val="20"/>
              </w:rPr>
              <w:t>jsou formulovány pro všechny povinné vzdělávací obor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rý výkon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kritéria pro závěrečné hodnocení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fikují úrovně znalostí a dovedností pro jednotlivé tematické okruhy a jednotlivé etapy. Členění do etap je pro jednotlivé předměty různé, např. matematika je rozčleněna do tří etap: první etapa (1. a 2. ročník), druhá etapa (3.–5. ročník), třetí etapa (6.–9. ročník)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ázka – vzdělávací obor Matematik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ematický okruh Geomet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ikulum obsahuje v rámci každé etapy každého vzdělávacího oboru stručnou charakteristiku, cíle (objectives), vzdělávací obsah (core content) rozčleněný do tematických okruhů a popis dobrého výkonu anebo kritéria pro závěrečné hodnocen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urikulum (standard je součástí kurikul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etapa (ročník 1–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á charakteristik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čové úkoly výuky matematiky v prvním a druhém ročníku jsou rozvíjení matematického myšlení, procvičování schopnosti se soustředit, poslouchat a komunikovat; získávání zkušeností, které jsou základem pro vytváření matematických pojmů a strukt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učí se soustředit, poslouchat a komunikovat, rozvíjet své myšlení, získají uspokojení a radost z pochopení úloh a jejich vyřešen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ískají různorodé zkušenosti s odlišnými způsoby prezentace matematických pojmů, při práci s pojmy budou nejdůležitějšími aspekty mluvený a psaný projev, pomůcky a symbo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opí, že struktury vznikají z pojm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opí pojem přirozeného čísla a zvládnou základní početní dovednosti, při kterých se použív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čí se zdůvodňovat svá řešení a závěry prostřednictvím obrázků, konkrétních modelů a pomůcek v písemné i ústní formě; budou umět nalézt podobnosti, rozdílnosti, zákonitosti a vztahy příčiny a následku mezi jev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ískají zkušenosti s vyjadřováním vlastních postřehů ohledně matematických úloh, se kterými se setkají a které jsou z jejich hlediska důležit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klad vzdělávacího obsahu tematického okruhu geometr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ání a popis prostorových vztahů v okolním prostřed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ání, popis a pojmenování geometrických útvarů v okolním prostřed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ní, vysvětlení a pojmenování rovinných a prostorových útvar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geometrické pojmy, jako například bod, úsečka, přímka, polopřímka a úh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ení, rýsování a popis rovinných útvarů, rozpoznání a sestavení prostorových útvar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dná zobrazení a zvětš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klad popisu dobrého výkonu pro tematický okruh geometr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u znát základní rovinné a prostorové útvary, včetně čtyřúhelníku, trojúhelníku, kruhu, koule a krychle; budou ovládat základní geometrické pojmy – bod, úsečka, polopřímka, přímka, úhel – a jejich vztahy vzhledem k základnějším rovinným útvarů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u umět využít shodné zobrazení a zvětš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etapa (ročník 3–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klad vzdělávacího obsahu tematického okruhu geometri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ětšení a zmenšení, podobnost a měřítk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dná zobrazení – osová souměrnost, středová souměrnost, používání konkrétních prostředk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h a jeho čás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oběžky a kolmi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úhlu a klasifikace úhl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a klasifikace rozdílných typů mnohoúhelník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a obsa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um geometrických vlastností rovinných a prostorových útvar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evnění porozumění principům měření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, porovnání a převod jednotek mír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výsledků měření, opakování měř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klad popisu dobrého výkonu pro tematický okruh geometri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ác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udou umět vytvořit geometrický útvar podle zadaných pokynů; dokáží zaznamenat vlastnosti základních geometrických útvarů a budou se dobře orientovat ve struktuře pojmů rovinných útvar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u umět rozpoznat podobnost; budou vědět, jak zobrazit osově souměrný útvar, zvětšit a zmenšit rovinný útvar v daném poměru, rozpoznatosově symetrické útv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u chápat principy měření; vědět, jakým způsobem získat výsledky měření, umět posoudit reálnost výsledků měření, vyjádřit výsledek měření ve vhodných jednotká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udou umět vypočítat obsah a obvod rovnoběžníků a trojúhelníků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etapa (ročník 6–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klad vzdělávacího obsahu tematického okruhu geometri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y mezi úhl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my související s trojúhelníky a čtyřúhelník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é mnohoúhelník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h a s ním související pojm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obvodu a obsahu rovinných útvarů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menování a klasifikace prostorových útvarů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objemu a povrchu prostorového útvar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bnost a shodnos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ké konstruk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zornění shodných zobrazení: osová a středová souměrnost, otočení a posunut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hagorova vět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saná a vepsaná kružnice trojúhelníku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nometrie a řešení pravoúhlého trojúhelní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klad kritérií pro závěrečné hodnocení pro tematický okruh geometri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 budou vědět, jak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t různé geometrické tvary a budou znát jejich vlast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plikovat vědomosti při různých způsobech výpočtu obvodu, obsahu a objem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t kružítko a pravítko k vytvoření základních geometrických útvar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ít podobné, shodné a symetrické útvary, uplatnit tuto dovednost při zjišťování vlastností trojúhelníků a čtyřúhelní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plikovat vztahy mezi dvěma úhly v jednoduchých případ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užít Pythagorovu větu a trigonometrii při výpočtech částí pravoúhlého trojúhelní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t měření a související výpočty a převádět nejčastěji používané jednotky mí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nsko">
    <w:name w:val="Finsko"/>
    <w:basedOn w:val="Normal"/>
    <w:qFormat/>
    <w:pPr>
      <w:ind w:left="709" w:firstLine="709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h.fi/english/publications/2009/national_core_curricu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7:00Z</dcterms:created>
  <dc:creator>Šárka Václavíková</dc:creator>
  <dc:description/>
  <cp:keywords/>
  <dc:language>en-US</dc:language>
  <cp:lastModifiedBy>Hlavata</cp:lastModifiedBy>
  <dcterms:modified xsi:type="dcterms:W3CDTF">2011-08-24T07:03:00Z</dcterms:modified>
  <cp:revision>3</cp:revision>
  <dc:subject/>
  <dc:title>FIN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110471</vt:r8>
  </property>
  <property fmtid="{D5CDD505-2E9C-101B-9397-08002B2CF9AE}" pid="3" name="_AuthorEmail">
    <vt:lpwstr>nemcikova@vuppraha.cz</vt:lpwstr>
  </property>
  <property fmtid="{D5CDD505-2E9C-101B-9397-08002B2CF9AE}" pid="4" name="_AuthorEmailDisplayName">
    <vt:lpwstr>Katarína Nemčíková</vt:lpwstr>
  </property>
  <property fmtid="{D5CDD505-2E9C-101B-9397-08002B2CF9AE}" pid="5" name="_EmailSubject">
    <vt:lpwstr>standardy - kontrola prekladu didaktika matematiky</vt:lpwstr>
  </property>
  <property fmtid="{D5CDD505-2E9C-101B-9397-08002B2CF9AE}" pid="6" name="_ReviewingToolsShownOnce">
    <vt:lpwstr/>
  </property>
</Properties>
</file>