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2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 spojené s obdobím středověku</w:t>
      </w:r>
      <w:r>
        <w:rPr>
          <w:sz w:val="28"/>
          <w:szCs w:val="28"/>
        </w:rPr>
        <w:t xml:space="preserve"> – definuj za pomoci věty rozvit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1. hrdelní právo, rychtář, trojpolní systém, opat, feudum, raný středově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. mýtné právo, cimbuří, abatyše, poddaný, vrcholný středověk, lé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3. várečné právo, jarmark, vazalský vztah, konšelé, rytířský sál, k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mílové právo, cechovní systém, klášter, lokátor, pozdní středověk, robo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útrpné právo, městská chudina, ghetto, desátek, rytíř, koloniz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(Příklad zpracovaného úkolu č. 1: </w:t>
      </w:r>
      <w:r>
        <w:rPr>
          <w:i/>
        </w:rPr>
        <w:t>Hrdelní právo</w:t>
      </w:r>
      <w:r>
        <w:rPr/>
        <w:t xml:space="preserve"> je jedno z městských práv a dává městu možnost konat popravy, což bylo přínosné, protože se do města sjela řada lidí a obchodníci i řemeslníci vydělávali. </w:t>
      </w:r>
      <w:r>
        <w:rPr>
          <w:i/>
        </w:rPr>
        <w:t>Rychtář</w:t>
      </w:r>
      <w:r>
        <w:rPr/>
        <w:t xml:space="preserve"> byl člověk, který stál v čele města nebo vesnice a řídil ji spolu s dalšími, dnes je označován jako starosta. </w:t>
      </w:r>
      <w:r>
        <w:rPr>
          <w:i/>
        </w:rPr>
        <w:t>Trojpolní systém</w:t>
      </w:r>
      <w:r>
        <w:rPr/>
        <w:t xml:space="preserve"> byl středověký systém obdělávání půdy, ve kterém se pole rozdělovalo na ozim, jař a úhor, což znamenalo, že se na určenou část polí osela na podzim, další byla oseta na jaře a třetí „ležela ladem“, byla pastvinou. </w:t>
      </w:r>
      <w:r>
        <w:rPr>
          <w:i/>
        </w:rPr>
        <w:t>Opat</w:t>
      </w:r>
      <w:r>
        <w:rPr>
          <w:u w:val="single"/>
        </w:rPr>
        <w:t xml:space="preserve"> </w:t>
      </w:r>
      <w:r>
        <w:rPr/>
        <w:t xml:space="preserve">byl (a je dodnes) představený kláštera a řídil (řídí) mužský klášter, u nás např. opat Prokop v Sázavském klášteře. </w:t>
      </w:r>
      <w:r>
        <w:rPr>
          <w:i/>
        </w:rPr>
        <w:t xml:space="preserve">Feudum </w:t>
      </w:r>
      <w:r>
        <w:rPr/>
        <w:t xml:space="preserve">je latinské označení půdy, pozemku ve vlastnictví feudála, která je nejdůležitějším zdrojem obživy v době středověku. </w:t>
      </w:r>
      <w:r>
        <w:rPr>
          <w:i/>
        </w:rPr>
        <w:t>Raný středověk</w:t>
      </w:r>
      <w:r>
        <w:rPr/>
        <w:t xml:space="preserve"> je první fáze ve vývoji středověké společnosti a probíhala přibližně v době</w:t>
        <w:br/>
        <w:t>5.–11./12. století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8:00Z</dcterms:created>
  <dc:creator>sy</dc:creator>
  <dc:description/>
  <cp:keywords/>
  <dc:language>en-US</dc:language>
  <cp:lastModifiedBy>Hlavata</cp:lastModifiedBy>
  <dcterms:modified xsi:type="dcterms:W3CDTF">2011-08-19T07:20:00Z</dcterms:modified>
  <cp:revision>3</cp:revision>
  <dc:subject/>
  <dc:title>Soutěž „ Pojmy pro období středověku“</dc:title>
</cp:coreProperties>
</file>