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yřsměrka – hledej pojmy spojené se středověkem a feudální společností (činnost ve skupině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.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sahuje tyto pojmy: </w:t>
      </w:r>
      <w:r>
        <w:rPr>
          <w:i/>
        </w:rPr>
        <w:t>husita, meč, hrad, oř, cep, král, rytíř, kolovrat, kníže, lapka, renta, bula, sedlák, erb, trhy</w:t>
      </w:r>
      <w:r>
        <w:rPr/>
        <w:t xml:space="preserve">. Jde o 15 pojmů, podstatná jména v 1. pá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čitel žáky poučí, že ne všechna slova byla během předchozích hodin zmíněna, některá jsou vcelku běžná nebo známá natolik, že je žák jednoduše najde a připojí sám k již řečenému a probranému učitelem. Motivujeme tak žáky k tomu, aby si nezvykli jen bezduše opakovat probranou terminologii, ale aby si uvědomili, že věcí a jevů spojených s touto dobou je mnohem více a sami je znají např. z filmů či pohádek (př. </w:t>
      </w:r>
      <w:r>
        <w:rPr>
          <w:i/>
        </w:rPr>
        <w:t>cep</w:t>
      </w:r>
      <w:r>
        <w:rPr/>
        <w:t xml:space="preserve"> nebo </w:t>
      </w:r>
      <w:r>
        <w:rPr>
          <w:i/>
        </w:rPr>
        <w:t>husita</w:t>
      </w:r>
      <w:r>
        <w:rPr/>
        <w:t xml:space="preserve"> nemuselo být při probírání podstatných znaků feudalismu zmíně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e ke zkopírování (vytisknutí) prázdný formulář pro čtyřsměrku.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8:00Z</dcterms:created>
  <dc:creator>sy</dc:creator>
  <dc:description/>
  <cp:keywords/>
  <dc:language>en-US</dc:language>
  <cp:lastModifiedBy>Hlavata</cp:lastModifiedBy>
  <dcterms:modified xsi:type="dcterms:W3CDTF">2011-08-19T07:19:00Z</dcterms:modified>
  <cp:revision>3</cp:revision>
  <dc:subject/>
  <dc:title>T</dc:title>
</cp:coreProperties>
</file>