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´s your name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´m  Peter.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´s your favourite colour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hat´s  this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´s a book.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e you are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k you.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old are you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´m  ten.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 it a dog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it isn´t. It´s a cat.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 you hungry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, I am.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are you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´m fine, thanks.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´s  this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´s me.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many brothers have you got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´ve got one brother.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many sisters have you got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 have got two sisters.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 it got four legs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, it has.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Has it got big ears or little ears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has got little ears.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you got a blue shirt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, I  haven´t.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do you like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like chips.</w:t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you like apples?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, I do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don´t  you like?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 don´t  like milk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s there a computer in this room?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, there isn´t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 there any chairs in your room?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, there are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How many windows are there in this room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re are four window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55:00Z</dcterms:created>
  <dc:creator/>
  <dc:description/>
  <cp:keywords/>
  <dc:language>en-US</dc:language>
  <cp:lastModifiedBy>Radka</cp:lastModifiedBy>
  <dcterms:modified xsi:type="dcterms:W3CDTF">2011-08-17T19:18:00Z</dcterms:modified>
  <cp:revision>5</cp:revision>
  <dc:subject/>
  <dc:title>What´s your name</dc:title>
</cp:coreProperties>
</file>