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ětové a mezinárodní dny </w:t>
      </w:r>
    </w:p>
    <w:p>
      <w:pPr>
        <w:pStyle w:val="Normal"/>
        <w:jc w:val="both"/>
        <w:rPr/>
      </w:pPr>
      <w:r>
        <w:rPr>
          <w:b/>
        </w:rPr>
        <w:t xml:space="preserve">Úkol: </w:t>
      </w:r>
      <w:r>
        <w:rPr/>
        <w:t>Vyberte ty, které se nějak vztahují k některému z RCT – pokud souvisí s nějakým konkrétním cílem, uveďte jeho číslo, jinak udělejte pouze znaménko +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232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2831"/>
        <w:gridCol w:w="1478"/>
        <w:gridCol w:w="5690"/>
      </w:tblGrid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íslo cíle/+</w:t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is dn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 led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amátky obětí holocaustu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únor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rakovin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únor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sociální spravedlnosti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únor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mateřského jazyka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břez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žen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břez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za odstranění rasové diskriminac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břez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poezie (UNESCO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 břez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vod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 břez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meteorologi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 břez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boje proti tuberkulóz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dub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zvýšení povědomí o autismu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dub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roti nášlapným minám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dub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zdraví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dub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pomínka na genocidu ve Rwandě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 dub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Země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 dub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knihy a autorských práv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 dub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malári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 dub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duševního vlastnictví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 dub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bezpečnosti a ochrany zdraví při práci (ILO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květ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svobody tisku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květ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pomínkový den na ty, kdo ztratili svůj život během druhé světové válk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květ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rodin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květ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informační společnosti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květ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kulturní rozmanitosti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 květ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biologické rozmanitosti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 květ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 Afrik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 květ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říslušníků mírových operací OSN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 květ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bez tabáku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červ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dětí, které se staly obětí agres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červ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životního prostředí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červ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oceánů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červ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proti dětské práci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červ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dárců krve (WHO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červ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roti rozšiřování pouští a sucha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červ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uprchlíků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 červ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roti zneužívání drog a nezákonnému obchodování s nimi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 červ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odpory obětí mučení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červe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spolupráce (první sobota v červenci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červe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populac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červe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Nelsona Mandel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srp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ůvodního obyvatelstva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srp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mládež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 srp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humanitárních pracovníků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 srp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amátky obětí obchodu s otrok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září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gramotnosti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září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prevence sebevražd (WHO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září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demokraci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září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ochrany ozonové vrstv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září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míru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 září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turismu (WTO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 září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námořnictva (IMO) (poslední týden v září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seniorů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nenásilí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učitelů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lidských sídel (první pondělí v říjnu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pošt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duševního zdraví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za omezení přírodních katastrof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výživ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za odstranění chudob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statistik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 Spojených národů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 října – 30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ýden za odzbrojení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 října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audiovizuálního dědictví (UNESCO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listopadu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revence ničení životního prostředí v průběhu válek a ozbrojených konfliktů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listopadu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vědy pro mír a rozvoj (UNESCO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listopadu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toleranc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listopadu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filozofie (UNESCO) (třetí čtvrtek v listopadu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listopadu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dětí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listopadu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obětí dopravních nehod (třetí neděle v listopadu)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listopadu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televize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 listopadu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za odstranění násilí páchaného na ženách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 listopadu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solidarity s lidem Palestiny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ětový den AIDS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za odstranění otroctví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lidí s postižením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dobrovolníků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proti korupci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 lidských práv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hor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migrantů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 OSN pro spolupráci jih-jih</w:t>
            </w:r>
          </w:p>
        </w:tc>
      </w:tr>
      <w:tr>
        <w:trPr/>
        <w:tc>
          <w:tcPr>
            <w:tcW w:w="2831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prosince</w:t>
            </w:r>
          </w:p>
        </w:tc>
        <w:tc>
          <w:tcPr>
            <w:tcW w:w="1478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6" w:space="0" w:color="9ECCE7"/>
              <w:left w:val="single" w:sz="6" w:space="0" w:color="9ECCE7"/>
              <w:bottom w:val="single" w:sz="6" w:space="0" w:color="9ECCE7"/>
              <w:right w:val="single" w:sz="6" w:space="0" w:color="9ECCE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inárodní den lidské solidarity</w:t>
            </w:r>
          </w:p>
        </w:tc>
      </w:tr>
    </w:tbl>
    <w:p>
      <w:pPr>
        <w:pStyle w:val="Normal"/>
        <w:rPr/>
      </w:pPr>
      <w:r>
        <w:rPr>
          <w:b/>
        </w:rPr>
        <w:t xml:space="preserve">Zdroj: </w:t>
      </w:r>
      <w:hyperlink r:id="rId2">
        <w:r>
          <w:rPr>
            <w:rStyle w:val="InternetLink"/>
            <w:b/>
          </w:rPr>
          <w:t>http://www.osn.cz/zpravodajstvi/kalendar/?i=233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n.cz/zpravodajstvi/kalendar/?i=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9:00Z</dcterms:created>
  <dc:creator>Honza Vrtiska</dc:creator>
  <dc:description/>
  <cp:keywords/>
  <dc:language>en-US</dc:language>
  <cp:lastModifiedBy>Uživatel</cp:lastModifiedBy>
  <cp:lastPrinted>2011-06-01T16:22:00Z</cp:lastPrinted>
  <dcterms:modified xsi:type="dcterms:W3CDTF">2011-08-18T09:15:00Z</dcterms:modified>
  <cp:revision>4</cp:revision>
  <dc:subject/>
  <dc:title>Světové a mezinárodní dny </dc:title>
</cp:coreProperties>
</file>