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Úkoly pro tým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Úko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ed sebou máte informace týkající se jednoho z osmi rozvojových cílů, prostudujte je a připravte si pro ostatní týmy informaci, která by mohla obsahovat tato fak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zev cíle a přehled všech úkolů v rámci cíle (bude během vašeho projevu prezentováno pomocí dataprojektoru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lavní příčiny a důsledky problémů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k je problém řešen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de je problém největší, kde se ho nejméně daří naplňovat a kde je dosahováno úspěchů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aří se problém naplnit?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vlastní komentá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</w: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sz w:val="28"/>
          <w:szCs w:val="28"/>
        </w:rPr>
        <w:t>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Úko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ed sebou máte informace týkající se jednoho z osmi rozvojových cílů, prostudujte je a připravte si pro ostatní týmy informaci, která by mohla obsahovat tato fak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zev cíle a přehled všech úkolů v rámci cíle (bude během vašeho projevu prezentováno pomocí dataprojektoru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lavní příčiny a důsledky problémů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k je problém řešen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de je problém největší, kde se ho nejméně daří naplňovat a kde je dosahováno úspěchů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aří se problém naplnit?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vlastní komentá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38:00Z</dcterms:created>
  <dc:creator>Honza</dc:creator>
  <dc:description/>
  <cp:keywords/>
  <dc:language>en-US</dc:language>
  <cp:lastModifiedBy>Uživatel</cp:lastModifiedBy>
  <cp:lastPrinted>2011-06-01T16:03:00Z</cp:lastPrinted>
  <dcterms:modified xsi:type="dcterms:W3CDTF">2011-08-18T09:14:00Z</dcterms:modified>
  <cp:revision>4</cp:revision>
  <dc:subject/>
  <dc:title>Úkol:</dc:title>
</cp:coreProperties>
</file>