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STRANIT EXTRÉMNÍ CHUDOBU A HLAD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Úkol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 roku 2015 snížit na polovinu počet lidí, kteří žijí z příjmu nižšího než 1 USD na den.</w:t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Dosáhnout dostatečného a produktivního zaměstnání i slušné práce pro všechny, včetně žen a mladých lidí.</w:t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 roku 2015 snížit na polovinu počet lidí, kteří trpí hlade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Vybraná fakt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990 – 1,25 miliardy lidí v absolutní chudobě (pod 1,25 dolaru na den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04 – 980 miliónů lidí v absolutní chudobě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03 – 824 miliónů lidí trpí hlade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horší je situace v subsaharské Africe (41 %, v některých zemích až 80 % lidí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krok Indie a Číny v odstraňování chudoby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větší úspěchy v odstraňování hladu – státy A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říčiny problémů a překážky k dosažení cíle</w:t>
      </w:r>
    </w:p>
    <w:p>
      <w:pPr>
        <w:pStyle w:val="Normal"/>
        <w:rPr>
          <w:b/>
          <w:b/>
        </w:rPr>
      </w:pPr>
      <w:r>
        <w:rPr>
          <w:b/>
        </w:rPr>
        <w:t>a) politické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zbrojené vnější i vnitřní konflikty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důslednost zákazů obchodování se zbraněmi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korupční prostředí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utoritářské a diktátorské režimy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ěkde důsledek bývalé kolonizace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) ekonomické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oká zadluženost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výhodná minulá pomoc vedoucí k dalšímu zadlužení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ízké a kolísající ceny přírodních zdrojů, surovin i plodin na světových trzíc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úzká nabídka produktů pro světový trh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soká nezaměstnanost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dostatek vzdělání a kvalifikovaných pracovních sil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spodářská omezení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) environmentální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lesňování a eroze půd;y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ečišťování prostředí (zdrojů vody a ovzduší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ny klimatu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d) demografické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soká hustota obyvatelstv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ybějící záchranná sociální síť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ěkde kulturní a náboženské tradic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dostatečná zdravotní péč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rovné postavení žen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ůsledky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grace obyvatelstv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šší úmrtnost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sivní degradace životního prostředí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stoucí kriminalit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loučení ze společnosti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ikalizace sociálně slabých skupin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Co s tím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ání strategií samotnými rozvojovými státy; – zvýšení veřejných investic, podpora soukromého sektoru; 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zvýšení míry poskytování rozvojové pomoci na 0,7 % HDP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olupráce na projektech, které vedou k rychlému úspěchu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naha o zvýšení vzdělanosti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lektrifikace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výšení zemědělské produktivity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valitní vládnutí a respektování lidských práv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pora 10 nejméně se rozvíjejících světových ekonomik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ohaté státy by měly otevřít své trhy pro zboží z rozvojových zemí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lepšení péče o zdravotní stav matek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výšení dostupnosti zdrojů pitné vody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vestice do zlepšení infrastruktury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2. DOSÁHNOUT ZÁKLADNÍHO VZDĚLÁNÍ PRO VŠECHNY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Úkol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 roku 2015 zajistit, aby mohly děti kdekoliv ve světě, dívky i chlapci, dokončit základní školu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Vybraná fakt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04 – 72 miliónů dětí nenavštěvuje ZŠ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had pro rok 2015 – 29 miliónů dětí zůstane bez vzdělán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trvává nerovný přístup ke vzdělání: znevýhodněné jsou dívky, venkovské děti a děti chudých rodičů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horší je situace v subsaharské Africe – 36 milionů, špatná je situace i v jižní Asi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říčiny problémů a překážky k dosažení cí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ysoké náklady na vzdělání vysoký populační přírůstek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málo ško;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zdálenost školy od bydliště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žadavek rodičů, aby děti prací pomáhali uživit rodinu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doceňování hodnoty vzdělán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ůsled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ramotnost matek vede k vyšší dětské úmrtnost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ramotnost omezuje možnost získat slušné zaměstnání a zajistit si kvalitnější život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ramotnost zvyšuje hrozbu nakažení HIV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gramotní rodiče neusilují o vzdělání svých dě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 s t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ba škol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svědčování rodičů – nezbytnost vzdělávání pro lepší budoucnost dětí i celé rodiny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ískávání nových učitelů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pouštění školného chudým děte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ačiny a obědy během výuky zdarm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SAZOVAT ROVNOST POHLAVÍ A POSÍLIT POSTAVENÍ Ž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koly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 roku 2005 odstranit nepoměr pohlaví v základním a středním školství a do roku 2015 na všech úrovních vzdělávacího systému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Vybraná fakt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světě žije asi 2x více chudých žen než chudých mužů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Š: V roce 1991 byl poměr dívek a chlapců 0,89, v roce 2005 0,95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ílčí cíl nebyl naplněn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Š: V roce 1999 poměr 0,91, v roce 2005 0,94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: 2005 cíl splněn v globálu (1,05), ale ne v rozvojových zemích (0,91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Š: Největší potíže má subsaharská Afrika (0,89), západní Asie a Oceánie (0,91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Š: Nejhorší situace je v subsaharské Africe (0,8), v jižní Asii (0,83) a západní Asii (0,84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Š: v subsaharské Africe je poměr 0,63, v jižní Asii (0,74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říčiny problémů a překážky k dosažení cí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ludný kruh  – negramotnost, nízká vzdělanost – horší osud jich i jejich dětí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hudoba rodin – vzdělání přednostně dostávají chlapci jako budoucí živitelé rodin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radicí předepsaná starost žen o domácnost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ásilí na ženách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rzké sňatky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 muslimských zemích náboženské tradic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ůsled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eny se minimálně podílejí na veřejném dění a rozvoji společnosti, plýtvá se jejich potenciále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vzdělanost žen vede k bludnému kruhu problémů celé rodiny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 s tí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postupná emancipace žen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zajistit ženám přístup ke službám a informací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zajistit ženám aktivní roli nejen v rodinném, ale i společenském a politickém životě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zajistit základní materiální potřeby žená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posílit u žen vědomí vlastních práv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íl 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NÍŽIT DĚTSKOU ÚMRT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koly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567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ezi léty 1990 a 2015 snížit o 2/3 úmrtnost dětí ve věku do 5 let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Vybraná fakt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 roce 1990 zemřelo ve světě do 5 let věku  93 dětí z 1 000 narozených (v rozvojovém světě 103), v roce 2007 to bylo 67 dětí (v rozvojovém světě 74), cíl je do roku 2015 jen 31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 roce 2007 zemřelo 9 miliónů dětí mladších 5 let (to je zhruba 1 dítě každé 3 sekundy).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hůře je na tom oblast subsaharské Afriky, jižní Asie a Oceánie; nejlépe severní Afrika a jihových. Asi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spěch v boji proti spalničkám – pokles zemřelých je ze 750 000 (2000) na 197 000 (2007) – náklady na vakcínu jsou pod 1 US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říčiny problémů a překážky k dosažení cí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špatná úroveň základních zdravotních služeb;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mrt dětí způsobuje hlavně těchto 5 nemocí: zápal plic, spalničky, průjmy (2 mil.), malárie (800 tisíc) a HIV/AIDS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dostatečná hygiena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dostatek pitné vody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dostatečná péče při porodu a po něm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ízká vzdělanost a informovanost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věry (HIV)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dostatek ochranných sítí (malárie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ůsled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oká úmrtnost dět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lak na vysokou porodnost (aby alespoň někdo přežil a postaral se o rodin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 s tí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kvalitní výživa a pitná voda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stup k základní hygieně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ístup k léků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vence – podpora kojení, pravidelné očkování, distribuce sítí proti hmyz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ýšení finančních dotac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alitní výživa matek v rámci předporodní péč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dělávání matek a posílení role žen v domácno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ZLEPŠIT ZDRAVÍ MA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i lety 1990 a 2015 snížit o tři čtvrtiny míru mateřské úmrtnosti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roku 2015 dosáhnout univerzálního přístupu k reprodukční zdravotnické asistenc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Vybraná fakt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 souvislosti s těhotenstvím a porodem umírá ročně 536 000 žen a dívek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radoxem je snadnost tento problém vyřešit prevencí a léky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užívání antikoncepce stouplo v rozvojových zemích u žen na 62 %, v subsaharské oblasti jen na 22 %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 roce 1990 zemřelo v rozvojovém světě 490 matek na 100 000 narozených dětí,  v roce 2005 450 matek) – cíl pro rok 2015  je 160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 rozvinutých regionech umírá 9 žen na 100 000 narozených dětí, v subsaharské Africe 900 – cíl se zde do roku 2015 nepodaří splnit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jhorší je situace v oblasti subsaharské Afriky a jižní Asie, dále v Karibiku a v Jižní Amer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říčiny problémů a překážky k dosažení cí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ociální situace žen ve společnosti – diskriminace, nedostatečná výživa, …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římé porodní komplikace – ztráta krve, potrat, infekce, …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přímé porodní komplikace – HIV, žloutenka, chudokrevnost, malárie, …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rzké sňatky a opakovaná těhotenstv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ůsled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rt nebo doživotní postižení rodičky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labené děti vyrostou v slabé a nemocné dospělé, kteří brzy umíraj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lké množství sirotků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 s tí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rozvoj zdravotní infrastruktury – musí být kvalitní a dostupná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at mnohem více peněz, než je nyní k dispozic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edporodní péč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kvalitňováním života snižovat množství porodů a odsouvat dobu prvního porodu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BOJOVAT S HIV/AIDS, MALÁRIÍ A DALŠÍMI NEMOCE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 roku 2015 zastavit a zvrátit šíření HIV/AIDS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 roku 2015 dosáhnout univerzálního přístupu k léčbě HIV/AIDS pro všechny, kdo takovou léčbu potřebují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 roku 2015 zastavit a zvrátit šíření malárie a dalších závažných onemocnění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Vybraná fakt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za rok zemře na nemoci cca 2 000 000 lidí – stav začal v roce 2007 trochu klesat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 roce 2007 odhadováno 33 miliónů lidí nakažených virem HIV nebo nemocných AID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árie:  300 – 500 miliónů nemocných, ročně zemře 1,2 miliónu, přestože je nemoc poměrně dobře léčitelná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berkulóza: 13,7 miliónu nemocných, ročně zemře cca 1,3 milión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to úkol dostal největší finanční podporu, ale výsledky nejsou moc vidět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jhorší situace je v subsaharské Africe – 2/3 všech případ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říčiny problémů a překážky k dosažení cí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HIV – použité injekční stříkačky;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HIV – sexuální styk s infikovaným partnerem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řenos HIV z matky  na dítě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ízká vzdělanost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ověry (např. sprchování po souloži odstraní HIV)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hudoba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áboženské autority zakazují používání kondomů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globální oteplování – rozšíření oblasti, kde žijí komáři rodu Anopheles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dostupná zdravotní péče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iskriminace že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ůsledk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ysoká dětská úmrtnost 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átká délka života (40–45 let), hodně sirotků (2005 – 11,5 miliónu sirotků v subsaharské Africe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yšující se odolnost původců nemoc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izikové oblasti pro investory a turis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 s tí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revence založená na vzdělávání v oblasti ochrany;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imalarické sítě napuštěné insekticidem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alitní léky, jejich cena je ale příliš vysoká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statek peněz na léky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árie – celkové náklady na likvidaci malárie by ročně činily 2–3 miliardy dolarů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bjevit lék na AIDS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ZAJISTIT UDRŽITELNÝ STAV ŽIVOTNÍHO PROSTŘED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Úkol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ntegrovat principy udržitelného rozvoje do politik a programů jednotlivých států a zabránit ztrátám přírodních zdrojů. Tento cíl má 5 indikátorů – udržitelná správa lesních zdrojů, zachování druhové rozmanitosti a genetických zdrojů, efektivní využívání energie, skleníkový efekt a stav ozónové vrstvy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o roku 2015 snížit na polovinu počet lidí bez kvalitního přístupu k nezávadné pitné vodě a základní hygieně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Do roku 2020 dosáhnout významného zvýšení kvality života minimálně 100 miliónů obyvatel slum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raná fakta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d roku 1990 stoupla spotřeba energie o 20 %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bnovitelné zdroje činí ve světě jen 12 % energetické spotřeby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990 – 78 % světové populace má přístup k pitné vodě, 2004 – 83% (v rozvojových zemích 80%)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,1 miliardy lidí nemá přístup k pitné vodě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990 – 35 % lidí v rozvojových státech má přístup ke kvalitní hygieně, 2004 – 50 %, aby byl úkol splněn, musí přístup získat ještě 1,6 miliardy lidí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jvětší pokrok – jižní Asie (Indie) – přístup lidí k pitné vodě stoupl ze 72 na 8 5%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jvětší problém – subsaharská Afrika – jen  44 % lidí má přístup k pitné vodě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ve slumech žije cca 1 miliarda lidí, v roce 2030 by jich zde mohlo žít 2 miliar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říčiny problémů a překážky k dosažení cí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zbrojené konflikty a politická nestabilita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ysoký populační přírůstek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ízká důležitost přičítaná kvalitní hygieně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řekotná imigrace z venkova do slumů – snaha se uživit, ztráta půdy (např. kvůli nadnárodním společnostem)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naha o rozvoj podmíněná drancováním krajiny a zdrojů, hlavně fosilních paliv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dlesňování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ůsledk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ozvojové státy chrlí obrovské množství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palováním fosilních paliv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rychluje se proces globálního oteplování se všemi svými důsledky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vysoká úmrtnost lidí na průjmová onemocnění, komplikované porody, …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ozšiřování pouští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znečišťování vody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vymírání druh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 s tím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efektivnit zdravotnický a školský systém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ybudovat infrastrukturu – je to ale náročné na finance.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budovat studně, vodovodní a kanalizační sítě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zšířit nabídku pracovních míst.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rozvoj venkovských oblastí – náročné na finance;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 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8. VYTVOŘIT GLOBÁLNÍ PARTNERSTVÍ PRO ROZVO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Úkol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víjet otevřený obchodní a finanční systém založený na jasných pravidlech a absenci diskriminace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ešit specifické potřeby nejméně rozvinutých zemí – odstranění cel, dovozních kvót, odpuštění dluhů pro nejvíce zadlužené země; poskytování rozvojové pomoci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ešit specifické potřeby vnitrozemských států a malých ostrovních států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omplexně řešit problém zadlužení rozvojových zemí prostřednictvím národních a mezinárodních opatření s cílem dosáhnout udržitelnosti zadlužení z dlouhodobého hlediska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e spolupráci s rozvojovými zeměmi vytvořit a realizovat strategie směřující k zajištění slušné a tvůrčí práce pro mladé lidi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e spolupráci s farmaceutickými firmami poskytnout přístup k dostupným základním lékům v rozvojových zemích.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Ve spolupráci se soukromým sektorem zpřístupnit rozvojovým zemím výhody nových technologií, především v informační a komunikační oblast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Vybraná fakt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to úkoly neobsahují žádné měřitelné indikátory – není možné zjistit jejich efektivní naplňování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ž v roce 1970 vyzvalo Valné shromáždění OSN všechny hospodářsky rozvinuté státy světa věnovat 0,7 % svého HDP na rozvojovou pomoc – závazek přijaly všechny bohaté země s výjimkou USA – plní ho pouze 5 zemí (Švédsko, Dánsko, Norsko, Nizozemí a Lucembursko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očně chybí cca 100 miliard dolarů; průměrná pomoc v roce 2001 činila jen 0,22 % HDP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2 – konference OSN – doporučení zvýšit pomoc na 0,29 % HDP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vá strategie EU – země E15 (staré země EU) do roku 2010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0,51;%; 2015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0,7;%); E12 (nové země EU) do roku 2010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0,17;%, 2015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0,33;%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stále je velice nízký celkový export nejméně rozvinutých států – 2001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41 miliard dolarů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říčiny problémů a překážky k dosažení cí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ysoké zadlužení států – neefektivní rozvojové projekty, špatné plánování, dodávky zbraní, …; část dluhů je nelegitimních – vznikly např. jako pomoc totalitním a despotickým režimům udržet se u moci proti vůli národa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edobré vládnutí – korupce, netransparentní právní a ekonomické prostřed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tace, které bohaté státy poskytují svým zemědělcům snižují ceny – to má negativní vliv na pěstitele z rozvoj. Zem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dodržování závazků rozvinutých států a vytváření dodatečných podmínek pro rozvojovou pomoc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fické problémy trápí vnitrozemské státy – nemohou využívat levné lodní dopravy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lé ostrovní země mají jen malou surovinovou základn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5 % lidí ve věku 15–24 let žije v rozvojových státech – mají omezené možnosti zvýšení vzdělání a kvalifika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Důsledky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stabilita mezinárodního bezpečnostního systému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yšující se náklady na zbrojení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vyšování migrace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Co s tím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puštění nelegitimních dluhů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dlužení nejchudších států (bez diskriminačních podmínek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dukce dotací pro zemědělce v rozvin. Státech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držování závazků ohledně finanční pomoci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skytování přímých zahraničních investic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pora projektů typu FAIR TRAD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vné léky pro všechny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 informa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DKOVÁ, Lenka, et al. </w:t>
      </w:r>
      <w:r>
        <w:rPr>
          <w:i/>
          <w:iCs/>
        </w:rPr>
        <w:t>MDG 15 – Millenium Development Goals – Rozvojové cíle tisíciletí: manuál pro učitele středních škol</w:t>
      </w:r>
      <w:r>
        <w:rPr/>
        <w:t>. Praha : Partners Czech, o.p.s., 2008. 132 s. Dostupné z WWW: &lt;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http://www.dvorek.eu/dwn/1003/25537cs_CZ_LEKCE_MDG.PDF</w:t>
        </w:r>
      </w:hyperlink>
      <w:r>
        <w:rPr/>
        <w:t xml:space="preserve"> &gt;. ISBN 978-80-903767-3-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TOŽIČKA, Tomáš (ed.). </w:t>
      </w:r>
      <w:r>
        <w:rPr>
          <w:i/>
          <w:iCs/>
        </w:rPr>
        <w:t>Rozvojové cíle tisíciletí: : manuál globálního rozvojového vzdělávání</w:t>
      </w:r>
      <w:r>
        <w:rPr/>
        <w:t>, 3. vydání. Praha:  Educon, 2007. 52 s. Dostupné z WWW: &lt;http://www.ceskoprotichudobe.cz/?id=40-ke-stazeni&gt;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SOUČKOVÁ, Ludmila (ed.). </w:t>
      </w:r>
      <w:r>
        <w:rPr>
          <w:i/>
          <w:iCs/>
        </w:rPr>
        <w:t>Rozvojové cíle tisíciletí I. : Jeden svět na školách - Program společnosti Člověk v tísni – ZŠ</w:t>
      </w:r>
      <w:r>
        <w:rPr/>
        <w:t>. Praha  : Člověk v tísni, o.p.s, 2008. 72 stran s. ISBN 978-80-86961-4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UČEROVÁ , Pavla.  </w:t>
      </w:r>
      <w:r>
        <w:rPr>
          <w:i/>
          <w:iCs/>
        </w:rPr>
        <w:t>Rozvojové cíle tisíciletí II : Jeden svět na školách - Program společnosti Člověk v tísni – ZŠ</w:t>
      </w:r>
      <w:r>
        <w:rPr/>
        <w:t>. Praha : Člověk v tísni, o.p.s, 2009. 60 s. ISBN 978-80-86961-74-3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rek.eu/dwn/1003/25537cs_CZ_LEKCE_MD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7:00Z</dcterms:created>
  <dc:creator>Honza Vrtiska</dc:creator>
  <dc:description/>
  <cp:keywords/>
  <dc:language>en-US</dc:language>
  <cp:lastModifiedBy>Uživatel</cp:lastModifiedBy>
  <dcterms:modified xsi:type="dcterms:W3CDTF">2011-08-18T09:12:00Z</dcterms:modified>
  <cp:revision>4</cp:revision>
  <dc:subject/>
  <dc:title>Příloha 9_7</dc:title>
</cp:coreProperties>
</file>