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12"/>
        <w:gridCol w:w="2700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drá, bílá a šedá jsou 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rv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lak, auto, letad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ravní prostředk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metana, Dvořák, Janáč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dební skladatelé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Štorch, Čapek, L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isovatelé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ěmcová, Kubátová, Lindgren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isovatelk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řice, Hradec Králové, Liber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ěst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hlík, houska, chle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čiv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vebnice, autíčko, pan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račk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ub, jedle, bří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rom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ýkora, sova, k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táci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idlina, Jizera, La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řek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konoše, Jeseníky, Šum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hoří (hory)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něžka, Plechý, Klínov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r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lsko, Rakousko, Němec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usední stát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vropa, Asie, Amer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větadíl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 Libuši, O praotci Čechovi, O Horymíro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věsti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pretina, bledule, narc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stliny (byliny)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pr, štika, l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yb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brman, jezevčík, do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emena psů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rcedes, seat, citro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načky aut (auta)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mije, kobra, užov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zi (hadi)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usle, buben, varh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udební nástroj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esílko, Volšoveč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dníci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žmberk, Bezdr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ybník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derské, Severní, Baltsk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ř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bát, Chinaski, Olymp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udební skupin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n Lucemburský, Rudolf II., Karel I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eští králové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řivoj, Oldřich, Břetisl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eská kníž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8:46:00Z</dcterms:created>
  <dc:creator>Tomáš Hnízdil</dc:creator>
  <dc:description/>
  <cp:keywords/>
  <dc:language>en-US</dc:language>
  <cp:lastModifiedBy>Katka</cp:lastModifiedBy>
  <cp:lastPrinted>2005-07-07T13:31:00Z</cp:lastPrinted>
  <dcterms:modified xsi:type="dcterms:W3CDTF">2009-03-06T19:23:00Z</dcterms:modified>
  <cp:revision>3</cp:revision>
  <dc:subject/>
  <dc:title>A</dc:title>
</cp:coreProperties>
</file>