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zvojové cíle tisíciletí – infolis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Jedná se o celosvětový program ke snížení chudoby ve světě, který byl sestaven ze závazků přijatých na mezinárodních konferencích a summitech v průběhu 90. let 20. století.</w:t>
      </w:r>
    </w:p>
    <w:p>
      <w:pPr>
        <w:pStyle w:val="Normal"/>
        <w:jc w:val="both"/>
        <w:rPr/>
      </w:pPr>
      <w:r>
        <w:rPr/>
        <w:t xml:space="preserve">Vyvrcholením jednání byl </w:t>
      </w:r>
      <w:r>
        <w:rPr>
          <w:b/>
        </w:rPr>
        <w:t>SUMMIT TISÍCILETÍ</w:t>
      </w:r>
      <w:r>
        <w:rPr/>
        <w:t xml:space="preserve">, který proběhl v září 2000 v New Yorku </w:t>
      </w:r>
      <w:r>
        <w:rPr>
          <w:rFonts w:eastAsia="Wingdings" w:cs="Wingdings" w:ascii="Wingdings" w:hAnsi="Wingdings"/>
        </w:rPr>
        <w:t></w:t>
      </w:r>
      <w:r>
        <w:rPr/>
        <w:t xml:space="preserve"> zde vznikla </w:t>
      </w:r>
      <w:r>
        <w:rPr>
          <w:b/>
        </w:rPr>
        <w:t>Miléniová deklarace</w:t>
      </w:r>
      <w:r>
        <w:rPr/>
        <w:t xml:space="preserve">, která vytyčuje </w:t>
      </w:r>
      <w:r>
        <w:rPr>
          <w:b/>
        </w:rPr>
        <w:t>8 ROZVOJOVÝCH CÍLŮ TISÍCILETÍ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rvních 7 cílů je zaměřeno na nejchudší státy světa, poslední osmý cíl, který byl doplněn dodatečně, usiluje o vytvoření globálního partnerství a rozvojové spoluprác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hled cílů a jednotlivých úkolů v rámci cílů (</w:t>
      </w:r>
      <w:r>
        <w:rPr>
          <w:sz w:val="20"/>
          <w:szCs w:val="20"/>
        </w:rPr>
        <w:t>cíle jsou většinou formulovány pro rok 2015 v porovnání s rokem 1990</w:t>
      </w:r>
      <w:r>
        <w:rPr>
          <w:b/>
          <w:sz w:val="20"/>
          <w:szCs w:val="20"/>
        </w:rPr>
        <w:t>):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804" w:type="dxa"/>
        <w:jc w:val="left"/>
        <w:tblInd w:w="-310" w:type="dxa"/>
        <w:tblLayout w:type="fixed"/>
        <w:tblCellMar>
          <w:top w:w="100" w:type="dxa"/>
          <w:left w:w="300" w:type="dxa"/>
          <w:bottom w:w="100" w:type="dxa"/>
          <w:right w:w="300" w:type="dxa"/>
        </w:tblCellMar>
      </w:tblPr>
      <w:tblGrid>
        <w:gridCol w:w="10804"/>
      </w:tblGrid>
      <w:tr>
        <w:trPr/>
        <w:tc>
          <w:tcPr>
            <w:tcW w:w="10804" w:type="dxa"/>
            <w:tcBorders>
              <w:top w:val="single" w:sz="8" w:space="0" w:color="9ECCE7"/>
              <w:left w:val="single" w:sz="8" w:space="0" w:color="9ECCE7"/>
              <w:bottom w:val="single" w:sz="8" w:space="0" w:color="9ECCE7"/>
              <w:right w:val="single" w:sz="8" w:space="0" w:color="9ECCE7"/>
            </w:tcBorders>
            <w:shd w:fill="E4E4E4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. Odstranit extrémní chudobu a hlad </w:t>
            </w:r>
          </w:p>
        </w:tc>
      </w:tr>
      <w:tr>
        <w:trPr/>
        <w:tc>
          <w:tcPr>
            <w:tcW w:w="10804" w:type="dxa"/>
            <w:tcBorders>
              <w:top w:val="single" w:sz="8" w:space="0" w:color="9ECCE7"/>
              <w:left w:val="single" w:sz="8" w:space="0" w:color="9ECCE7"/>
              <w:bottom w:val="single" w:sz="8" w:space="0" w:color="9ECCE7"/>
              <w:right w:val="single" w:sz="8" w:space="0" w:color="9ECCE7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snížit na polovinu počet extrémně chudých lidí (žijících z prostředků, které se rovnají, nebo jsou nižší než jeden dolar na den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dosáhnout dostatečného a produktivního zaměstnání i slušné práce pro všechny, včetně žen a mladých lidí;</w:t>
              <w:br/>
              <w:t>- snížit na polovinu podíl lidí trpících hladem.</w:t>
            </w:r>
          </w:p>
        </w:tc>
      </w:tr>
      <w:tr>
        <w:trPr/>
        <w:tc>
          <w:tcPr>
            <w:tcW w:w="10804" w:type="dxa"/>
            <w:tcBorders>
              <w:top w:val="single" w:sz="8" w:space="0" w:color="9ECCE7"/>
              <w:left w:val="single" w:sz="8" w:space="0" w:color="9ECCE7"/>
              <w:bottom w:val="single" w:sz="8" w:space="0" w:color="9ECCE7"/>
              <w:right w:val="single" w:sz="8" w:space="0" w:color="9ECCE7"/>
            </w:tcBorders>
            <w:shd w:fill="E4E4E4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Zpřístupnit základní vzdělání pro všechny</w:t>
            </w:r>
          </w:p>
        </w:tc>
      </w:tr>
      <w:tr>
        <w:trPr/>
        <w:tc>
          <w:tcPr>
            <w:tcW w:w="10804" w:type="dxa"/>
            <w:tcBorders>
              <w:top w:val="single" w:sz="8" w:space="0" w:color="9ECCE7"/>
              <w:left w:val="single" w:sz="8" w:space="0" w:color="9ECCE7"/>
              <w:bottom w:val="single" w:sz="8" w:space="0" w:color="9ECCE7"/>
              <w:right w:val="single" w:sz="8" w:space="0" w:color="9ECCE7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zajistit, aby všechny děti, chlapci i dívky, absolvovaly plné základní vzdělání;</w:t>
            </w:r>
          </w:p>
        </w:tc>
      </w:tr>
      <w:tr>
        <w:trPr/>
        <w:tc>
          <w:tcPr>
            <w:tcW w:w="10804" w:type="dxa"/>
            <w:tcBorders>
              <w:top w:val="single" w:sz="8" w:space="0" w:color="9ECCE7"/>
              <w:left w:val="single" w:sz="8" w:space="0" w:color="9ECCE7"/>
              <w:bottom w:val="single" w:sz="8" w:space="0" w:color="9ECCE7"/>
              <w:right w:val="single" w:sz="8" w:space="0" w:color="9ECCE7"/>
            </w:tcBorders>
            <w:shd w:fill="E4E4E4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Prosazovat rovnost pohlaví a posílit postavení žen</w:t>
            </w:r>
          </w:p>
        </w:tc>
      </w:tr>
      <w:tr>
        <w:trPr/>
        <w:tc>
          <w:tcPr>
            <w:tcW w:w="10804" w:type="dxa"/>
            <w:tcBorders>
              <w:top w:val="single" w:sz="8" w:space="0" w:color="9ECCE7"/>
              <w:left w:val="single" w:sz="8" w:space="0" w:color="9ECCE7"/>
              <w:bottom w:val="single" w:sz="8" w:space="0" w:color="9ECCE7"/>
              <w:right w:val="single" w:sz="8" w:space="0" w:color="9ECCE7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do roku 2005 odstranit rozdíly v přístupu mužů a žen k základnímu a vyššímu vzdělání a do roku 2015 dosáhnout téhož na všech úrovních vzdělání.</w:t>
            </w:r>
          </w:p>
        </w:tc>
      </w:tr>
      <w:tr>
        <w:trPr/>
        <w:tc>
          <w:tcPr>
            <w:tcW w:w="10804" w:type="dxa"/>
            <w:tcBorders>
              <w:top w:val="single" w:sz="8" w:space="0" w:color="9ECCE7"/>
              <w:left w:val="single" w:sz="8" w:space="0" w:color="9ECCE7"/>
              <w:bottom w:val="single" w:sz="8" w:space="0" w:color="9ECCE7"/>
              <w:right w:val="single" w:sz="8" w:space="0" w:color="9ECCE7"/>
            </w:tcBorders>
            <w:shd w:fill="E4E4E4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 Omezit dětskou úmrtnost</w:t>
            </w:r>
          </w:p>
        </w:tc>
      </w:tr>
      <w:tr>
        <w:trPr/>
        <w:tc>
          <w:tcPr>
            <w:tcW w:w="10804" w:type="dxa"/>
            <w:tcBorders>
              <w:top w:val="single" w:sz="8" w:space="0" w:color="9ECCE7"/>
              <w:left w:val="single" w:sz="8" w:space="0" w:color="9ECCE7"/>
              <w:bottom w:val="single" w:sz="8" w:space="0" w:color="9ECCE7"/>
              <w:right w:val="single" w:sz="8" w:space="0" w:color="9ECCE7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snížit o dvě třetiny míru úmrtnosti u dětí mladších 5 let.</w:t>
            </w:r>
          </w:p>
        </w:tc>
      </w:tr>
      <w:tr>
        <w:trPr/>
        <w:tc>
          <w:tcPr>
            <w:tcW w:w="10804" w:type="dxa"/>
            <w:tcBorders>
              <w:top w:val="single" w:sz="8" w:space="0" w:color="9ECCE7"/>
              <w:left w:val="single" w:sz="8" w:space="0" w:color="9ECCE7"/>
              <w:bottom w:val="single" w:sz="8" w:space="0" w:color="9ECCE7"/>
              <w:right w:val="single" w:sz="8" w:space="0" w:color="9ECCE7"/>
            </w:tcBorders>
            <w:shd w:fill="E4E4E4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 Zlepšit zdraví matek</w:t>
            </w:r>
          </w:p>
        </w:tc>
      </w:tr>
      <w:tr>
        <w:trPr/>
        <w:tc>
          <w:tcPr>
            <w:tcW w:w="10804" w:type="dxa"/>
            <w:tcBorders>
              <w:top w:val="single" w:sz="8" w:space="0" w:color="9ECCE7"/>
              <w:left w:val="single" w:sz="8" w:space="0" w:color="9ECCE7"/>
              <w:bottom w:val="single" w:sz="8" w:space="0" w:color="9ECCE7"/>
              <w:right w:val="single" w:sz="8" w:space="0" w:color="9ECCE7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snížit o tři čtvrtiny míru úmrtnosti matek.</w:t>
            </w:r>
          </w:p>
        </w:tc>
      </w:tr>
      <w:tr>
        <w:trPr/>
        <w:tc>
          <w:tcPr>
            <w:tcW w:w="10804" w:type="dxa"/>
            <w:tcBorders>
              <w:top w:val="single" w:sz="8" w:space="0" w:color="9ECCE7"/>
              <w:left w:val="single" w:sz="8" w:space="0" w:color="9ECCE7"/>
              <w:bottom w:val="single" w:sz="8" w:space="0" w:color="9ECCE7"/>
              <w:right w:val="single" w:sz="8" w:space="0" w:color="9ECCE7"/>
            </w:tcBorders>
            <w:shd w:fill="E4E4E4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 Bojovat proti HIV/AIDS, malárii a jiným nemocem</w:t>
            </w:r>
          </w:p>
        </w:tc>
      </w:tr>
      <w:tr>
        <w:trPr/>
        <w:tc>
          <w:tcPr>
            <w:tcW w:w="10804" w:type="dxa"/>
            <w:tcBorders>
              <w:top w:val="single" w:sz="8" w:space="0" w:color="9ECCE7"/>
              <w:left w:val="single" w:sz="8" w:space="0" w:color="9ECCE7"/>
              <w:bottom w:val="single" w:sz="8" w:space="0" w:color="9ECCE7"/>
              <w:right w:val="single" w:sz="8" w:space="0" w:color="9ECCE7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do roku 2015 zastavit a zvrátit šíření HIV/AIDS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do roku 2015 dosáhnout univerzálního přístupu k léčbě HIV/AIDS pro všechny, kdo takovou léčbu potřebují;</w:t>
              <w:br/>
              <w:t>- zastavit šíření malárie a dalších závažných chorob a snížit míru jejich výskytu.</w:t>
            </w:r>
          </w:p>
        </w:tc>
      </w:tr>
      <w:tr>
        <w:trPr/>
        <w:tc>
          <w:tcPr>
            <w:tcW w:w="10804" w:type="dxa"/>
            <w:tcBorders>
              <w:top w:val="single" w:sz="8" w:space="0" w:color="9ECCE7"/>
              <w:left w:val="single" w:sz="8" w:space="0" w:color="9ECCE7"/>
              <w:bottom w:val="single" w:sz="8" w:space="0" w:color="9ECCE7"/>
              <w:right w:val="single" w:sz="8" w:space="0" w:color="9ECCE7"/>
            </w:tcBorders>
            <w:shd w:fill="E4E4E4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 Zajistit trvalou udržitelnost životního prostředí</w:t>
            </w:r>
          </w:p>
        </w:tc>
      </w:tr>
      <w:tr>
        <w:trPr/>
        <w:tc>
          <w:tcPr>
            <w:tcW w:w="10804" w:type="dxa"/>
            <w:tcBorders>
              <w:top w:val="single" w:sz="8" w:space="0" w:color="9ECCE7"/>
              <w:left w:val="single" w:sz="8" w:space="0" w:color="9ECCE7"/>
              <w:bottom w:val="single" w:sz="8" w:space="0" w:color="9ECCE7"/>
              <w:right w:val="single" w:sz="8" w:space="0" w:color="9ECCE7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začlenit principy trvale udržitelného rozvoje do národních politik a programů; zvrátit proces ubývání přírodních zdrojů;</w:t>
              <w:br/>
              <w:t>- snížit na polovinu podíl lidí, kteří nemají trvalý přístup k nezávadné pitné vodě;</w:t>
              <w:br/>
              <w:t>- do roku 2020 dosáhnout výrazného zlepšení životních podmínek alespoň 100 milionů lidí přebývajících v chudinských předměstích velkoměst (slumech).</w:t>
            </w:r>
          </w:p>
        </w:tc>
      </w:tr>
      <w:tr>
        <w:trPr/>
        <w:tc>
          <w:tcPr>
            <w:tcW w:w="10804" w:type="dxa"/>
            <w:tcBorders>
              <w:top w:val="single" w:sz="8" w:space="0" w:color="9ECCE7"/>
              <w:left w:val="single" w:sz="8" w:space="0" w:color="9ECCE7"/>
              <w:bottom w:val="single" w:sz="8" w:space="0" w:color="9ECCE7"/>
              <w:right w:val="single" w:sz="8" w:space="0" w:color="9ECCE7"/>
            </w:tcBorders>
            <w:shd w:fill="E4E4E4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 Vytvořit globální partnerství pro rozvoj</w:t>
            </w:r>
          </w:p>
        </w:tc>
      </w:tr>
      <w:tr>
        <w:trPr/>
        <w:tc>
          <w:tcPr>
            <w:tcW w:w="10804" w:type="dxa"/>
            <w:tcBorders>
              <w:top w:val="single" w:sz="8" w:space="0" w:color="9ECCE7"/>
              <w:left w:val="single" w:sz="8" w:space="0" w:color="9ECCE7"/>
              <w:bottom w:val="single" w:sz="8" w:space="0" w:color="9ECCE7"/>
              <w:right w:val="single" w:sz="8" w:space="0" w:color="9ECCE7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rozvíjet otevřený obchodní a finanční systém založený na pravidlech, zajistit jeho předvídatelnost a nediskriminační charakter. To zahrnuje i dobré způsoby výkonu vlády a správy, rozvoj a snižování chudoby na úrovni států i na mezinárodní úrovni; </w:t>
              <w:br/>
              <w:t xml:space="preserve">- zabývat se otázkou zvláštních potřeb nejméně rozvinutých zemí. To zahrnuje odstranění cel a kvót pro jejich export, rozsáhlé oddlužení vysoce zadlužených zemí a navýšení rozvojové pomoci zemím, které prokázaly svou odhodlanost řešit problém chudoby; </w:t>
              <w:br/>
              <w:t>- zabývat se zvláštními potřebami vnitrozemských a malých ostrovních rozvojových zemí ;</w:t>
              <w:br/>
              <w:t xml:space="preserve">- prostřednictvím opatření na úrovni států i na mezinárodní úrovni komplexně přistupovat k problémům zadlužených zemí a vytvořit dlouhodobou perspektivu jejich řešení; </w:t>
              <w:br/>
              <w:t xml:space="preserve">- ve spolupráci s rozvojovými zeměmi vytvořit solidní pracovní příležitosti pro mladé; </w:t>
              <w:br/>
              <w:t xml:space="preserve">- ve spolupráci s farmaceutickými společnostmi zajistit dostupnost základních léků v rozvojových zemích; </w:t>
              <w:br/>
              <w:t>- ve spolupráci se soukromým sektorem zajistit, aby všichni lidé mohli využívat přínosů nových technologií, zejména technologií informačních a komunikačních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Zdroj:</w:t>
      </w:r>
      <w:hyperlink r:id="rId2">
        <w:r>
          <w:rPr>
            <w:rStyle w:val="InternetLink"/>
            <w:b/>
          </w:rPr>
          <w:t>http://www.osn.cz/zpravodajstvi/zaber/?i=205</w:t>
        </w:r>
      </w:hyperlink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lastnosti cílů: 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sou kompromisní - svět se na nich shodl;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sou konkrétní;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sou měřitelné;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sou splnitelné.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0"/>
          <w:szCs w:val="20"/>
        </w:rPr>
        <w:t>Trochu připomínají osudy Všeobecné deklarace lidských práv, která byla definována po 2. světové válce. Jednalo se o velký pokrok, protože vytvořením této deklarace získal každý člověk na Zemi 30 základních práv jenom tím, že se narodí (bez ohledu na to kdy a kde). Problém je v převádění těchto práv do praxe – jde to pomalu, ale pokroky jsou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Naplňováním cílů směřujeme k: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dpoře lidské důstojnosti;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dpoře rovnoprávnosti;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sažení míru;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mokracii;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kologické udržitelnosti.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Nejvíce problémové regiony: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6476365" cy="280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4481" r="-5" b="15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0</wp:posOffset>
                </wp:positionH>
                <wp:positionV relativeFrom="paragraph">
                  <wp:posOffset>1485900</wp:posOffset>
                </wp:positionV>
                <wp:extent cx="1371600" cy="342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ubsaharská Afri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17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ubsaharská Afr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1889760</wp:posOffset>
                </wp:positionV>
                <wp:extent cx="685800" cy="22860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ceá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48.8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ceá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0</wp:posOffset>
                </wp:positionH>
                <wp:positionV relativeFrom="paragraph">
                  <wp:posOffset>2004060</wp:posOffset>
                </wp:positionV>
                <wp:extent cx="990600" cy="3429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ižní Ameri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157.8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Jižní Amer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203960</wp:posOffset>
                </wp:positionV>
                <wp:extent cx="685800" cy="3429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aribi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4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arib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3000</wp:posOffset>
                </wp:positionH>
                <wp:positionV relativeFrom="paragraph">
                  <wp:posOffset>914400</wp:posOffset>
                </wp:positionV>
                <wp:extent cx="10668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ýchodní As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72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ýchodní As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318260</wp:posOffset>
                </wp:positionV>
                <wp:extent cx="13716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ižní As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03.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Jižní As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0</wp:posOffset>
                </wp:positionV>
                <wp:extent cx="9906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entrální As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54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entrální As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0</wp:posOffset>
                </wp:positionV>
                <wp:extent cx="137160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verní Afrika a Blízký Výcho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7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everní Afrika a Blízký Vých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Zdroj mapy: </w:t>
      </w:r>
      <w:hyperlink r:id="rId4">
        <w:r>
          <w:rPr>
            <w:rStyle w:val="InternetLink"/>
            <w:b/>
          </w:rPr>
          <w:t>http://www.zemepis.com/images/slmapy/svet.jpg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Které jsou příčiny problém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geografické </w:t>
      </w:r>
      <w:r>
        <w:rPr>
          <w:sz w:val="20"/>
          <w:szCs w:val="20"/>
        </w:rPr>
        <w:t>– chudá půda, klimatické problémy, …;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politické</w:t>
      </w:r>
      <w:r>
        <w:rPr>
          <w:sz w:val="20"/>
          <w:szCs w:val="20"/>
        </w:rPr>
        <w:t xml:space="preserve"> – korupce, diktátorské režimy, občanské války;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historické</w:t>
      </w:r>
      <w:r>
        <w:rPr>
          <w:sz w:val="20"/>
          <w:szCs w:val="20"/>
        </w:rPr>
        <w:t xml:space="preserve"> – oběť kolonialismu (zdroj surovin a levné pracovní síly, žádný průmysl, neschopnost se o sebe postarat) a studené války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0"/>
          <w:szCs w:val="20"/>
        </w:rPr>
        <w:t>ekonomické</w:t>
      </w:r>
      <w:r>
        <w:rPr>
          <w:sz w:val="20"/>
          <w:szCs w:val="20"/>
        </w:rPr>
        <w:t xml:space="preserve"> – omezení jen na některé komodity, cla, vývozní kvóty, nevýhodné půjčky, zadlužení, 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Bludné kruhy či pavučiny chudoby: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rodiče nemají vzdělání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nemohou najít práci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nemají peníze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nemohou zajistit svým dětem základní potřeby (strava, pitná voda, zdravotní péče a vzdělání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přesun problému na další generaci.</w:t>
      </w:r>
    </w:p>
    <w:p>
      <w:pPr>
        <w:pStyle w:val="Normal"/>
        <w:ind w:left="108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914400" cy="34290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97.95pt,34.75pt" stroked="t" o:allowincell="f" style="position:absolute;flip:y">
                <v:stroke color="black" weight="1584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38600</wp:posOffset>
                </wp:positionH>
                <wp:positionV relativeFrom="paragraph">
                  <wp:posOffset>99060</wp:posOffset>
                </wp:positionV>
                <wp:extent cx="1219200" cy="45720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7.8pt" to="413.95pt,43.75pt" stroked="t" o:allowincell="f" style="position:absolute">
                <v:stroke color="black" weight="1584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0800</wp:posOffset>
                </wp:positionH>
                <wp:positionV relativeFrom="paragraph">
                  <wp:posOffset>6350</wp:posOffset>
                </wp:positionV>
                <wp:extent cx="1524000" cy="25209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ezaměstnano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9.85pt;mso-wrap-distance-left:9.05pt;mso-wrap-distance-right:9.05pt;mso-wrap-distance-top:0pt;mso-wrap-distance-bottom:0pt;margin-top:0.5pt;mso-position-vertical-relative:text;margin-left:2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ezaměstnan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52600</wp:posOffset>
                </wp:positionH>
                <wp:positionV relativeFrom="paragraph">
                  <wp:posOffset>152400</wp:posOffset>
                </wp:positionV>
                <wp:extent cx="1524000" cy="1143000"/>
                <wp:effectExtent l="0" t="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3880" cy="1143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2pt" to="257.95pt,101.95pt" stroked="t" o:allowincell="f" style="position:absolute;flip:y">
                <v:stroke color="black" weight="1584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1371600" cy="11430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143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pt" to="377.95pt,101.95pt" stroked="t" o:allowincell="f" style="position:absolute;flip:xy">
                <v:stroke color="black" weight="1584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52800</wp:posOffset>
                </wp:positionH>
                <wp:positionV relativeFrom="paragraph">
                  <wp:posOffset>152400</wp:posOffset>
                </wp:positionV>
                <wp:extent cx="0" cy="1714500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2pt" to="264pt,146.95pt" stroked="t" o:allowincell="f" style="position:absolute;flip:y">
                <v:stroke color="black" weight="1584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52600</wp:posOffset>
                </wp:positionH>
                <wp:positionV relativeFrom="paragraph">
                  <wp:posOffset>144780</wp:posOffset>
                </wp:positionV>
                <wp:extent cx="3124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1.4pt" to="383.95pt,11.4pt" stroked="t" o:allowincell="f" style="position:absolute;flip:x">
                <v:stroke color="black" weight="1584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28575</wp:posOffset>
                </wp:positionV>
                <wp:extent cx="1524000" cy="4572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edostatečné vzdělán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6pt;mso-wrap-distance-left:9.05pt;mso-wrap-distance-right:9.05pt;mso-wrap-distance-top:0pt;mso-wrap-distance-bottom:0pt;margin-top:2.2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edostatečné vzděl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24400</wp:posOffset>
                </wp:positionH>
                <wp:positionV relativeFrom="paragraph">
                  <wp:posOffset>28575</wp:posOffset>
                </wp:positionV>
                <wp:extent cx="1524000" cy="4572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Špatné zdrav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6pt;mso-wrap-distance-left:9.05pt;mso-wrap-distance-right:9.05pt;mso-wrap-distance-top:0pt;mso-wrap-distance-bottom:0pt;margin-top:2.25pt;mso-position-vertical-relative:text;margin-left:3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Špatné zdra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52600</wp:posOffset>
                </wp:positionH>
                <wp:positionV relativeFrom="paragraph">
                  <wp:posOffset>83820</wp:posOffset>
                </wp:positionV>
                <wp:extent cx="3200400" cy="800100"/>
                <wp:effectExtent l="0" t="19050" r="635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0400" cy="800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6.6pt" to="389.95pt,69.55pt" stroked="t" o:allowincell="f" style="position:absolute;flip:y">
                <v:stroke color="black" weight="1584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52600</wp:posOffset>
                </wp:positionH>
                <wp:positionV relativeFrom="paragraph">
                  <wp:posOffset>83820</wp:posOffset>
                </wp:positionV>
                <wp:extent cx="2971800" cy="800100"/>
                <wp:effectExtent l="0" t="17145" r="635" b="171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71800" cy="800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6.6pt" to="371.95pt,69.55pt" stroked="t" o:allowincell="f" style="position:absolute;flip:xy">
                <v:stroke color="black" weight="1584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19200</wp:posOffset>
                </wp:positionH>
                <wp:positionV relativeFrom="paragraph">
                  <wp:posOffset>137160</wp:posOffset>
                </wp:positionV>
                <wp:extent cx="0" cy="457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0.8pt" to="96pt,46.75pt" stroked="t" o:allowincell="f" style="position:absolute;flip:y">
                <v:stroke color="black" weight="1584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10200</wp:posOffset>
                </wp:positionH>
                <wp:positionV relativeFrom="paragraph">
                  <wp:posOffset>22860</wp:posOffset>
                </wp:positionV>
                <wp:extent cx="0" cy="4572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8pt" to="426pt,37.75pt" stroked="t" o:allowincell="f" style="position:absolute;flip:y">
                <v:stroke color="black" weight="1584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52600</wp:posOffset>
                </wp:positionH>
                <wp:positionV relativeFrom="paragraph">
                  <wp:posOffset>22860</wp:posOffset>
                </wp:positionV>
                <wp:extent cx="1524000" cy="11430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3880" cy="1143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.8pt" to="257.95pt,91.75pt" stroked="t" o:allowincell="f" style="position:absolute;flip:xy">
                <v:stroke color="black" weight="1584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</wp:posOffset>
                </wp:positionV>
                <wp:extent cx="1524000" cy="1143000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3880" cy="1143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8pt" to="389.95pt,91.75pt" stroked="t" o:allowincell="f" style="position:absolute;flip:y">
                <v:stroke color="black" weight="1584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68580</wp:posOffset>
                </wp:positionV>
                <wp:extent cx="1524000" cy="4572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dluženo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6pt;mso-wrap-distance-left:9.05pt;mso-wrap-distance-right:9.05pt;mso-wrap-distance-top:0pt;mso-wrap-distance-bottom:0pt;margin-top:5.4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adlužen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24400</wp:posOffset>
                </wp:positionH>
                <wp:positionV relativeFrom="paragraph">
                  <wp:posOffset>68580</wp:posOffset>
                </wp:positionV>
                <wp:extent cx="1524000" cy="4572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edostatek financ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6pt;mso-wrap-distance-left:9.05pt;mso-wrap-distance-right:9.05pt;mso-wrap-distance-top:0pt;mso-wrap-distance-bottom:0pt;margin-top:5.4pt;mso-position-vertical-relative:text;margin-left:3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edostatek finan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52600</wp:posOffset>
                </wp:positionH>
                <wp:positionV relativeFrom="paragraph">
                  <wp:posOffset>121920</wp:posOffset>
                </wp:positionV>
                <wp:extent cx="29718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9.6pt" to="371.95pt,9.6pt" stroked="t" o:allowincell="f" style="position:absolute;flip:x">
                <v:stroke color="black" weight="1584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000</wp:posOffset>
                </wp:positionH>
                <wp:positionV relativeFrom="paragraph">
                  <wp:posOffset>60960</wp:posOffset>
                </wp:positionV>
                <wp:extent cx="1219200" cy="457200"/>
                <wp:effectExtent l="0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4.8pt" to="215.95pt,40.75pt" stroked="t" o:allowincell="f" style="position:absolute">
                <v:stroke color="black" weight="1584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6240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9525" r="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0pt" to="383.95pt,26.95pt" stroked="t" o:allowincell="f" style="position:absolute;flip:y">
                <v:stroke color="black" weight="1584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0</wp:posOffset>
                </wp:positionH>
                <wp:positionV relativeFrom="paragraph">
                  <wp:posOffset>15240</wp:posOffset>
                </wp:positionV>
                <wp:extent cx="1524000" cy="4572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Špatné životní prostřed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6pt;mso-wrap-distance-left:9.05pt;mso-wrap-distance-right:9.05pt;mso-wrap-distance-top:0pt;mso-wrap-distance-bottom:0pt;margin-top:1.2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Špatné životní prostřed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roč je důležité pomoci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jedná se o etický problém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všichni jsme lidi, měli bychom si pomáhat;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voj problémů v rizikových regionech přispívá k destabilizaci celých oblastí, k občanským válkám, k migraci a ohrožení celé planety;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dovedou si pomoci sami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Dva druhy pomoci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humanitární pomoc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v případě katastrofy a eskalace problémů (povodně, hladomor, tsunami, výbuch jaderné elektrárny)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je často jednorázová, rychlá, řeší aktuální problémy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vojová pomoc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řeší dlouhodobé problémy, má zpracovanou koncepci, dbá na efektivnost; je pestrá, řeší chronické problémy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Co je potřeba dělat z hlediska rozvojové pomoci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ddlužit nejchudší státy;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jistit finanční rozvojovou pomoc;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jistit materiálovou rozvojovou pomoc;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jistit personální rozvojovou pomoc;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dporovat demokratizační procesy;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dporovat účinné reformy;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učit lidi z rozvojových zemí účelně využívat finanční pomoc k vytvoření pracovních míst, zdravotního a sociálního systému;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aučit rozvojové státy uplatňovat zásady udržitelného stylu života;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dstranit bariéry v obchodování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>Překážky rozvojové pomoci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dostatečná finanční pomoc – nenaplňování závazků rozvinutých států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ávazek činí 0,7 % HDP – ten ale naplňuje pouze 5 zemí (Švédsko, Norsko, Dánsko, Lucembursko a Nizozemí)  – ročně chybí cca 120 miliard dolarů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ová strategie EU – země E15 (staré země EU) do roku 2010 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0,51 %; 2015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0,7 %); E12 (nové země EU) do roku 2010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0,17 %, 2015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0,33 %;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uhy chudých států a nakládání s jejich odpouštěním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proběhlo jen částečně; neexistuje shoda v postupu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nevýhodné podmínky pro státy, které mají být oddluženy (odstranění všech obchodních bariér, do kterých se budou počítat i ochranná opatření, jako jsou například  odmítání geneticky manipulovaných plodin, ochrana před jedovatými látkami;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výhodné postavení rozvojových států na světovém trhu;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korumpované vlády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>Česká pomoc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iž před revolucí – pomoc spřáteleným rozvojovým zemím (v rámci studené války) – Vietnam, Kuba, Mongolsko, Laos, Kambodža, Afghánistán, Jižní Jemen, Ghana, Mali, Etiopie, Angola, …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poskytování léků, potravin, pracovního nářadí, ale i zbraní, technická pomoc (vysílání odborníků) a poskytování vysokoškolských stipendií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obnovení pomoci v polovině 90. let  – vstup ČR do OECD (Organizace pro ekonomickou spolupráci a rozvoj);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vý impulz s Milléniovou deklarací na počátku 21. Století;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ilaterální (do konkrétního státu) a multilaterální pomoc (na účty OSN či EU) – zpočátku moc nezohledňovala skutečné potřeby rozvojových států, ale české hospodářské zájmy; od r. 2010 nová strategie, více v souladu s rozvojovými cíli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Principy české pomoci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rogramové země</w:t>
      </w:r>
      <w:r>
        <w:rPr>
          <w:sz w:val="22"/>
          <w:szCs w:val="22"/>
        </w:rPr>
        <w:t xml:space="preserve"> (nejvyšší kategorie partnerských zemí – prioritní země s programem spolupráce):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fghánistán; Bosna a Hercegovina; Etiopie; Moldavsko; Mongolsko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Projektové země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země, ve kterých jsou ve střednědobém horizontu potřebné a žádoucí rozsáhlejší rozvojové aktivity ČR):</w:t>
      </w:r>
    </w:p>
    <w:p>
      <w:pPr>
        <w:pStyle w:val="Normal"/>
        <w:numPr>
          <w:ilvl w:val="2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Gruzie; Kambodža; Kosovo; Palestinská autonomní území; Srbsko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osavadní prioritní země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spolupráce bude pokračovat v jiném rozsahu a zaměření než v předchozím programovém období):</w:t>
      </w:r>
    </w:p>
    <w:p>
      <w:pPr>
        <w:pStyle w:val="Normal"/>
        <w:numPr>
          <w:ilvl w:val="2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ngola;  Jemen; Vietnam; Zambie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Nové sektorové priority:</w:t>
      </w:r>
    </w:p>
    <w:p>
      <w:pPr>
        <w:pStyle w:val="Normal"/>
        <w:numPr>
          <w:ilvl w:val="2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životní prostředí; zemědělství; sociální rozvoj (včetně vzdělávání, sociálních a zdravotnických služeb); ekonomický rozvoj (včetně energetiky); podpora demokracie, lidských práv a společenské transformace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ůřezové principy</w:t>
      </w:r>
    </w:p>
    <w:p>
      <w:pPr>
        <w:pStyle w:val="Normal"/>
        <w:numPr>
          <w:ilvl w:val="2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řádná (demokratická) správa věcí veřejných; šetrnost k životnímu prostředí a klimatu; dodržování základních lidských, ekonomických, sociálních a pracovních práv příjemců projektů, včetně rovnosti mužů a žen (gender);</w:t>
      </w:r>
    </w:p>
    <w:p>
      <w:pPr>
        <w:pStyle w:val="Normal"/>
        <w:ind w:left="18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eská oficiální finanční pomoc je zatím nízká </w:t>
      </w:r>
      <w:r>
        <w:rPr>
          <w:sz w:val="22"/>
          <w:szCs w:val="22"/>
        </w:rPr>
        <w:t>(cca 4 miliardy Kč – to stačí např. na vytvoření 10 km dálnice) – tvoří 0,12 % HDP – plán je navyšovat pomoc o 0,1 % ročně – tím neplníme požadavky EU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Kdo má rozvojovou pomoc na starosti?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 xml:space="preserve">Česká rozvojová agentura (vládní agentura fungující od roku 2008) – její hlavní úkoly jsou 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2"/>
          <w:szCs w:val="22"/>
        </w:rPr>
        <w:t>vytváření námětů, příprava projektů, výběrová řízení, řízení realizace projektů, vypisování dotačních titulů, školení, podpora českých subjektů, …</w:t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České fórum pro rozvojovou spolupráci (FORS) – založeno 2002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platforma českých nevládních neziskových organizací (NNO) a dalších neziskových subjektů, které se zabývají rozvojovou spoluprací, rozvojovým vzděláváním a humanitární pomocí;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7 členských organizací a 10 pozorovatelských organizací (např. Člověk v tísni, ADRA, Asociace pro Fair Trade, Centrum Narovinu, Charita Česká republika, …);</w:t>
      </w:r>
    </w:p>
    <w:p>
      <w:pPr>
        <w:pStyle w:val="Normal"/>
        <w:numPr>
          <w:ilvl w:val="2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polečný zájem prosazovat vyšší efektivnost české i mezinárodní zahraniční rozvojové spolupráce a zvyšovat její pozitivní dopady pro obyvatele rozvojových a transformujících se zemí.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>Co mohu udělat já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nančně podpořit aktivity organizací v rámci humanitární pomoci, např. jednorázovou SMS, v případě rozvojové pomoci např. trvalým příkazem;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át se členem některé organizace, která realizuje rozvojovou pomoc, stát se dobrovolníkem;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šířit informace o principech rozvojové pomoci ve svém okolí;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ojit se do kampaní (např. SVĚT V NÁKUPNÍM KOŠÍKU);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pořit aktivity typu FAIR TRADE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zapojit se do akce SKUTEČNÝ DÁREK;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et se na aktivitách typu ADOPCE AFRIKA;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jímat se o původ zboží a vyvíjet tlak na prodejce (dětská práce, drancování životního prostředí);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episovat petice – např. HNUTÍ DUHA – velká výzva – viz webové stránky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vyvíjet tlak na politické představitele státu, aby se snažili dodržet závazky státu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Informační zdroje pro tento infolist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UDKOVÁ, Lenka, et al. </w:t>
      </w:r>
      <w:r>
        <w:rPr>
          <w:rStyle w:val="Emphasis"/>
          <w:sz w:val="20"/>
          <w:szCs w:val="20"/>
        </w:rPr>
        <w:t>MDG 15 – Millenium Development Goals – Rozvojové cíle tisíciletí : manuál pro učitele středních škol</w:t>
      </w:r>
      <w:r>
        <w:rPr>
          <w:sz w:val="20"/>
          <w:szCs w:val="20"/>
        </w:rPr>
        <w:t xml:space="preserve">. Praha : Partners Czech, o.p.s., 2008. 132 s. </w:t>
      </w:r>
    </w:p>
    <w:p>
      <w:pPr>
        <w:pStyle w:val="Normal"/>
        <w:jc w:val="both"/>
        <w:rPr/>
      </w:pPr>
      <w:r>
        <w:rPr>
          <w:sz w:val="20"/>
          <w:szCs w:val="20"/>
        </w:rPr>
        <w:t>Dostupné z WWW: &lt;</w:t>
      </w:r>
      <w:r>
        <w:rPr>
          <w:b/>
          <w:sz w:val="20"/>
          <w:szCs w:val="20"/>
          <w:u w:val="single"/>
        </w:rPr>
        <w:t xml:space="preserve"> </w:t>
      </w:r>
      <w:hyperlink r:id="rId5">
        <w:r>
          <w:rPr>
            <w:rStyle w:val="InternetLink"/>
            <w:sz w:val="20"/>
            <w:szCs w:val="20"/>
          </w:rPr>
          <w:t>http://www.dvorek.eu/dwn/1003/25537cs_CZ_LEKCE_MDG.PDF</w:t>
        </w:r>
      </w:hyperlink>
      <w:r>
        <w:rPr>
          <w:sz w:val="20"/>
          <w:szCs w:val="20"/>
        </w:rPr>
        <w:t xml:space="preserve"> &gt;. ISBN 978-80-903767-3-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TOŽIČKA, Tomáš (ed.). </w:t>
      </w:r>
      <w:r>
        <w:rPr>
          <w:i/>
          <w:iCs/>
          <w:sz w:val="20"/>
          <w:szCs w:val="20"/>
        </w:rPr>
        <w:t>Rozvojové cíle tisíciletí: : manuál globálního rozvojového vzdělávání</w:t>
      </w:r>
      <w:r>
        <w:rPr>
          <w:sz w:val="20"/>
          <w:szCs w:val="20"/>
        </w:rPr>
        <w:t>, 3. vydání. Praha:  Educon, 2007. 52 s. Dostupné z WWW: &lt;http://www.ceskoprotichudobe.cz/?id=40-ke-stazeni&gt;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OUČKOVÁ, Ludmila.(ed.) </w:t>
      </w:r>
      <w:r>
        <w:rPr>
          <w:rStyle w:val="Emphasis"/>
          <w:sz w:val="20"/>
          <w:szCs w:val="20"/>
        </w:rPr>
        <w:t>Rozvojové cíle tisíciletí I. : Jeden svět na školách – Program společnosti Člověk v tísni – ZŠ</w:t>
      </w:r>
      <w:r>
        <w:rPr>
          <w:sz w:val="20"/>
          <w:szCs w:val="20"/>
        </w:rPr>
        <w:t>. Praha  : Člověk v tísni, o.p.s, 2008. 72 stran s. ISBN 978-80-86961-4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UČEROVÁ , Pavla (ed.). </w:t>
      </w:r>
      <w:r>
        <w:rPr>
          <w:i/>
          <w:iCs/>
          <w:sz w:val="20"/>
          <w:szCs w:val="20"/>
        </w:rPr>
        <w:t>Rozvojové cíle tisíciletí II : Jeden svět na školách – Program společnosti Člověk v tísni – ZŠ</w:t>
      </w:r>
      <w:r>
        <w:rPr>
          <w:sz w:val="20"/>
          <w:szCs w:val="20"/>
        </w:rPr>
        <w:t>. Praha : Člověk v tísni, o.p.s, 2009. 60 s. ISBN 978-80-86961-74-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Rozvojové cíle tisíciletí – důležité weby</w:t>
      </w:r>
    </w:p>
    <w:p>
      <w:pPr>
        <w:pStyle w:val="Normal"/>
        <w:rPr>
          <w:sz w:val="20"/>
          <w:szCs w:val="20"/>
        </w:rPr>
      </w:pPr>
      <w:hyperlink r:id="rId6">
        <w:r>
          <w:rPr>
            <w:rStyle w:val="InternetLink"/>
            <w:sz w:val="20"/>
            <w:szCs w:val="20"/>
          </w:rPr>
          <w:t>www.rozvojovka.cz</w:t>
        </w:r>
      </w:hyperlink>
    </w:p>
    <w:p>
      <w:pPr>
        <w:pStyle w:val="Normal"/>
        <w:rPr>
          <w:sz w:val="20"/>
          <w:szCs w:val="20"/>
        </w:rPr>
      </w:pPr>
      <w:hyperlink r:id="rId7">
        <w:r>
          <w:rPr>
            <w:rStyle w:val="InternetLink"/>
            <w:sz w:val="20"/>
            <w:szCs w:val="20"/>
          </w:rPr>
          <w:t>www.ceskoprotichudobe.cz</w:t>
        </w:r>
      </w:hyperlink>
    </w:p>
    <w:p>
      <w:pPr>
        <w:pStyle w:val="Normal"/>
        <w:rPr/>
      </w:pPr>
      <w:hyperlink r:id="rId8">
        <w:r>
          <w:rPr>
            <w:rStyle w:val="InternetLink"/>
            <w:sz w:val="20"/>
            <w:szCs w:val="20"/>
          </w:rPr>
          <w:t>http://www.osn.cz/zpravodajstvi/zaber/?i=205</w:t>
        </w:r>
      </w:hyperlink>
      <w:r>
        <w:rPr>
          <w:sz w:val="20"/>
          <w:szCs w:val="20"/>
        </w:rPr>
        <w:t xml:space="preserve">  </w:t>
      </w:r>
    </w:p>
    <w:p>
      <w:pPr>
        <w:pStyle w:val="Normal"/>
        <w:rPr/>
      </w:pPr>
      <w:hyperlink r:id="rId9">
        <w:r>
          <w:rPr>
            <w:rStyle w:val="InternetLink"/>
            <w:sz w:val="20"/>
            <w:szCs w:val="20"/>
          </w:rPr>
          <w:t>http://www.czda.cz/rozvojova-spoluprace/rozvojove-cile-tisicileti-.ht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/>
      </w:pPr>
      <w:hyperlink r:id="rId10">
        <w:r>
          <w:rPr>
            <w:rStyle w:val="InternetLink"/>
            <w:sz w:val="20"/>
            <w:szCs w:val="20"/>
          </w:rPr>
          <w:t>http://www.fotbalprorozvoj.org/index.php/zapojte-se/rozvojove-cile-tisicileti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hyperlink r:id="rId11">
        <w:r>
          <w:rPr>
            <w:rStyle w:val="InternetLink"/>
            <w:sz w:val="20"/>
            <w:szCs w:val="20"/>
          </w:rPr>
          <w:t>http://www.dvorek.eu/clanek/rozvojove-cile-tisicileti</w:t>
        </w:r>
      </w:hyperlink>
    </w:p>
    <w:p>
      <w:pPr>
        <w:pStyle w:val="Normal"/>
        <w:rPr/>
      </w:pPr>
      <w:hyperlink r:id="rId12">
        <w:r>
          <w:rPr>
            <w:rStyle w:val="InternetLink"/>
            <w:sz w:val="20"/>
            <w:szCs w:val="20"/>
          </w:rPr>
          <w:t>http://www.czda.cz/</w:t>
        </w:r>
      </w:hyperlink>
      <w:r>
        <w:rPr>
          <w:sz w:val="20"/>
          <w:szCs w:val="20"/>
        </w:rPr>
        <w:t xml:space="preserve"> - Česká rozvojová agentura</w:t>
      </w:r>
    </w:p>
    <w:p>
      <w:pPr>
        <w:pStyle w:val="Normal"/>
        <w:rPr/>
      </w:pPr>
      <w:hyperlink r:id="rId13">
        <w:r>
          <w:rPr>
            <w:rStyle w:val="InternetLink"/>
            <w:sz w:val="20"/>
            <w:szCs w:val="20"/>
          </w:rPr>
          <w:t>http://www.fors.cz</w:t>
        </w:r>
      </w:hyperlink>
      <w:r>
        <w:rPr>
          <w:sz w:val="20"/>
          <w:szCs w:val="20"/>
        </w:rPr>
        <w:t xml:space="preserve">   - České fórum pro rozvojovou spolupráci</w:t>
      </w:r>
    </w:p>
    <w:p>
      <w:pPr>
        <w:pStyle w:val="Normal"/>
        <w:rPr/>
      </w:pPr>
      <w:hyperlink r:id="rId14">
        <w:r>
          <w:rPr>
            <w:rStyle w:val="InternetLink"/>
            <w:sz w:val="20"/>
            <w:szCs w:val="20"/>
          </w:rPr>
          <w:t>http://www.clovekvtisni.cz/</w:t>
        </w:r>
      </w:hyperlink>
      <w:r>
        <w:rPr>
          <w:sz w:val="20"/>
          <w:szCs w:val="20"/>
        </w:rPr>
        <w:t xml:space="preserve"> - Člověk v tísni</w:t>
      </w:r>
    </w:p>
    <w:p>
      <w:pPr>
        <w:pStyle w:val="Normal"/>
        <w:rPr/>
      </w:pPr>
      <w:hyperlink r:id="rId15">
        <w:r>
          <w:rPr>
            <w:rStyle w:val="InternetLink"/>
            <w:sz w:val="20"/>
            <w:szCs w:val="20"/>
          </w:rPr>
          <w:t>http://www.skutecnydarek.cz/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hyperlink r:id="rId16">
        <w:r>
          <w:rPr>
            <w:rStyle w:val="InternetLink"/>
            <w:sz w:val="20"/>
            <w:szCs w:val="20"/>
          </w:rPr>
          <w:t>http://www.hnutiduha.cz/velka-vyzva/</w:t>
        </w:r>
      </w:hyperlink>
    </w:p>
    <w:p>
      <w:pPr>
        <w:pStyle w:val="Normal"/>
        <w:rPr/>
      </w:pPr>
      <w:hyperlink r:id="rId17">
        <w:r>
          <w:rPr>
            <w:rStyle w:val="InternetLink"/>
            <w:sz w:val="20"/>
            <w:szCs w:val="20"/>
          </w:rPr>
          <w:t>http://www.fairtrade.cz/</w:t>
        </w:r>
      </w:hyperlink>
      <w:r>
        <w:rPr>
          <w:sz w:val="20"/>
          <w:szCs w:val="20"/>
        </w:rPr>
        <w:t xml:space="preserve">  - Na Zemi – společnost pro fair-trade a rozvojové vzdělávání</w:t>
      </w:r>
    </w:p>
    <w:p>
      <w:pPr>
        <w:pStyle w:val="Normal"/>
        <w:rPr/>
      </w:pPr>
      <w:hyperlink r:id="rId18">
        <w:r>
          <w:rPr>
            <w:rStyle w:val="InternetLink"/>
            <w:sz w:val="20"/>
            <w:szCs w:val="20"/>
          </w:rPr>
          <w:t>http://www.svetvnakupnimkosiku.cz/home</w:t>
        </w:r>
      </w:hyperlink>
      <w:r>
        <w:rPr>
          <w:sz w:val="20"/>
          <w:szCs w:val="20"/>
        </w:rPr>
        <w:t xml:space="preserve"> - Svět v nákupním košíku</w:t>
      </w:r>
    </w:p>
    <w:p>
      <w:pPr>
        <w:pStyle w:val="Normal"/>
        <w:rPr/>
      </w:pPr>
      <w:hyperlink r:id="rId19">
        <w:r>
          <w:rPr>
            <w:rStyle w:val="InternetLink"/>
            <w:sz w:val="20"/>
            <w:szCs w:val="20"/>
          </w:rPr>
          <w:t>http://www.skolavafrice.cz/o-projektu</w:t>
        </w:r>
      </w:hyperlink>
      <w:r>
        <w:rPr>
          <w:sz w:val="20"/>
          <w:szCs w:val="20"/>
        </w:rPr>
        <w:t xml:space="preserve"> - projekt škola v Africe</w:t>
      </w:r>
    </w:p>
    <w:p>
      <w:pPr>
        <w:pStyle w:val="Normal"/>
        <w:rPr/>
      </w:pPr>
      <w:hyperlink r:id="rId20">
        <w:r>
          <w:rPr>
            <w:rStyle w:val="InternetLink"/>
            <w:sz w:val="20"/>
            <w:szCs w:val="20"/>
          </w:rPr>
          <w:t>http://www.skolavafrice.cz/jak-darovat</w:t>
        </w:r>
      </w:hyperlink>
      <w:r>
        <w:rPr>
          <w:sz w:val="20"/>
          <w:szCs w:val="20"/>
        </w:rPr>
        <w:t xml:space="preserve"> - projekt škola v Africe – jak pomoci</w:t>
      </w:r>
    </w:p>
    <w:p>
      <w:pPr>
        <w:pStyle w:val="Normal"/>
        <w:rPr/>
      </w:pPr>
      <w:hyperlink r:id="rId21">
        <w:r>
          <w:rPr>
            <w:rStyle w:val="InternetLink"/>
            <w:sz w:val="20"/>
            <w:szCs w:val="20"/>
          </w:rPr>
          <w:t>http://humanistinarovinu.cz/adopce.php?id=1&amp;typ=a</w:t>
        </w:r>
      </w:hyperlink>
      <w:r>
        <w:rPr>
          <w:sz w:val="20"/>
          <w:szCs w:val="20"/>
        </w:rPr>
        <w:t xml:space="preserve"> – Humanistické hnutí Narovinu</w:t>
      </w:r>
    </w:p>
    <w:p>
      <w:pPr>
        <w:pStyle w:val="Normal"/>
        <w:rPr/>
      </w:pPr>
      <w:hyperlink r:id="rId22">
        <w:r>
          <w:rPr>
            <w:rStyle w:val="InternetLink"/>
            <w:sz w:val="20"/>
            <w:szCs w:val="20"/>
          </w:rPr>
          <w:t>http://www.lekari-bez-hranic.cz/</w:t>
        </w:r>
      </w:hyperlink>
      <w:r>
        <w:rPr>
          <w:sz w:val="20"/>
          <w:szCs w:val="20"/>
        </w:rPr>
        <w:t xml:space="preserve"> Lékaři bez hranic</w:t>
      </w:r>
    </w:p>
    <w:p>
      <w:pPr>
        <w:pStyle w:val="Normal"/>
        <w:rPr/>
      </w:pPr>
      <w:hyperlink r:id="rId23">
        <w:r>
          <w:rPr>
            <w:rStyle w:val="InternetLink"/>
            <w:sz w:val="20"/>
            <w:szCs w:val="20"/>
          </w:rPr>
          <w:t>http://www.ifpri.org/publication/2010-global-hunger-index</w:t>
        </w:r>
      </w:hyperlink>
      <w:r>
        <w:rPr>
          <w:sz w:val="20"/>
          <w:szCs w:val="20"/>
        </w:rPr>
        <w:t xml:space="preserve"> - Global hunger index – Index globálního hladovění (GHI)</w:t>
      </w:r>
    </w:p>
    <w:p>
      <w:pPr>
        <w:pStyle w:val="Normal"/>
        <w:rPr/>
      </w:pPr>
      <w:hyperlink r:id="rId24">
        <w:r>
          <w:rPr>
            <w:rStyle w:val="InternetLink"/>
            <w:sz w:val="20"/>
            <w:szCs w:val="20"/>
          </w:rPr>
          <w:t>http://hdr.undp.org/en/statistics/hdi/</w:t>
        </w:r>
      </w:hyperlink>
      <w:r>
        <w:rPr>
          <w:sz w:val="20"/>
          <w:szCs w:val="20"/>
        </w:rPr>
        <w:t xml:space="preserve"> - Human Development  Index; Index lidského rozvoje – HDI</w:t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n.cz/zpravodajstvi/zaber/?i=205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zemepis.com/images/slmapy/svet.jpg" TargetMode="External"/><Relationship Id="rId5" Type="http://schemas.openxmlformats.org/officeDocument/2006/relationships/hyperlink" Target="http://www.dvorek.eu/dwn/1003/25537cs_CZ_LEKCE_MDG.PDF" TargetMode="External"/><Relationship Id="rId6" Type="http://schemas.openxmlformats.org/officeDocument/2006/relationships/hyperlink" Target="http://www.rozvojovka.cz/" TargetMode="External"/><Relationship Id="rId7" Type="http://schemas.openxmlformats.org/officeDocument/2006/relationships/hyperlink" Target="http://www.ceskoprotichudobe.cz/" TargetMode="External"/><Relationship Id="rId8" Type="http://schemas.openxmlformats.org/officeDocument/2006/relationships/hyperlink" Target="http://www.osn.cz/zpravodajstvi/zaber/?i=205" TargetMode="External"/><Relationship Id="rId9" Type="http://schemas.openxmlformats.org/officeDocument/2006/relationships/hyperlink" Target="http://www.czda.cz/rozvojova-spoluprace/rozvojove-cile-tisicileti-.htm" TargetMode="External"/><Relationship Id="rId10" Type="http://schemas.openxmlformats.org/officeDocument/2006/relationships/hyperlink" Target="http://www.fotbalprorozvoj.org/index.php/zapojte-se/rozvojove-cile-tisicileti" TargetMode="External"/><Relationship Id="rId11" Type="http://schemas.openxmlformats.org/officeDocument/2006/relationships/hyperlink" Target="http://www.dvorek.eu/clanek/rozvojove-cile-tisicileti" TargetMode="External"/><Relationship Id="rId12" Type="http://schemas.openxmlformats.org/officeDocument/2006/relationships/hyperlink" Target="http://www.czda.cz/" TargetMode="External"/><Relationship Id="rId13" Type="http://schemas.openxmlformats.org/officeDocument/2006/relationships/hyperlink" Target="http://www.fors.cz/" TargetMode="External"/><Relationship Id="rId14" Type="http://schemas.openxmlformats.org/officeDocument/2006/relationships/hyperlink" Target="http://www.clovekvtisni.cz/" TargetMode="External"/><Relationship Id="rId15" Type="http://schemas.openxmlformats.org/officeDocument/2006/relationships/hyperlink" Target="http://www.skutecnydarek.cz/" TargetMode="External"/><Relationship Id="rId16" Type="http://schemas.openxmlformats.org/officeDocument/2006/relationships/hyperlink" Target="http://www.hnutiduha.cz/velka-vyzva/" TargetMode="External"/><Relationship Id="rId17" Type="http://schemas.openxmlformats.org/officeDocument/2006/relationships/hyperlink" Target="http://www.fairtrade.cz/" TargetMode="External"/><Relationship Id="rId18" Type="http://schemas.openxmlformats.org/officeDocument/2006/relationships/hyperlink" Target="http://www.svetvnakupnimkosiku.cz/home" TargetMode="External"/><Relationship Id="rId19" Type="http://schemas.openxmlformats.org/officeDocument/2006/relationships/hyperlink" Target="http://www.skolavafrice.cz/o-projektu" TargetMode="External"/><Relationship Id="rId20" Type="http://schemas.openxmlformats.org/officeDocument/2006/relationships/hyperlink" Target="http://www.skolavafrice.cz/jak-darovat" TargetMode="External"/><Relationship Id="rId21" Type="http://schemas.openxmlformats.org/officeDocument/2006/relationships/hyperlink" Target="http://humanistinarovinu.cz/adopce.php?id=1&amp;typ=a" TargetMode="External"/><Relationship Id="rId22" Type="http://schemas.openxmlformats.org/officeDocument/2006/relationships/hyperlink" Target="http://www.lekari-bez-hranic.cz/" TargetMode="External"/><Relationship Id="rId23" Type="http://schemas.openxmlformats.org/officeDocument/2006/relationships/hyperlink" Target="http://www.ifpri.org/publication/2010-global-hunger-index" TargetMode="External"/><Relationship Id="rId24" Type="http://schemas.openxmlformats.org/officeDocument/2006/relationships/hyperlink" Target="http://hdr.undp.org/en/statistics/hdi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6:35:00Z</dcterms:created>
  <dc:creator>Honza</dc:creator>
  <dc:description/>
  <cp:keywords/>
  <dc:language>en-US</dc:language>
  <cp:lastModifiedBy>Uživatel</cp:lastModifiedBy>
  <dcterms:modified xsi:type="dcterms:W3CDTF">2011-08-18T08:50:00Z</dcterms:modified>
  <cp:revision>4</cp:revision>
  <dc:subject/>
  <dc:title>Rozvojové cíle tisíciletí – infolist</dc:title>
</cp:coreProperties>
</file>