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2:</w:t>
      </w:r>
    </w:p>
    <w:p>
      <w:pPr>
        <w:pStyle w:val="Normal"/>
        <w:rPr>
          <w:b/>
          <w:b/>
        </w:rPr>
      </w:pPr>
      <w:r>
        <w:rPr>
          <w:b/>
        </w:rPr>
        <w:t xml:space="preserve">Popis průběhu výukového bloku Globální výchovy </w:t>
      </w:r>
    </w:p>
    <w:p>
      <w:pPr>
        <w:pStyle w:val="Normal"/>
        <w:rPr/>
      </w:pPr>
      <w:r>
        <w:rPr/>
        <w:t>Téma:</w:t>
        <w:tab/>
      </w:r>
      <w:r>
        <w:rPr>
          <w:b/>
        </w:rPr>
        <w:t>Rozvojové cíle tisíciletí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19"/>
        <w:gridCol w:w="4184"/>
        <w:gridCol w:w="3969"/>
        <w:gridCol w:w="1843"/>
        <w:gridCol w:w="1701"/>
      </w:tblGrid>
      <w:tr>
        <w:trPr>
          <w:trHeight w:val="5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áze výuk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as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innost učite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innost žá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y a formy výu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ůcky</w:t>
            </w:r>
          </w:p>
        </w:tc>
      </w:tr>
      <w:tr>
        <w:trPr>
          <w:trHeight w:val="5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vo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min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ájení hodi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vedení do problematiky; připomenutí předchozích témat a návaznosti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globalizace světa, globální problémy, udržitelný živ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áci sedí v komunitním kruh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vokac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min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to</w:t>
            </w:r>
            <w:r>
              <w:rPr>
                <w:i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Mysli lokálně, jednej globálně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Které jsou potřeby jedince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Jak jsou naplňovány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Kdo se podílí na jejich naplňování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Sdělují své myšlenky; učitel je zapisuje na tabuli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Vyjadřují se k otázkám zajištění potřeb jedince a možnostmi podílu jedince, rodiny nebo institucí na jejich naplňování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instorm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ku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bule</w:t>
            </w:r>
          </w:p>
        </w:tc>
      </w:tr>
      <w:tr>
        <w:trPr>
          <w:trHeight w:val="5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min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uje aktivitu k zamyšlení žáků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ci si v duchu odpovídají na otázk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Už jsem někdy potřeboval s něčím pomoct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Už mi někdo někdy pomohl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Už mi pomohl někdo, pro koho to nebylo výhodné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Už mi někdo pomáhal, ale pro mě to nebylo výhodné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Už jsem někdy někomu pomohl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Už jsem někomu pomáhal a pro něj to nebylo výhodné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Už jsem slyšel o humanitární pomoci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Už jsem slyšel o rozvojové pomoci?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áci stojí v řadě vedle seb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Souhlasnou odpověď vyjadřují krokem vpře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K některým otázkám vyjadřují svá stanoviska, uvádějí příklady z vlastní  zkušenosti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Vysvětlují termíny, porovnávají formy humanitární a rozvojové pomoci, sami vyvozují závěry o jejich význam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ktivita </w:t>
            </w:r>
            <w:r>
              <w:rPr>
                <w:b/>
              </w:rPr>
              <w:t>Krok vpřed</w:t>
            </w:r>
            <w:r>
              <w:rPr>
                <w:rStyle w:val="FootnoteAnchor"/>
                <w:b/>
                <w:vertAlign w:val="superscript"/>
              </w:rPr>
              <w:footnoteReference w:id="2"/>
            </w:r>
            <w:r>
              <w:rPr/>
              <w:t>– frontální  činnost žák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al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k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min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dává žákům tištěné materiály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/>
              <w:t xml:space="preserve"> s popisem skutečných lidských příběhů, po chvíli žákům klade otázky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Jaké problémy mají lidé, o nichž jste četli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Měnili byste s nimi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Jaký je rozdíl mezi nimi a vámi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Vadí vám to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Proč bychom se měli tímto tématem zabýva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ává doplňující informaci: extrémní chudobou trpí každý pátý člověk na Zemi (tj. 1,5 mld. lidí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Žáci sedí v komunitním kruhu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Jednotlivě čtou připravené text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Odpovídají na otázky; doplňují potřeby z úvodního brainstormingu – uvědomují si hodnotu zdraví jako základní lidské potřeby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Samostatně usuzují na význam tématu: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všichni lidé mají stejná práva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lokální problémy vedou ke konfliktům, mohou přerůst ve války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neuspokojené lidské potřeby mohou být příčinou migrace do okolních zemí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dividuální práce s texty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ku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ské příběhy - texty</w:t>
            </w:r>
          </w:p>
        </w:tc>
      </w:tr>
      <w:tr>
        <w:trPr>
          <w:trHeight w:val="53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vědomě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min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závěr předchozí aktivity zařazuje krátké videosekvence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Myslíš, že máš hodně starostí</w:t>
              </w:r>
            </w:hyperlink>
            <w:r>
              <w:rPr/>
              <w:t>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Chudoba ve světě</w:t>
              </w:r>
            </w:hyperlink>
            <w:r>
              <w:rPr/>
              <w:t xml:space="preserve"> (ČT24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áci sledují videoklip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Zamýšlejí se nad problematikou života v extrémní chudobě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dentifikují problémy chudoby s některými regiony svět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deoprojek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, dataprojektor</w:t>
            </w:r>
          </w:p>
        </w:tc>
      </w:tr>
      <w:tr>
        <w:trPr>
          <w:trHeight w:val="5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min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dává žákům lístečky s pojmy nebo krátkými texty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/>
              <w:t xml:space="preserve"> a zadává úkol (Bludné kruhy či pavučiny chudoby)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Sestavte lístečky tak, aby vystihovaly návaznost mezi příčinami a důsledky problémů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Vyjádřete pomocí špejlí vzájemné souvislosti mezi problémy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Co vznikne logickým uspořádáním – spirála, nebo pavučin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itel sleduje práci skupin, event. napomáhá žákům při řešení problém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pětná vazba – pomocí dataprojektoru ukazuje schéma</w:t>
            </w:r>
            <w:r>
              <w:rPr>
                <w:rStyle w:val="FootnoteAnchor"/>
                <w:vertAlign w:val="superscript"/>
              </w:rPr>
              <w:footnoteReference w:id="5"/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áci se podle velikosti písma v textu dělí do dvou skup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Vzájemně se domlouvají o souvislosti mezi naznačenými problém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 xml:space="preserve">Lístečky sestavují v návaznosti příčin a následků (spirála chudoby) nebo špejlemi vyznačují vztahy mezi pojmy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Vyvozují závěry – lidé v postižených regionech za své problémy mnohdy nemohou a nedovedou si pomoci sami, potřebují naši pomo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kupinová práce, kooperace při řešení problém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olečná diskuse o téma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ístečky s pojmy nebo texty popisujícími různé životní situac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pej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aprojektor.</w:t>
            </w:r>
          </w:p>
        </w:tc>
      </w:tr>
      <w:tr>
        <w:trPr>
          <w:trHeight w:val="5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min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itel navazuje na znalosti žáků ze zeměpisu a informace z videa ČT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Které geografické regiony jsou nejvíce postiženy chudobou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Jaké jsou příčiny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áci sedí v komunitním kruh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jmenují nejvíce postižené regiony svě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min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světluje, co jsou indexy lidského rozvoje a index globálního hladovění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zdává žákům slepé mapy světa s barevně vyznačenými problémovými regiony a zadává nový úkol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identifikaci regionů na nástěnné mapě a jejich označení lepík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 xml:space="preserve">podle slepých mapek identifikují na mapě světa problematické regiony s nízkými indexy lidského rozvoj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klad s ukázkou „náramku života a smrti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náramek života a smrti“</w:t>
            </w:r>
            <w:r>
              <w:rPr>
                <w:rStyle w:val="FootnoteAnchor"/>
                <w:vertAlign w:val="superscript"/>
              </w:rPr>
              <w:footnoteReference w:id="6"/>
            </w:r>
            <w:r>
              <w:rPr/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epé mapy světa</w:t>
            </w:r>
            <w:r>
              <w:rPr>
                <w:rStyle w:val="FootnoteAnchor"/>
                <w:vertAlign w:val="superscript"/>
              </w:rPr>
              <w:footnoteReference w:id="7"/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pa světa, barevné lepík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aprojektor.</w:t>
            </w:r>
          </w:p>
        </w:tc>
      </w:tr>
      <w:tr>
        <w:trPr>
          <w:trHeight w:val="5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min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děluje žáky do sedmi dvojic</w:t>
            </w:r>
            <w:r>
              <w:rPr>
                <w:rStyle w:val="FootnoteAnchor"/>
                <w:vertAlign w:val="superscript"/>
              </w:rPr>
              <w:footnoteReference w:id="8"/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Do dvojic zadává texty k jednotlivým rozvojovým cílům milénia a statistickými údaji </w:t>
            </w:r>
            <w:bookmarkStart w:id="0" w:name="_Ref296626954"/>
            <w:r>
              <w:rPr>
                <w:rStyle w:val="FootnoteAnchor"/>
                <w:vertAlign w:val="superscript"/>
              </w:rPr>
              <w:footnoteReference w:id="9"/>
            </w:r>
            <w:bookmarkEnd w:id="0"/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eznamuje žáky s Miléniovou deklarací, přijatou v r. 2000 v New Yorku a jejími cíli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avozuje diskusi k hledání regionálních příčin ekonomických a sociální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Zadává dvojicím žákům úkoly</w:t>
            </w:r>
            <w:r>
              <w:rPr>
                <w:rStyle w:val="FootnoteAnchor"/>
                <w:vertAlign w:val="superscript"/>
              </w:rPr>
              <w:footnoteReference w:id="10"/>
            </w:r>
            <w:r>
              <w:rPr/>
              <w:t xml:space="preserve"> a stanovuje potřebný čas na jejich splnění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omentuje informace v příspěvcích žáků, podporuje diskusi k dílčím cílům deklarace</w:t>
            </w:r>
            <w:r>
              <w:rPr>
                <w:rStyle w:val="FootnoteAnchor"/>
                <w:vertAlign w:val="superscript"/>
              </w:rPr>
              <w:footnoteReference w:id="11"/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Ve spolupráci se žáky vysvětluje neznámé pojm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sují lístečky s názvem regionu nebo stát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Na mapě světa vyhledají odpovídající region a stá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Vytvářejí dvojice pro další práci (např. východní Asie – Čína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vojice se rozmísťují po učebně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Na základě znalostí ze zeměpisu, přírodopisu i médií společně vyvozují závěry o příčinách problémů v konkrétních regionech nebo státech, usuzují na další možný vývoj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 porozuměním čtou text a vybírají z něj podstatné informac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ezentují obsah vybraného cíle milénia ostatním – prezentace jednotlivých dvojic nesmí přesáhnout čas 75 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ýklad (pouze krátké uvedení do problematiky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áce s textem,; prezentace obsahu textu (ve dvojicích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xty se statistickými daty (ke každému ze sedmi cílů deklarace zaměřených na nejchudší země světa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ístečky – pozitivní kruhy.</w:t>
            </w:r>
          </w:p>
        </w:tc>
      </w:tr>
      <w:tr>
        <w:trPr>
          <w:trHeight w:val="5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min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ozuje diskusi na tém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Kterou formou se do rozvojové spolupráce zapojují rozvinuté státy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Jak se zapojuje Česká republika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Mohou se zapojit jednotliví občané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vádí konkrétní příklady podpory problémových regionů, doplňuje údaji o výši podpory. Samostatně se zaměřuje na principy české pomoci a její priority v minulosti a současnost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Uvádějí příklady zapojení institucí a jednotlivců do podpory problémových regionů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ku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ýkl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ávěrečná reflex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min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to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Dej hladovému rybu a nasytíš jej na jeden den. Nauč jej rybařit a nasytíš jej na celý život.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áci v komunitním kruh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k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ázky předmětů nebo produktů, jejichž prodej pomáhá získat prostředky pro rozvojovou pomoc</w:t>
            </w:r>
            <w:r>
              <w:rPr>
                <w:rStyle w:val="FootnoteCharacters"/>
                <w:rStyle w:val="FootnoteAnchor"/>
              </w:rPr>
              <w:footnoteReference w:id="12"/>
            </w:r>
            <w:r>
              <w:rPr/>
              <w:t>.</w:t>
            </w:r>
          </w:p>
        </w:tc>
      </w:tr>
      <w:tr>
        <w:trPr>
          <w:trHeight w:val="5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rnutí, zadání přípravy na další hodin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min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dává žákům infolist</w:t>
            </w:r>
            <w:r>
              <w:rPr>
                <w:rStyle w:val="FootnoteAnchor"/>
                <w:vertAlign w:val="superscript"/>
              </w:rPr>
              <w:footnoteReference w:id="13"/>
            </w:r>
            <w:r>
              <w:rPr/>
              <w:t xml:space="preserve"> se studijními podklady a odkazy na důležité webové stránky, upozorňuje na studijní materiály na webu ško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dává úkoly do příští hodiny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Připravit prezentaci instituce, která poskytuje rozvojovou pomoc (vyhledat pomocí webových stránek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Připravit přehled světových a mezinárodních dnů</w:t>
            </w:r>
            <w:r>
              <w:rPr>
                <w:rStyle w:val="FootnoteAnchor"/>
                <w:vertAlign w:val="superscript"/>
              </w:rPr>
              <w:footnoteReference w:id="14"/>
            </w:r>
            <w:r>
              <w:rPr/>
              <w:t xml:space="preserve">, které mají vztah k rozvojové pomoci; některý z nich vybrat a představit jej atraktivní formou (dramatizace, happening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0"/>
          <w:szCs w:val="20"/>
        </w:rPr>
        <w:t xml:space="preserve">Zdroj (upraveno): DUDKOVÁ, Lenka, et al. </w:t>
      </w:r>
      <w:r>
        <w:rPr>
          <w:b/>
          <w:i/>
          <w:iCs/>
          <w:sz w:val="20"/>
          <w:szCs w:val="20"/>
        </w:rPr>
        <w:t>MDG 15 – Millenium Development Goals – Rozvojové cíle tisíciletí: manuál pro učitele středních škol</w:t>
      </w:r>
      <w:r>
        <w:rPr>
          <w:b/>
          <w:sz w:val="20"/>
          <w:szCs w:val="20"/>
        </w:rPr>
        <w:t>. Praha : Partners Czech, o.p.s., 2008. 132 s. Dostupné z WWW: &lt;</w:t>
      </w:r>
      <w:r>
        <w:rPr>
          <w:b/>
          <w:sz w:val="20"/>
          <w:szCs w:val="20"/>
          <w:u w:val="single"/>
        </w:rPr>
        <w:t xml:space="preserve"> </w:t>
      </w:r>
      <w:hyperlink r:id="rId1">
        <w:r>
          <w:rPr>
            <w:rStyle w:val="InternetLink"/>
            <w:b/>
            <w:sz w:val="20"/>
            <w:szCs w:val="20"/>
          </w:rPr>
          <w:t>http://www.dvorek.eu/dwn/1003/25537cs_CZ_LEKCE_MDG.PDF</w:t>
        </w:r>
      </w:hyperlink>
      <w:r>
        <w:rPr>
          <w:b/>
          <w:sz w:val="20"/>
          <w:szCs w:val="20"/>
        </w:rPr>
        <w:t xml:space="preserve"> &gt;. ISBN 978-80-903767-3-1.</w:t>
      </w:r>
    </w:p>
    <w:p>
      <w:pPr>
        <w:pStyle w:val="Normal"/>
        <w:spacing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ipraveny z více zdrojů uvedených v literatuře (není součástí příloh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 příloha č 3: Bludné kruhy a pavučiny chudob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z příloha č. 4: Infolist – schéma pavučiny </w:t>
      </w:r>
    </w:p>
  </w:footnote>
  <w:footnote w:id="6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papírová pomůcka společnosti Lékaři bez hranic, kterou se měří obvod paže předškolních dětí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 přílohy č. 5, 6: Index globálního hladovění, Index lidského rozvoj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 příloha č. 7: Lístečky pro rozdělení do týmů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z příloha č. 8: Rozvojové cíle milénia (1.–8. cíl) 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z příloha č. 9: Úkoly pro tým při představování cílů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 příloha č. 10:  Pozitivní kruhy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ůkazka klubu přátel Člověka v tísni; informační dopisy od Člověka v tísni o konkrétních využití darovaných finančních prostředků; darovací certifikát Skutečný dárek; náramek ke kampani Česko proti chudobě; výrobky Fair Trade; informační letáky Fair Trade (část žákům rozdána);informační letáky Lepší svět v nákupním košíku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z příloha č. 3: Rozvojové cíle milénia – infolist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 příloha č. 11: Světové a mezinárodní dn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Times New Roman" w:cs="Calibri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7bnFDHMt0DA" TargetMode="External"/><Relationship Id="rId3" Type="http://schemas.openxmlformats.org/officeDocument/2006/relationships/hyperlink" Target="http://www.ct24.cz/ekonomika/109213-chudoba-zasahuje-do-zivota-1-4-miliardy-lidi-situace-se-vsak-zlepsuje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vorek.eu/dwn/1003/25537cs_CZ_LEKCE_MDG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6:26:00Z</dcterms:created>
  <dc:creator>Jiřina</dc:creator>
  <dc:description/>
  <cp:keywords/>
  <dc:language>en-US</dc:language>
  <cp:lastModifiedBy>Uživatel</cp:lastModifiedBy>
  <dcterms:modified xsi:type="dcterms:W3CDTF">2011-08-18T08:34:00Z</dcterms:modified>
  <cp:revision>5</cp:revision>
  <dc:subject/>
  <dc:title/>
</cp:coreProperties>
</file>