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:</w:t>
      </w:r>
    </w:p>
    <w:p>
      <w:pPr>
        <w:pStyle w:val="Normal"/>
        <w:rPr>
          <w:b/>
          <w:b/>
        </w:rPr>
      </w:pPr>
      <w:r>
        <w:rPr>
          <w:b/>
        </w:rPr>
        <w:t>Globální výchova na ZŠ ve Vraném n. Vltavou – rozdělení do témat a roční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89"/>
        <w:gridCol w:w="3014"/>
        <w:gridCol w:w="29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ický cel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řazení do ročník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tah k průřezovým tématů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mínky života na Z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rodopis, Chem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epis, Výchova k občanstv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ální vých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ost, její hodnoty a rů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a k občanství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ní činnost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ostní a sociální výchova, Multikulturní výchova, Výchova demokratického občana, Mediální vých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zilidské vzta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a k občanství, Děje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ostní a sociální výchova, Multikulturní výchova, Výchova demokratického občana, Mediální vých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zinárodní vzta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a k občanství, Děje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ostní a sociální výchova, Výchova k myšlení v evropských a globálních souvislostech, Mediální vých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Životní prostřed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rodopis, Zeměpi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chova ke zdraví, Výchova k občanstv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ální výchova, Osobnostní a sociální výchova, Výchova demokratického občana, Výchova k myšlení v evropských a globálních souvislostech, Mediální vých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8:00Z</dcterms:created>
  <dc:creator>Jiřina</dc:creator>
  <dc:description/>
  <cp:keywords/>
  <dc:language>en-US</dc:language>
  <cp:lastModifiedBy>Uživatel</cp:lastModifiedBy>
  <dcterms:modified xsi:type="dcterms:W3CDTF">2011-08-18T08:17:00Z</dcterms:modified>
  <cp:revision>4</cp:revision>
  <dc:subject/>
  <dc:title/>
</cp:coreProperties>
</file>