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ELEKTŘINA Z CITRÓN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Má-li obvodem procházet trvalý elektrický proud, potřebujeme zdroj elektrického napětí. Zhotovíte si zde několik jednoduchýc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galvanických článků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a prozkoumáme jejich vlastnost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Základní potřeby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elektrody z různých kov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měď, železo, hliník, zinek, olovo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rystalizační misky, kádink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itrón, ocet, roztok kuchyňské soli, jablk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ltmetr, vodiče, nůž</w:t>
      </w:r>
      <w:r>
        <w:rPr/>
        <w:t xml:space="preserve"> </w:t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93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ovedení pokusu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Galvanický článek se skládá ze dvou různých elektrod a elektrolytu. Jako elektrody použijeme odřezky kovů (měděný či hliníkový drát, hřebík, pozinkovaný plech ...), elektrolytem budou různé roztoky. Elektrody můžete zapíchnout i do ovocných plodů a vyrobit třeba "citronový" nebo "jablečný" článek.   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5715</wp:posOffset>
                  </wp:positionV>
                  <wp:extent cx="2138045" cy="2138045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Voltmetrem připojeným k elektrodám budete zjišťovat velikost napětí různých článků v závislosti na druhu elektrod, jejich rozměru, druhu elektrolytu a jeho koncentraci. Naměřené hodnoty při různých kombinacích elektrod a elektrolytů zapište do tabulky:</w:t>
      </w:r>
    </w:p>
    <w:tbl>
      <w:tblPr>
        <w:tblW w:w="78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972"/>
        <w:gridCol w:w="1973"/>
        <w:gridCol w:w="197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1. elektroda +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2. elektroda 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elektroly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napětí (V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ě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hliní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oce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0,3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ě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želez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citró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želez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hliní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oce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olov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zine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sů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 xml:space="preserve">mě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zine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jablk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ší otázky pro VG (neplatí pro ZŠ a NG)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je to elektrolýza?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šte rovnicemi děje na elektrodách při elektrolýze chloridu sodného.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ELEKTŘINA Z CITRÓNU - ŘEŠ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Má-li obvodem procházet trvalý elektrický proud, potřebujeme zdroj elektrického napětí. Zhotovíte si zde několik jednoduchýc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galvanických článků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a prozkoumáme jejich vlastnost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Základní potřeby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elektrody z různých kov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měď, železo, hliník, zinek, olovo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rystalizační misky, kádink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itrón, ocet, roztok kuchyňské soli, jablk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ltmetr, vodiče, nůž</w:t>
      </w:r>
      <w:r>
        <w:rPr/>
        <w:t xml:space="preserve"> </w:t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93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ovedení pokusu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Galvanický článek se skládá ze dvou různých elektrod a elektrolytu. Jako elektrody použijeme odřezky kovů (měděný či hliníkový drát, hřebík, pozinkovaný plech ...), elektrolytem budou různé roztoky. Elektrody můžete zapíchnout i do ovocných plodů a vyrobit třeba "citronový" nebo "jablečný" článek.   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2675" cy="177165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Voltmetrem připojeným k elektrodám budete zjišťovat velikost napětí různých článků v závislosti na druhu elektrod, jejich rozměru, druhu elektrolytu a jeho koncentraci. Naměřené hodnoty při různých kombinacích elektrod a elektrolytů zapište do tabulky:</w:t>
      </w:r>
    </w:p>
    <w:tbl>
      <w:tblPr>
        <w:tblW w:w="78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972"/>
        <w:gridCol w:w="1973"/>
        <w:gridCol w:w="197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. elektroda +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 elektroda 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elektroly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pětí (V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iní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ce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3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elez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tró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elez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iní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ce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ov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ine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ů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ě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ine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blk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otázky pro VG (neplatí pro ZŠ a NG)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elektrolýza?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te rovnicemi děje na elektrodách při elektrolýze chloridu sodného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odnocení: Za provedení pokusu 1 bod + 4 body za vyplnění tabulky = celkem 5 bodů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G: 1. Je to rozklad látek elektrickým proudem – 1 bo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 K (R): 2 Na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+ 2e </w:t>
      </w:r>
      <w:r>
        <w:rPr>
          <w:rFonts w:eastAsia="Wingdings" w:cs="Wingdings" w:ascii="Wingdings" w:hAnsi="Wingdings"/>
          <w:color w:val="FF0000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2 Na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 (O): 2 Cl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- 2e </w:t>
      </w:r>
      <w:r>
        <w:rPr>
          <w:rFonts w:eastAsia="Wingdings" w:cs="Wingdings" w:ascii="Wingdings" w:hAnsi="Wingdings"/>
          <w:color w:val="FF0000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 xml:space="preserve">0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za každou reakci 2 body, celkem 4 body, VG celkem 10 bodů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16:00Z</dcterms:created>
  <dc:creator>michal</dc:creator>
  <dc:description/>
  <dc:language>en-US</dc:language>
  <cp:lastModifiedBy>michal</cp:lastModifiedBy>
  <dcterms:modified xsi:type="dcterms:W3CDTF">2011-08-10T21:16:00Z</dcterms:modified>
  <cp:revision>2</cp:revision>
  <dc:subject/>
  <dc:title/>
</cp:coreProperties>
</file>