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LODIČKA S POHONE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omůcky</w:t>
      </w:r>
      <w:r>
        <w:rPr>
          <w:rFonts w:cs="Times New Roman" w:ascii="Times New Roman" w:hAnsi="Times New Roman"/>
          <w:color w:val="333333"/>
          <w:sz w:val="28"/>
          <w:szCs w:val="28"/>
        </w:rPr>
        <w:t>: krabička od másla i s víčkem, 2 špejle, lepidlo, gumička, nůžky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Vezměte hranatou krabičku od másla či margarínu, k delším bočním stěnám krabičky přilepte dvě špejle tak, aby dostatečně vyčnívaly na stejnou stranu. Z víčka krabičky vystřihněte obdélníkový štítek (motor) asi o jeden centimetr kratší, než je menší boční stěna krabičky. Tento obdélník prostřihněte tak jak je vidět na fotu. Dostatečně velkou gumičku (ani krátkou ani dlouhou) protáhněte prostřihnutým obdélníkem a oba konce gumiček přetáhněte přes vyčnívající špejle. Napusťte přiměřené množství vody (neplýtvejte!) do umyvadla nebo lavoru. Obdélníkovým motorem pak otáčejte tak dlouho, pokud to gumička dovolí, lodičku položte na hladinu a motor uvolněte. Pokud je vše OK, lodička by se měla rozjet.</w:t>
        <w:br/>
        <w:t>Při otáčení štítku se otáčí zároveň i gumička a napíná se. Pokud štítek pustíte, gumička se začne rozmotávat a vracet do svého původního tvaru. Přitom uvolňuje energii, která se spotřebuje na pohon lodi. Této energii říkáme energie pružnosti. Kdo z vás dojel lodičkou nejdál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57350" cy="12477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2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56665" cy="16764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3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37130" cy="18288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5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52725" cy="206756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Hodnocení: za správný postup a vzhled a funkčnost lodičky (ověří v praxi) 1 až 10 b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5:00Z</dcterms:created>
  <dc:creator>michal</dc:creator>
  <dc:description/>
  <dc:language>en-US</dc:language>
  <cp:lastModifiedBy>michal</cp:lastModifiedBy>
  <dcterms:modified xsi:type="dcterms:W3CDTF">2011-08-10T21:15:00Z</dcterms:modified>
  <cp:revision>2</cp:revision>
  <dc:subject/>
  <dc:title/>
</cp:coreProperties>
</file>