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NÉ DĚJINY</w:t>
      </w:r>
    </w:p>
    <w:p>
      <w:pPr>
        <w:pStyle w:val="Normal"/>
        <w:ind w:left="360" w:hanging="0"/>
        <w:rPr/>
      </w:pPr>
      <w:r>
        <w:rPr/>
        <w:t>V tajence vám vyjde jméno Titána, který ukradl Bohům oheň a odnesl ho lidem na Zem.</w:t>
      </w:r>
    </w:p>
    <w:tbl>
      <w:tblPr>
        <w:tblW w:w="8313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yklovatelná surovina vyráběná ze dřev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palina vzniklá rozkladem mikroorganism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ivel, který nám také může vytvořit energ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měrně nákladné zařízení na vytápění, využívá elektrickou energi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Teplý suchý vítr vanoucí z jižního směru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átka, která se vyráběla z ropy úplně první, už v době kovboj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ivel, jehož ovládání výrazně změnilo dějin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řízení, které potřebujete pro topení plynem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dřevěné, hnědé i černé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sobárna dřeva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Jméno Titána z tajenky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kol: Jak to s ním dopadlo dál? Napište, či nakreslete formou povídky či komiksu.</w:t>
      </w:r>
    </w:p>
    <w:p>
      <w:pPr>
        <w:pStyle w:val="Odstavecseseznamem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MNÉ DĚJINY – řešení a hodnocení</w:t>
      </w:r>
    </w:p>
    <w:p>
      <w:pPr>
        <w:pStyle w:val="Normal"/>
        <w:ind w:left="360" w:hanging="0"/>
        <w:rPr/>
      </w:pPr>
      <w:r>
        <w:rPr/>
        <w:t>Pomůcky: lze použít internet, či knihu bájí.</w:t>
      </w:r>
    </w:p>
    <w:tbl>
      <w:tblPr>
        <w:tblW w:w="8313" w:type="dxa"/>
        <w:jc w:val="left"/>
        <w:tblInd w:w="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Bodování  10 x 0,5 bodu, dětem z 1. st. ZŠ pomoci s otázkami: 2, 4, 5,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métheus byl stvořitelem člověka. Když jednou došel Zeus k Prométheovi a řekl, že by lidé měli bohům přinášet oběti, protože jim dovolují žít. Druhý den Prométheus zabil býka, stáhl z něj kůži, do které zabalil maso a dal to na jednu hromadu a pak na druhou hromadu dal kosti obalené tukem, zavolal Dia a řekl: „Pojď Die, vyber první hromadu toho co chceš, aby lidé obětovali bohům a druhou, co si mají ponechat“. Zeus, který očekával nějakou zradu, přišel k hromadě kostí s tukem a odhrnul to bílé a hleděl na kost, která tam byla, když přišel k druhé, a odhrnul kůži, práskla ho do nosu vůně masa a odešel zpět na Olymp. Od té doby lidé obětovali bohům pouze tuk a kosti.Zeus, znechucen lstí s obětinou, na zemi větrem udusal všechen oheň a vodou uhasil všechny ohniště a řekl: „Když mají maso místo nás, ať ho jedí syrové“. Prométheus pak cítil lítost ke svým stvořením, když viděl, jak se chvějí v chladu o zimních nocích a jedí syrové maso. Rozhodl se vrátit do rukou lidí oheň tak, že ho lstí bohům ukradl a přinesl ho lidem ukrytý v dutině ho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tento čin Zeus vymyslel strašlivý trest: Nechal Prométhea přikovat ke skále v pohoří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Kavka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čekal, kdy se Prométheus začne za svůj čin odprošovat. Prométheus se však neodprosil, a tak za ním Zeus posla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r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Etho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v mnoha zpracováních zaměňovaný z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sup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který Prométheovi každý den vyrval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ját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Ta mu pak do druhého dne dorůstala a orel měl po 12 generací co jí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dvanácti generacích Prométhea osvobodil hrdin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éraklé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Orla zastřelil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šíp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Prométheus se pak navrátil na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lym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však stále musel mít s sebou skálu, ke které byl přikován, alespoň ve formě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rste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kamínke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Hodnocení: za jejich dílo (povídka, obrázek, komiks) až 5 bodů, křížovka 5 b., tajenka 1 bod, celkem 11 b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avkaz" TargetMode="External"/><Relationship Id="rId3" Type="http://schemas.openxmlformats.org/officeDocument/2006/relationships/hyperlink" Target="http://cs.wikipedia.org/wiki/Orel" TargetMode="External"/><Relationship Id="rId4" Type="http://schemas.openxmlformats.org/officeDocument/2006/relationships/hyperlink" Target="http://cs.wikipedia.org/w/index.php?title=Ethon&amp;action=edit&amp;redlink=1" TargetMode="External"/><Relationship Id="rId5" Type="http://schemas.openxmlformats.org/officeDocument/2006/relationships/hyperlink" Target="http://cs.wikipedia.org/wiki/Sup" TargetMode="External"/><Relationship Id="rId6" Type="http://schemas.openxmlformats.org/officeDocument/2006/relationships/hyperlink" Target="http://cs.wikipedia.org/wiki/J&#225;tra" TargetMode="External"/><Relationship Id="rId7" Type="http://schemas.openxmlformats.org/officeDocument/2006/relationships/hyperlink" Target="http://cs.wikipedia.org/wiki/H&#233;rakl&#233;s" TargetMode="External"/><Relationship Id="rId8" Type="http://schemas.openxmlformats.org/officeDocument/2006/relationships/hyperlink" Target="http://cs.wikipedia.org/wiki/&#352;&#237;p" TargetMode="External"/><Relationship Id="rId9" Type="http://schemas.openxmlformats.org/officeDocument/2006/relationships/hyperlink" Target="http://cs.wikipedia.org/wiki/Olymp" TargetMode="External"/><Relationship Id="rId10" Type="http://schemas.openxmlformats.org/officeDocument/2006/relationships/hyperlink" Target="http://cs.wikipedia.org/wiki/Prst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01:00Z</dcterms:created>
  <dc:creator>michal</dc:creator>
  <dc:description/>
  <dc:language>en-US</dc:language>
  <cp:lastModifiedBy>michal</cp:lastModifiedBy>
  <dcterms:modified xsi:type="dcterms:W3CDTF">2011-08-10T21:01:00Z</dcterms:modified>
  <cp:revision>2</cp:revision>
  <dc:subject/>
  <dc:title/>
</cp:coreProperties>
</file>