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NÍ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ěkujeme za vyplnění dotazníčku, nechte ho prosím u vašeho posledního stanoviště. </w:t>
      </w:r>
      <w:r>
        <w:rPr>
          <w:rFonts w:cs="Times New Roman" w:ascii="Times New Roman" w:hAnsi="Times New Roman"/>
          <w:b/>
          <w:sz w:val="24"/>
          <w:szCs w:val="24"/>
        </w:rPr>
        <w:t>Zakroužkuj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kupině byla spolupráce:             </w:t>
        <w:tab/>
        <w:t>ANO          NEVÍM         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y byly z hlediska zábavy:           ANO          NEVÍM         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y byly z hlediska náročnosti:      ANO          NEVÍM          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ergouše hodnotím známkou:       1          2          3          4         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bych doporučil(a) pro příště vylepš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bych příště uvítal(a) za téma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střehy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de máte příklad vyhodnocení dotazníků, doporučuji vyvěsit, žáci mají o toto vyhodnocení velký zájem, hlavně hledají, zda tam jsou zaznamenány přímo jejich postřehy 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VYHODNOCENÍ DOTAZNÍKŮ – Pondělí 22. 11. (1. stupeň ZŠ)</w: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3pt;height:116.75pt" filled="f" o:ole="">
            <v:imagedata r:id="rId3" o:title=""/>
          </v:shape>
          <o:OLEObject Type="Embed" ProgID="Excel.Sheet.12" ShapeID="ole_rId2" DrawAspect="Content" ObjectID="_880128001" r:id="rId2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45pt;height:99.5pt" filled="f" o:ole="">
            <v:imagedata r:id="rId5" o:title=""/>
          </v:shape>
          <o:OLEObject Type="Embed" ProgID="Excel.Sheet.12" ShapeID="ole_rId4" DrawAspect="Content" ObjectID="_914283794" r:id="rId4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05pt;height:128.75pt" filled="f" o:ole="">
            <v:imagedata r:id="rId7" o:title=""/>
          </v:shape>
          <o:OLEObject Type="Embed" ProgID="Excel.Sheet.12" ShapeID="ole_rId6" DrawAspect="Content" ObjectID="_344357103" r:id="rId6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.45pt;height:122.9pt" filled="f" o:ole="">
            <v:imagedata r:id="rId9" o:title=""/>
          </v:shape>
          <o:OLEObject Type="Embed" ProgID="Excel.Sheet.12" ShapeID="ole_rId8" DrawAspect="Content" ObjectID="_1474908186" r:id="rId8"/>
        </w:objec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CO PŘÍŠTĚ VYLEPŠIT?</w:t>
      </w:r>
      <w:r>
        <w:rPr>
          <w:rFonts w:cs="Times New Roman" w:ascii="Times New Roman" w:hAnsi="Times New Roman"/>
          <w:sz w:val="32"/>
          <w:szCs w:val="32"/>
        </w:rPr>
        <w:t xml:space="preserve"> soutěže, každý svoji loď, více úkolů, více chemie, PC hry, venku, trampolína, výslovnost, více her, bojové hry, organizaci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PŘÍŠTÍ TÉMA:</w:t>
      </w:r>
      <w:r>
        <w:rPr>
          <w:rFonts w:cs="Times New Roman" w:ascii="Times New Roman" w:hAnsi="Times New Roman"/>
          <w:sz w:val="32"/>
          <w:szCs w:val="32"/>
        </w:rPr>
        <w:t xml:space="preserve"> řecká mytologie, příroda, šití, geometrie, voda, vaření, sport, psi, pokusy, den sýrů, lektvary, auta, zvířata, ryby, chemie, o těle, železo, solární energie, stroje, lodě, matika, pohádk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DALŠÍ POSTŘEHY:</w:t>
      </w:r>
      <w:r>
        <w:rPr>
          <w:rFonts w:cs="Times New Roman" w:ascii="Times New Roman" w:hAnsi="Times New Roman"/>
          <w:sz w:val="32"/>
          <w:szCs w:val="32"/>
        </w:rPr>
        <w:t xml:space="preserve"> více stanovišť, lodička a inverze O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VYHODNOCENÍ DOTAZNÍKŮ – Úterý 23. 11. (2. stupeň ZŠ a nižší G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3pt;height:116.75pt" filled="f" o:ole="">
            <v:imagedata r:id="rId11" o:title=""/>
          </v:shape>
          <o:OLEObject Type="Embed" ProgID="Excel.Sheet.12" ShapeID="ole_rId10" DrawAspect="Content" ObjectID="_1961665361" r:id="rId10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45pt;height:99.5pt" filled="f" o:ole="">
            <v:imagedata r:id="rId13" o:title=""/>
          </v:shape>
          <o:OLEObject Type="Embed" ProgID="Excel.Sheet.12" ShapeID="ole_rId12" DrawAspect="Content" ObjectID="_905254949" r:id="rId12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.05pt;height:128.75pt" filled="f" o:ole="">
            <v:imagedata r:id="rId15" o:title=""/>
          </v:shape>
          <o:OLEObject Type="Embed" ProgID="Excel.Sheet.12" ShapeID="ole_rId14" DrawAspect="Content" ObjectID="_950673679" r:id="rId14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5.45pt;height:122.9pt" filled="f" o:ole="">
            <v:imagedata r:id="rId17" o:title=""/>
          </v:shape>
          <o:OLEObject Type="Embed" ProgID="Excel.Sheet.12" ShapeID="ole_rId16" DrawAspect="Content" ObjectID="_786977051" r:id="rId16"/>
        </w:objec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CO PŘÍŠTĚ VYLEPŠIT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iště více u sebe, úkoly pro mladší žáky, jiné týmy, zkrátit přestávku, více zábavy, hezčí obrázky na samolepce a jména, jiné téma, lepší časový rozvrh, zjednodušit úkoly, chování žáků, víc nápověd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PŘÍŠTÍ TÉM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ířata, PC hry, pokusy, první pomoc, prales, chemie, něco zajímavějšího, voda, podmořský svět, biologie, lovecká sezóna, vesmír, dějiny, jídlo z kantýny zdarma, sport, ekologie, celebrity a showbyznys, technika, den sýrů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DALŠÍ POSTŘEHY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radši venku, občas nuda, víc práce na PC, nechceme značky z chemie, dlouhé čekání, nud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VYHODNOCENÍ DOTAZNÍKŮ – Středa 24. 11. (vyšší gymnázium)</w: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.3pt;height:116.75pt" filled="f" o:ole="">
            <v:imagedata r:id="rId19" o:title=""/>
          </v:shape>
          <o:OLEObject Type="Embed" ProgID="Excel.Sheet.12" ShapeID="ole_rId18" DrawAspect="Content" ObjectID="_1265864636" r:id="rId18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0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8.45pt;height:99.5pt" filled="f" o:ole="">
            <v:imagedata r:id="rId21" o:title=""/>
          </v:shape>
          <o:OLEObject Type="Embed" ProgID="Excel.Sheet.12" ShapeID="ole_rId20" DrawAspect="Content" ObjectID="_1734454444" r:id="rId20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.05pt;height:128.75pt" filled="f" o:ole="">
            <v:imagedata r:id="rId23" o:title=""/>
          </v:shape>
          <o:OLEObject Type="Embed" ProgID="Excel.Sheet.12" ShapeID="ole_rId22" DrawAspect="Content" ObjectID="_473734652" r:id="rId22"/>
        </w:object>
      </w:r>
    </w:p>
    <w:p>
      <w:pPr>
        <w:pStyle w:val="Odstavecseseznamem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object w:dxaOrig="6401" w:dyaOrig="2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5.45pt;height:122.9pt" filled="f" o:ole="">
            <v:imagedata r:id="rId25" o:title=""/>
          </v:shape>
          <o:OLEObject Type="Embed" ProgID="Excel.Sheet.12" ShapeID="ole_rId24" DrawAspect="Content" ObjectID="_390468265" r:id="rId24"/>
        </w:objec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CO PŘÍŠTĚ VYLEPŠIT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krátit přestávku, hrozně dlouhá čekací doba, hezčí obrázky na samolepce a jména, lepší časový rozvrh, úkoly, víc vyrábět, stanoviště venku,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PŘÍŠTÍ TÉMA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álka, sex, fitka, volný den, severní pól, 80.léta, zeměpis, biologie, zdravověda, ohňous, dějepis, tělocvik, zoologie, příroda, StarWars, mořský svět, vesmír, ochutnávka čokolád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DALŠÍ POSTŘEHY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hy má talent, sněží, dokonalost sam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9:00Z</dcterms:created>
  <dc:creator>michal</dc:creator>
  <dc:description/>
  <dc:language>en-US</dc:language>
  <cp:lastModifiedBy>michal</cp:lastModifiedBy>
  <dcterms:modified xsi:type="dcterms:W3CDTF">2011-08-10T20:59:00Z</dcterms:modified>
  <cp:revision>2</cp:revision>
  <dc:subject/>
  <dc:title/>
</cp:coreProperties>
</file>