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Temné dějiny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Oheň a svícení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rta projektu „ENERGOUŠ“  </w:t>
      </w:r>
      <w:r>
        <w:rPr>
          <w:rFonts w:cs="Times New Roman" w:ascii="Times New Roman" w:hAnsi="Times New Roman"/>
          <w:sz w:val="24"/>
          <w:szCs w:val="24"/>
        </w:rPr>
        <w:t xml:space="preserve">Název stanoviště:  </w:t>
      </w:r>
      <w:r>
        <w:rPr>
          <w:rFonts w:cs="Times New Roman" w:ascii="Times New Roman" w:hAnsi="Times New Roman"/>
          <w:b/>
          <w:sz w:val="24"/>
          <w:szCs w:val="24"/>
        </w:rPr>
        <w:t xml:space="preserve">Zdroje světla a tepla </w:t>
      </w:r>
      <w:r>
        <w:rPr>
          <w:rFonts w:cs="Times New Roman" w:ascii="Times New Roman" w:hAnsi="Times New Roman"/>
          <w:sz w:val="24"/>
          <w:szCs w:val="24"/>
        </w:rPr>
        <w:t>1. – 5</w:t>
      </w:r>
      <w:r>
        <w:rPr/>
        <w:t>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Kudy utíká energie?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Lodička s pohonem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Elektřina z citrónu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Zdroje energie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Teplotní inverze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hlíc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Chemikova zahrádka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hl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-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ojektu „ENERGOUŠ“  Název stanoviště:  Větrník 1. – 5. Tř. ZŠ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08"/>
        <w:gridCol w:w="1769"/>
        <w:gridCol w:w="1708"/>
        <w:gridCol w:w="1704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oupnost skupin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 na stanovišti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bodů:</w:t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ržujte prosím časy na stanovišt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vání max. 2 b. Spoluprácemax. 3 bod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ost max. bod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árov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00 – 8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hl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5 – 8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d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50 – 9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ětr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9. 35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00 přestáv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a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0. 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uníčka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5 – 10. 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pá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 – 11. 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níc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5 – 11. 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ětlušky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2. 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eskouni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 12. 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8:00Z</dcterms:created>
  <dc:creator>michal</dc:creator>
  <dc:description/>
  <dc:language>en-US</dc:language>
  <cp:lastModifiedBy>michal</cp:lastModifiedBy>
  <dcterms:modified xsi:type="dcterms:W3CDTF">2011-08-10T20:58:00Z</dcterms:modified>
  <cp:revision>2</cp:revision>
  <dc:subject/>
  <dc:title/>
</cp:coreProperties>
</file>