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ěžní karta projektu „ENERGOUŠ“  Název skupiny: 1. BLESKOUNI 1. STUPEŇ ZŠ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83"/>
        <w:gridCol w:w="2095"/>
        <w:gridCol w:w="207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upnost stanovišť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 na stanovišti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ržujte je, dík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c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  a   3 bod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vání a spolupr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nost max.   b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Temné dějiny 3. patro ŠK studovna (k dispozici NET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00 – 8.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eň a svícení 3. patro ŠK her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25 – 8. 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světla a tepla 3. patro ŠK sklení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50 – 9.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y utíká energie? 3. patro č. 310 maturitní tříd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. 00 přestáv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dička s pohonem Přízemí gymnázia, laboratoř biologie č.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řina z citrónu Přízemí gymnázia, učebna chemie a fyziky č. 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25 – 10. 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energie 1. patro ZŠ, třída 1. 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50 – 11.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inverze Přízemí gymnázia, laboratoř chemie č.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1. 15 – 11.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kova zahrádka Přízemí gymnázia, učebna č.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2. 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trník Přízemí gymnázia, jazyková učebna č.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. 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bod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outěžní karta projektu „ENERGOUŠ“  Název skupiny: 2. SVĚTLUŠKY 1. STUPEŇ ZŠ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071"/>
        <w:gridCol w:w="20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je, dík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  a   3 bod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a spolup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eň a svícení 3. patro ŠK he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světla a tepla 3. patro ŠK skle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y utíká energie? 3. patro č. 310 maturitní tří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dička s pohonem Přízemí gymnázia, laboratoř biologie č.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řina z citrónu Přízemí gymnázia, učebna chemie a fyziky č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energie 1. patro ZŠ, třída 1. 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inverze Přízemí gymnázia, laboratoř chemie č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kova zahrádka Přízemí gymnázia, učebna č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trník přízemí gymnázia, jazyková učebna č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Temné dějiny 3. patro ŠK studovna (k dispozici NE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outěžní karta projektu „ENERGOUŠ“  Název skupiny: 3. OHNÍCI 1. STUPEŇ ZŠ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071"/>
        <w:gridCol w:w="20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je, dík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  a   3 bod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a spolup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světla a tepla 3. patro ŠK skle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y utíká energie? 3. patro č. 310 maturitní tří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dička s pohonem Přízemí gymnázia, laboratoř biologie č.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řina z citrónu Přízemí gymnázia, učebna chemie a fyziky č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energie 1. patro ZŠ, třída 1. 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inverze Přízemí gymnázia, laboratoř chemie č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kova zahrádka Přízemí gymnázia, učebna č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trník Přízemí gymnázia, jazyková učebna č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mné dějiny 3. patro ŠK studovna (k dispozici NE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. 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heň a svícení 3. patro ŠK he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.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outěžní karta projektu „ENERGOUŠ“  Název skupiny: 4. ROPÁCI 1. STUPEŇ ZŠ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071"/>
        <w:gridCol w:w="20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je, dík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  a   3 bod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a spolup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y utíká energie? 3. patro č. 310 maturitní tří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dička s pohonem Přízemí gymnázia, laboratoř biologie č.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řina z citrónu Přízemí gymnázia, učebna chemie a fyziky č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energie 1. patro ZŠ, třída 1. 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inverze Přízemí gymnázia, laboratoř chemie č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kova zahrádka Přízemí gymnázia, učebna č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trník Přízemí gymnázia, jazyková učebna č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mné dějiny 3. patro ŠK studovna (k dispozici NE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heň a svícení 3. patro ŠK he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 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Zdroje světla a tepla 3. patro ŠK skle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outěžní karta projektu „ENERGOUŠ“  Název skupiny: 5. SLUNÍČKA 1. STUPEŇ ZŠ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071"/>
        <w:gridCol w:w="20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je, dík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  a   3 bod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a spolup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dička s pohonem Přízemí gymnázia, laboratoř biologie č.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řina z citrónu Přízemí gymnázia, učebna chemie a fyziky č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energie 1. patro ZŠ, třída 1. 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inverze Přízemí gymnázia, laboratoř chemie č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kova zahrádka Přízemí gymnázia, učebna č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trník Přízemí gymnázia, jazyková učebna č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mné dějiny 3. patro ŠK studovna (k dispozici NE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heň a svícení 3. patro ŠK he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Zdroje světla a tepla 3. patro ŠK skle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 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Kudy utíká energie? 3. patro č. 310 maturitní tří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outěžní karta projektu „ENERGOUŠ“  Název skupiny: 6. URANI 1. STUPEŇ ZŠ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071"/>
        <w:gridCol w:w="20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je, dík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  a   3 bod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a spolup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řina z citrónu Přízemí gymnázia, učebna chemie a fyziky č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energie 1. patro ZŠ, třída 1. 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inverze Přízemí gymnázia, laboratoř chemie č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kova zahrádka přízemí gymnázia, učebna č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trník Přízemí gymnázia, jazyková učebna č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mné dějiny 3. patro ŠK studovna (k dispozici NE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heň a svícení 3. patro ŠK he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Zdroje světla a tepla 3. patro ŠK skle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Kudy utíká energie? 3. patro č. 310 maturitní tří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 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Lodička s pohonem přízemí gymnázia, laboratoř biologie č.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Soutěžní karta projektu „ENERGOUŠ“  Název skupiny: 7. VĚTRNÍCI 1. STUPEŇ ZŠ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071"/>
        <w:gridCol w:w="20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je, dík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  a   3 bod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a spolup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e energie 1. patro ZŠ, třída 1. 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inverze Přízemí gymnázia, laboratoř chemie č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kova zahrádka přízemí gymnázia, učebna č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trník Přízemí gymnázia, jazyková učebna č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mné dějiny 3. patro ŠK studovna (k dispozici NE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heň a svícení 3. patro ŠK he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Zdroje světla a tepla 3. patro ŠK skle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Kudy utíká energie? 3. patro č. 310 maturitní tří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Lodička s pohonem přízemí gymnázia, laboratoř biologie č.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 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Elektřina z citrónu Přízemí gymnázia, učebna chemie a fyziky č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outěžní karta projektu „ENERGOUŠ“  Název skupiny: 8. VODNÍCI 1. STUPEŇ ZŠ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071"/>
        <w:gridCol w:w="20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je, dík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  a   3 bod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a spolup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inverze Přízemí gymnázia, laboratoř chemie č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kova zahrádka přízemí gymnázia, učebna č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trník Přízemí gymnázia, jazyková učebna č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mné dějiny 3. patro ŠK studovna (k dispozici NE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heň a svícení 3. patro ŠK he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Zdroje světla a tepla 3. patro ŠK skle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Kudy utíká energie? 3. patro č. 310 maturitní tří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Lodička s pohonem přízemí gymnázia, laboratoř biologie č.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Elektřina z citrónu Přízemí gymnázia, učebna chemie a fyziky č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 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Zdroje energie 1. patro ZŠ, třída 1. 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outěžní karta projektu „ENERGOUŠ“  Název skupiny: 9. UHLÍCI 1. STUPEŇ ZŠ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071"/>
        <w:gridCol w:w="20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je, dík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  a   3 bod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a spolup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kova zahrádka přízemí gymnázia, učebna č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trník Přízemí gymnázia, jazyková učebna č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mné dějiny 3. patro ŠK studovna (k dispozici NE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heň a svícení 3. patro ŠK he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Zdroje světla a tepla 3. patro ŠK skle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Kudy utíká energie? 3. patro č. 310 maturitní tří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Lodička s pohonem přízemí gymnázia, laboratoř biologie č.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Elektřina z citrónu Přízemí gymnázia, učebna chemie a fyziky č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Zdroje energie 1. patro ZŠ, třída 1. 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 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Teplotní inverze Přízemí gymnázia, laboratoř chemie č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utěžní karta projektu „ENERGOUŠ“  Název skupiny: 10. ŽÁROVKY1. STUPEŇ ZŠ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071"/>
        <w:gridCol w:w="20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je, dík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  a   3 bod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a spolup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trník Přízemí gymnázia, jazyková učebna č.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mné dějiny 3. patro ŠK studovna (k dispozici NE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heň a svícení 3. patro ŠK he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Zdroje světla a tepla 3. patro ŠK skle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Kudy utíká energie? 3. patro č. 310 maturitní tří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Lodička s pohonem přízemí gymnázia, laboratoř biologie č.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Elektřina z citrónu Přízemí gymnázia, učebna chemie a fyziky č.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Zdroje energie 1. patro ZŠ, třída 1. 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Teplotní inverze Přízemí gymnázia, laboratoř chemie č.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 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Chemikova zahrádka přízemí gymnázia, učebna č.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55:00Z</dcterms:created>
  <dc:creator>michal</dc:creator>
  <dc:description/>
  <dc:language>en-US</dc:language>
  <cp:lastModifiedBy>michal</cp:lastModifiedBy>
  <dcterms:modified xsi:type="dcterms:W3CDTF">2011-08-10T20:55:00Z</dcterms:modified>
  <cp:revision>2</cp:revision>
  <dc:subject/>
  <dc:title/>
</cp:coreProperties>
</file>