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Rozdělení žáků do skupin na ENERGOUŠE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ondělí 22. 11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Bleskou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Světluš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Oh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Ropá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Sluníč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Uran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Větrn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- Vodní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Rozdělení žáků do skupin na ENERGOUŠ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ondělí 22. 11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Uhlí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>Skupina –  Žárov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klad samolepek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613"/>
        <w:gridCol w:w="258"/>
        <w:gridCol w:w="338"/>
        <w:gridCol w:w="2613"/>
        <w:gridCol w:w="258"/>
        <w:gridCol w:w="338"/>
        <w:gridCol w:w="2550"/>
      </w:tblGrid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1" name="obrázek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BLESKOUN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81025" cy="76200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VĚTLUŠKY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2025" cy="74295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HNÍCI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123950" cy="73342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ROPÁC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9625" cy="781050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LUNÍČKA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38250" cy="75247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RANI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33400" cy="714375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ĚTRNÍC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962025" cy="781050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VODNÍCI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695325" cy="73342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UHLÍCI</w:t>
            </w:r>
          </w:p>
        </w:tc>
      </w:tr>
      <w:tr>
        <w:trPr>
          <w:trHeight w:val="454" w:hRule="atLeast"/>
        </w:trPr>
        <w:tc>
          <w:tcPr>
            <w:tcW w:w="2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ŽÁROVKY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CC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809625" cy="733425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ŽÁROVK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Sovová Lenka, 2.A</w:t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brazky.cz/detail?id=eJyVjk1vgjAAQO/9LyulUBhLiDFT48w0izIRLqa0BQoFGoqg/nqTfRx32P29l5c0V8WwCYHtBQAjkEs1iD60ge0jQNd7xBbd+I4DyZqVR536kjjd+OEsg+RbbNJ2M2YRuu6izyY9lSiNSZ3G+yiNV7cEF8F2HoZgc6la3h8qc7i9HnfnOY6K9bhIjk98G52U6y6dt2dClU/LDpTDoF8sa5omeBdK00JAdrdaMZlza2VKmBpWuvgDky0XV6hLPes4lyq0CbARAj4B+NdoBJfUhVoyI2jPSsi6xpJm9p/Hn+bXDaABz1FOeJb7FCGPPAAaxm2+&amp;sId=CXV3Tl6FwcKL-N4BUYI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brazky.cz/detail?id=eJyVkU1y2jAARve6S2xJjgB1JtMhiU3qgOuALYE2HVkS2FiKGf8ROEpXPUx7r7LpstPp7q3efG++HBWhs+sVU/ywgeEDQABDsK9sb9oHBAiQL2uonptxiWmlXDSRQT3sgmZMgwSK7ZyujnMnnO30gl3SLHTqCp3CdiIyVBbvtVPQ1mme7NgxyYtnsdA4WWZP6GsSxoznNogdvUjOBr2IoOR0SDcCmu2jfeOEpDwazEZ8pCzhcb6CcWYfWfjBboziPDzfBjuxLaHgpBZ8nQkeXXb4QFdPwilH+zT7QsCywy+v2DXxSMl0wa1Oybcx6ZGUb/N9dK+LZkty2uKSNqDs+9Mn3z+fz17zrqU1taeufuUOvja9rKxvpZNXc1e2UtXyrhtNb4fuRvvWaF0Z73g6/EVyahs91P2/DADfQ4BvF0z/eJzRlSTeqVKdka0qPdU4v+o+/08XwjOA0BRs2M/v2TL/9eN1DvbBDE2RgQWmZFLMit/kzqxQ&amp;sId=CXV3Tl6FwXmaJOQL8LA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brazky.cz/detail?id=eJyVj8FugjAAhu99l0Ep4OwSs2hUJirWWWDjspQKo7YVFRDlXfY0e7G5JTvusNt/+JL/+yjcjfehO920gwGwAIIgF6rOToPbBuzpGfJxeV4gLLie9pgtm1e7PBM7gMnLEC93Q51oVW296EroRPMOao5UL6FWke6l5lBJEgav0S4I03HibdFhtZwcSODhmNmJ8DW+sjhqtt4Ushg3ZJPA7GWk1rHrknjaZJvkQkI888Nl51M1oTJa+Dpybn9N4kUyRFHBdVASevPY++eUwkuw/g6ZNTNH0rGe12k25Mf1qFZ+Xs/pEafyjazC0Wg5v4tPPSFBUdeHB9Ns29ZAXSVLJfYG78wyPbFOXk3OKgS58S7yv8gfwihqrYCF+8ByHWDZv7DOtoI5xkHwKmMnXhi81KaoHv9jaKE+wBisnj4/gskcOCh3+/Z9mqf2fZ9z/gXOdpL1&amp;sId=CXV3Tl6FCgN4JOQHFq4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brazky.cz/detail?id=eJyVkM1u4jAUhfd+mMSxk0IqoVFLGjoRpAZiA9lUxrjE2G7S/ABhN8/WF2tUdbYjzeKsvnvuPfdQHS4vfhytl5MJ8ACC4E2ZVtYTD3gB4M8rKKLyPEehEja+41h3O1yeCU5hvn0IF6cHm1vTHGasJ9mTFTdoBTJ3eeYV+3dtBTSa0HTHTindR/lsiQ1d6YrQ7WOw6iFMbNjzDesOsxjyTdiRdQ7l9tEsN0FANnEn1/mVsITQKYsWPfUXNE0Sy/zhXpfPmKaIFcKmJcmGHO/JeZ9BuLgMn8zxvIph/PyUXY3foin8YHkSRa/45bibolF50le7z8aXuD6Com2re9e9lWXFa+0c5BvvTOuIm6ssP8rGrQegnVP1r1HRuFy36qza/vUHd99GoZyitQYgDIdGB/l/t1h5UNx3KiUayWtROKK0rmp+/U92D43BGIPVC/n8M/0NfG8kgwCP0QhCGEj5BQGknAg&amp;sId=CXV3Tl6FCK8MJOD2A1jD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brazky.cz/detail?id=eJyVkM1uozAAhO9+GDB/bVkpqpJNw4YmrpNgSLhExjjBYAMKIUCeoftU2wcrK22PPexhLiN9M6MhsA+D5g31y34VdJMJMIAJwUnIK79MDOAC+msL2by6rUxXMLV4oFbRHqzqhi0E4/3UXedTFSvZpF444OBFsTtUzJQPcWBkSVkoBmWBCTqEOSLJPPY2liTbosZkP3O2A4S+cgcahW3qLSCN3BbvYsj3M7mJHAdHi5bv4h6HPiY/w/l6IPaaIN9XoT32tbEXFsQMM6ZQhYNxR+nfkgD2QHpJcc/3sI9zyY9LgWfp5rWm5TlaB8di+eRcynSKHDT0B5Bdr/UPXe+6TsuqSylKrpjQ2F3veJLSK9VrwfRGtqVgRXVstLw+f8+IMuW9Vmf1c03PfPKFjZ9CYLjW32//sYqnghraGN5wemGZxiqli+b5f6Yb5tMoC+xWBP35/fH++gZMbj+e7JNpj35iQfoJs4yhLA&amp;sId=CXV3Tl6FOP9gJh8zl6X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.idnes.cz/10/082/gal/JB353ade_Z_7211583.jpg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brazky.cz/detail?id=eJyVkUFymzAYhfe6CyAZsKEznkyaGFJqY2yDbLPpCCEbGQkREE7sO/QCvU57sLqTdLrJpjP/4q2+7837cb8hOIiWLw6aA88FIwgOXGjWTRHwESBPa0gf1Xk+8jmVwZjY9bC31TmxY5jv7v3F6V7mUvRliC9JOpP0CiUdiXGeoqpoakmhqJMs3uNTnBWPeZjC10sGWxWHqwsJyiyS/oVs8VCGASRbf0g2OWS7z2K1dd1kGwxsk78meC9W15VYZkGW1c4tL8Rytp5HEjs375CHuM5GuKIyVkl669NE5yKF9mI1nYIhP8RNNHxrFpX7oJ4btJt7hVS1fnjGE88t4l08flJFRNEMVFq3nyyrb1Wnzf6iiUmvVkk0sbgkR9ZbrK9Ua10LdeUWgrZvvShRs6bXQydZZ5yZ7hpeG0ciWMeZ0ZBKsNKwzVN7/Bh+uzdmyTThwviHNj5GS641E8ZBafVuMSstxd2XPwWnNkC2A9Dth+5fn2QlJ7bZctoz0tHKpEpavL/7n13QyAMIOQD/+pGu45/fv4LS9W1vMvFhcUAOIfQ3+STE/A&amp;sId=CXV3Tl6FOI8OJh4CjhPf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obrazky.cz/detail?id=eJyVj8lu4jAAhu9+FxJnJyOhKihLRUtwIUvJBRnHIa5tnMkChXfoU82LTTn0OIe5/NJ/+Jev4H6UDZt0d10sgOMBE4KGiZH2C+Nh8fMWklBdXk2fERm72OLT3lIXZKWweg/89UcgKymGOiluKIskuUNJTOFWmdEez1wSKDjK033xkebHsEoyyO0MdiqN0t84XsqV9G+4LKY6iSEu/QntKkjfl+KtdBxUxhPdVZ+oqNA2ssXbfS020fZ1JQv7e2+qkoLnZtESmSqUff84ry7HDML1A+UwkwGDszw8kzhB3YnJch8/OzkfP1dhEAaH8LZ84byx5gFox7H7pevX61W74J6SFmvkrjOJT3TQDWhY8PBQ60CoUL0iZwatuXZizT+SjRKM6upIWlXrA5ZK0I7fZl2vZjUdmdaOUgDDg8CwfOD+lEhaM2xrHSMDxT1pNaKkzoan/yExzDkwoA2KTZj++XoBjuV7HnTqud24ru97fwFOnJ+C&amp;sId=CXV3Tl6FOa4AJF84S0dK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obrazky.cz/detail?id=eJyVj9FuokAARd/nX4AZEJEmZtOWFWqEInVQ58UMwwADM0oFRP2HftX+2G6Tpo9N9v3cc3NSXIXjBM4BsoEJQSFkz89zBEwT0CCBzDtdVqYrmFpMqdUMe+t0ia0Ikt2jG9aPiijZ5X56ize/FbtDxUw5JRtUZcdGMSibGEf7tI5w5hEfo6c0g62PN1GIm+tkqdwb3aZD7i8g3bpD/EYg3z3J9da24+1i4G/kGqfpy+Y59cIbniTPRPIgkZlKJFlEcr9b1tSD41KRW2ZC99XDc+CwlRkcjzm2meZXxe6aNILM1DpfH8KX1/ukqP33rg0K6M1A1fftg2GM46iX59PIJWf9WTCd3Q2haMk7gza9uBzFYaikOJR63ZY/jb5o7ZPWkNaUWqs5tqtXvZLAthBw4AyY37+K54JaeitYx+mZVTo7KUN0v/4nwZ0C9M+Ig9WfD+AUBc2glTs8584Mob+BtZzH&amp;sId=CXV3Tl6FSR-5JF4QuIXQ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obrazky.cz/detail?id=eJyVkMtygjAARff5GAigUjrjdLAIFWsEgVDZhSQKQoTKQ3TXD+uq0/+qi7rsovsz5565Q6pZe+x6uGhnQAEqBLu8bPlpqoAxIC8bSK2qf1WNnAp7QrSi22pV72kIJm+msTqYIhFlwxx88cK5oFcoqFpOklDJ0mMhKCwLL0JbfEBRaiVOpCxaFNUOsm0lwNnGFcaFxLhjjg1JbHRekED+Niv9eDz2YrvjQTJ4AbZQgJ83z9haXaLR6jfWFXh02+0SBxeRijMqUOWFt56j26chvKz96RSoS80c5r4epOWDqVn6KwsPS2T7s2CYIUbfzfoYW+i6Xrg+yNq2fpTl8/ksNV3NT03PW4le5VyQPZfbqs6pfCWnqi+ItM93f/NHxgepzmqg3N5UoA70Oys4y4ki3UwNJyeaSbQSct48/SfzLv3+/PrYrPHSBJwzXZ9olPF0NDJS9gO51plf&amp;sId=CXV3Tl6FS1t1JFDiPRm5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obrazky.cz/detail?id=eJyVkMtygjAARff5GAigUjrjdLAIFWsEgVDZhSQKQoTKQ3TXD+uq0/+qi7rsovsz5565Q6pZe+x6uGhnQAEqBLu8bPlpqoAxIC8bSK2qf1WNnAp7QrSi22pV72kIJm+msTqYIhFlwxx88cK5oFcoqFpOklDJ0mMhKCwLL0JbfEBRaiVOpCxaFNUOsm0lwNnGFcaFxLhjjg1JbHRekED+Niv9eDz2YrvjQTJ4AbZQgJ83z9haXaLR6jfWFXh02+0SBxeRijMqUOWFt56j26chvKz96RSoS80c5r4epOWDqVn6KwsPS2T7s2CYIUbfzfoYW+i6Xrg+yNq2fpTl8/ksNV3NT03PW4le5VyQPZfbqs6pfCWnqi+ItM93f/NHxgepzmqg3N5UoA70Oys4y4ki3UwNJyeaSbQSct48/SfzLv3+/PrYrPHSBJwzXZ9olPF0NDJS9gO51plf&amp;sId=CXV3Tl6FS1t1JFDiPRm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55:00Z</dcterms:created>
  <dc:creator>michal</dc:creator>
  <dc:description/>
  <dc:language>en-US</dc:language>
  <cp:lastModifiedBy>michal</cp:lastModifiedBy>
  <dcterms:modified xsi:type="dcterms:W3CDTF">2011-08-10T20:55:00Z</dcterms:modified>
  <cp:revision>2</cp:revision>
  <dc:subject/>
  <dc:title/>
</cp:coreProperties>
</file>