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list č.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Úkoly k prezentaci (ke každé stránce se vždy vztahuje jeden úkol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color w:val="00CC00"/>
          <w:sz w:val="20"/>
          <w:szCs w:val="20"/>
        </w:rPr>
        <w:t>Většinu informací je možné vyčíst z textů v prezentaci, aktivita ale počítá i s povídáním učitele, ze kterého by měly vyplynout všechny nejasné nebo dosud neuvedené informace.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BONUSOVÝ ÚKOL: poznat písně, které během prezentace znějí (pokud nějaké písně zaznějí).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eré tři suroviny potřebovali Voskovec a Werich k tomu, aby mohli tvořit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rum, chleba, polský salám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se jmenovala Werichova manželka a dcera? Do jakého města Werichovi odjeli?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manželka Zdena, dcera Jana, odjeli do New Yorku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č je text o J. Ježkovi psán modrou barvou? (Odpověď možná zjistíš později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protože to byla jediná barva, kterou rozeznal a měl ji rád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čím měl Jaroslav Ježek problémy? 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CC00"/>
          <w:sz w:val="20"/>
          <w:szCs w:val="20"/>
        </w:rPr>
        <w:t>zejména zrak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ber část textu, která tě nejvíce osloví, a doslovně ji vypiš. (Můžeš citovat část věty, celou větu, více vět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CC00"/>
          <w:sz w:val="20"/>
          <w:szCs w:val="20"/>
        </w:rPr>
        <w:t>jakákoli citace z uvedeného textu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oč se asi objevila tmavomodrá barva, tmavomodrý svět? (Zjistíš možná později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tmavomodrý svět = Ježkův svět (viz úkol a odpověď 3)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znamená „poslední opona“? Kdy spadla Jaroslavu Ježkovi? Kolik mu bylo let?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  <w:t>smrt, 1. 1. 1942, 36 let (1906 – 1942)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jaké knihy byly převzaty všechny předchozí úryvk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CC00"/>
          <w:sz w:val="20"/>
          <w:szCs w:val="20"/>
        </w:rPr>
        <w:t>Jan Werich vzpomíná… vlastně potlach</w:t>
      </w:r>
    </w:p>
    <w:p>
      <w:pPr>
        <w:pStyle w:val="Normal"/>
        <w:rPr>
          <w:rFonts w:ascii="Verdana" w:hAnsi="Verdana" w:cs="Verdana"/>
          <w:color w:val="00CC00"/>
          <w:sz w:val="20"/>
          <w:szCs w:val="20"/>
        </w:rPr>
      </w:pPr>
      <w:r>
        <w:rPr>
          <w:rFonts w:cs="Verdana" w:ascii="Verdana" w:hAnsi="Verdana"/>
          <w:color w:val="00CC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280" w:after="200"/>
        <w:outlineLvl w:val="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est pocket revue</w:t>
      </w:r>
      <w:r>
        <w:rPr>
          <w:rFonts w:cs="Verdana" w:ascii="Verdana" w:hAnsi="Verdana"/>
          <w:sz w:val="16"/>
          <w:szCs w:val="16"/>
        </w:rPr>
        <w:t xml:space="preserve"> je první hra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Osvobozeného divadla</w:t>
        </w:r>
      </w:hyperlink>
      <w:r>
        <w:rPr>
          <w:rFonts w:cs="Verdana" w:ascii="Verdana" w:hAnsi="Verdana"/>
          <w:sz w:val="16"/>
          <w:szCs w:val="16"/>
        </w:rPr>
        <w:t xml:space="preserve">, kterou napsali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Jiří Voskovec</w:t>
        </w:r>
      </w:hyperlink>
      <w:r>
        <w:rPr>
          <w:rFonts w:cs="Verdana" w:ascii="Verdana" w:hAnsi="Verdana"/>
          <w:sz w:val="16"/>
          <w:szCs w:val="16"/>
        </w:rPr>
        <w:t xml:space="preserve"> a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Jan Werich</w:t>
        </w:r>
      </w:hyperlink>
      <w:r>
        <w:rPr>
          <w:rFonts w:cs="Verdana" w:ascii="Verdana" w:hAnsi="Verdana"/>
          <w:sz w:val="16"/>
          <w:szCs w:val="16"/>
        </w:rPr>
        <w:t xml:space="preserve">. Premiéra se konala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. 4.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7</w:t>
        </w:r>
      </w:hyperlink>
      <w:r>
        <w:rPr>
          <w:rFonts w:cs="Verdana" w:ascii="Verdana" w:hAnsi="Verdana"/>
          <w:sz w:val="16"/>
          <w:szCs w:val="16"/>
        </w:rPr>
        <w:t xml:space="preserve"> ve dvoraně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Umělecké besedy</w:t>
        </w:r>
      </w:hyperlink>
      <w:r>
        <w:rPr>
          <w:rFonts w:cs="Verdana" w:ascii="Verdana" w:hAnsi="Verdana"/>
          <w:sz w:val="16"/>
          <w:szCs w:val="16"/>
        </w:rPr>
        <w:t xml:space="preserve"> na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Malé Straně</w:t>
        </w:r>
      </w:hyperlink>
      <w:r>
        <w:rPr>
          <w:rFonts w:cs="Verdana" w:ascii="Verdana" w:hAnsi="Verdana"/>
          <w:sz w:val="16"/>
          <w:szCs w:val="16"/>
        </w:rPr>
        <w:t xml:space="preserve"> pod patronátem absolventského klubu dijonského lycea, které navštěvoval Jiří Voskovec v letech </w:t>
      </w:r>
      <w:hyperlink r:id="rId9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1</w:t>
        </w:r>
      </w:hyperlink>
      <w:r>
        <w:rPr>
          <w:rFonts w:cs="Verdana" w:ascii="Verdana" w:hAnsi="Verdana"/>
          <w:sz w:val="16"/>
          <w:szCs w:val="16"/>
        </w:rPr>
        <w:t>–</w:t>
      </w:r>
      <w:hyperlink r:id="rId10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24</w:t>
        </w:r>
      </w:hyperlink>
      <w:r>
        <w:rPr>
          <w:rFonts w:cs="Verdana" w:ascii="Verdana" w:hAnsi="Verdana"/>
          <w:sz w:val="16"/>
          <w:szCs w:val="16"/>
        </w:rPr>
        <w:t xml:space="preserve">. Premiéra měla být zároveň i derniérou, jenomže pro úspěch u publika a části kritiky se těch představení uskutečnilo celkem 208 (některé prameny uvádějí až 245 repríz). Pod hlavičkou Osvobozeného divadla se revue hrála poprvé </w:t>
      </w:r>
      <w:hyperlink r:id="rId11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28. 5.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1927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Kupuju hrobku.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Prodávám hrobku.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 xml:space="preserve">Kupuju </w:t>
      </w:r>
      <w:hyperlink r:id="rId13" w:tgtFrame="_blank">
        <w:r>
          <w:rPr>
            <w:rStyle w:val="InternetLink"/>
            <w:rFonts w:cs="Verdana" w:ascii="Verdana" w:hAnsi="Verdana"/>
            <w:b/>
            <w:sz w:val="16"/>
            <w:szCs w:val="16"/>
          </w:rPr>
          <w:t>levně.</w:t>
        </w:r>
      </w:hyperlink>
    </w:p>
    <w:p>
      <w:pPr>
        <w:pStyle w:val="Normal"/>
        <w:rPr/>
      </w:pPr>
      <w:hyperlink r:id="rId14" w:tgtFrame="_blank">
        <w:r>
          <w:rPr>
            <w:rFonts w:cs="Verdana" w:ascii="Verdana" w:hAnsi="Verdana"/>
            <w:sz w:val="16"/>
            <w:szCs w:val="16"/>
          </w:rPr>
          <w:t>HOUSKA</w:t>
          <w:br/>
        </w:r>
      </w:hyperlink>
      <w:r>
        <w:rPr>
          <w:rFonts w:cs="Verdana" w:ascii="Verdana" w:hAnsi="Verdana"/>
          <w:b/>
          <w:sz w:val="16"/>
          <w:szCs w:val="16"/>
        </w:rPr>
        <w:t>Prodávám levně.</w:t>
        <w:br/>
      </w:r>
      <w:r>
        <w:rPr>
          <w:rFonts w:cs="Verdana" w:ascii="Verdana" w:hAnsi="Verdana"/>
          <w:sz w:val="16"/>
          <w:szCs w:val="16"/>
        </w:rPr>
        <w:t>OBA</w:t>
        <w:br/>
      </w:r>
      <w:r>
        <w:rPr>
          <w:rFonts w:cs="Verdana" w:ascii="Verdana" w:hAnsi="Verdana"/>
          <w:b/>
          <w:sz w:val="16"/>
          <w:szCs w:val="16"/>
        </w:rPr>
        <w:t>Není tady času na smlouvání,</w:t>
        <w:br/>
        <w:t>hrobka stojí přímo pode strání.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Zde je ta hrobka ku prodání;</w:t>
        <w:br/>
        <w:t>ku prodání, však ke koupení</w:t>
        <w:br/>
        <w:t>určitě tahle hrobka není.</w:t>
        <w:br/>
      </w:r>
      <w:r>
        <w:rPr>
          <w:rFonts w:cs="Verdana" w:ascii="Verdana" w:hAnsi="Verdana"/>
          <w:sz w:val="16"/>
          <w:szCs w:val="16"/>
        </w:rPr>
        <w:t>RUK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roč?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To bych tedy rád věděl, nač čekáte?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A já zase, na co vy tu koukáte?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Koukám přece na tu hrobku bezvadnou.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Jen pozor, sic vám ji ukradnou.</w:t>
      </w:r>
      <w:r>
        <w:rPr>
          <w:rFonts w:cs="Verdana" w:ascii="Verdana" w:hAnsi="Verdana"/>
          <w:sz w:val="16"/>
          <w:szCs w:val="16"/>
        </w:rPr>
        <w:br/>
        <w:t>HOUSKA</w:t>
        <w:br/>
      </w:r>
      <w:r>
        <w:rPr>
          <w:rFonts w:cs="Verdana" w:ascii="Verdana" w:hAnsi="Verdana"/>
          <w:b/>
          <w:sz w:val="16"/>
          <w:szCs w:val="16"/>
        </w:rPr>
        <w:t>Copak po ní každý soused neprahne?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Dyť jsou v ní jen předků plyny otravné!</w:t>
        <w:br/>
      </w:r>
      <w:r>
        <w:rPr>
          <w:rFonts w:cs="Verdana" w:ascii="Verdana" w:hAnsi="Verdana"/>
          <w:sz w:val="16"/>
          <w:szCs w:val="16"/>
        </w:rPr>
        <w:t>HOUSKA</w:t>
        <w:br/>
      </w:r>
      <w:r>
        <w:rPr>
          <w:rFonts w:cs="Verdana" w:ascii="Verdana" w:hAnsi="Verdana"/>
          <w:b/>
          <w:sz w:val="16"/>
          <w:szCs w:val="16"/>
        </w:rPr>
        <w:t>Dejte pozor, sic vás bacím!</w:t>
        <w:br/>
      </w:r>
      <w:r>
        <w:rPr>
          <w:rFonts w:cs="Verdana" w:ascii="Verdana" w:hAnsi="Verdana"/>
          <w:sz w:val="16"/>
          <w:szCs w:val="16"/>
        </w:rPr>
        <w:t>RUKA</w:t>
        <w:br/>
      </w:r>
      <w:r>
        <w:rPr>
          <w:rFonts w:cs="Verdana" w:ascii="Verdana" w:hAnsi="Verdana"/>
          <w:b/>
          <w:sz w:val="16"/>
          <w:szCs w:val="16"/>
        </w:rPr>
        <w:t>Na vás přec se neobracím!</w:t>
        <w:br/>
      </w:r>
      <w:r>
        <w:rPr>
          <w:rFonts w:cs="Verdana" w:ascii="Verdana" w:hAnsi="Verdana"/>
          <w:sz w:val="16"/>
          <w:szCs w:val="16"/>
        </w:rPr>
        <w:t>OBA</w:t>
        <w:br/>
      </w:r>
      <w:r>
        <w:rPr>
          <w:rFonts w:cs="Verdana" w:ascii="Verdana" w:hAnsi="Verdana"/>
          <w:b/>
          <w:sz w:val="16"/>
          <w:szCs w:val="16"/>
        </w:rPr>
        <w:t>Tohleto je strašlivé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zdroj: </w:t>
      </w:r>
      <w:r>
        <w:rPr>
          <w:rFonts w:cs="Verdana" w:ascii="Verdana" w:hAnsi="Verdana"/>
          <w:sz w:val="16"/>
          <w:szCs w:val="16"/>
          <w:u w:val="single"/>
        </w:rPr>
        <w:t>http://www.cesky-jazyk.cz/citanka/jan-werich/vest-pocket-revue.html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VILIZACE</w:t>
      </w:r>
    </w:p>
    <w:p>
      <w:pPr>
        <w:pStyle w:val="Formtovanv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rmtovanvHTM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yž ještě civilizace neb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ádla celým širým světem id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i byli jen nahatý opice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ontosaurus válcoval jim silnic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oledne mu dali metrák přesličky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ak v jeho stínu hráli kuličky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ontosaurus žral, lidoop si hrál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yž dostal hlad, tak si vzal a potom klidně spal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K obědu měl datle, k večeři zas jelen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palmy měl paraple, mlíko z vemena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c nepočítal – nebyly peníz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Měl to, co si vzal – nebyla krize, a k tomu: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u byla fůra, lidi byli nevinný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byla cenzura, nečtli noviny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 dosvědčí předpotopní nálezy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luvium neznalo vynálezy. </w:t>
      </w:r>
    </w:p>
    <w:p>
      <w:pPr>
        <w:pStyle w:val="FormtovanvHTM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ho dne přišlo lidem za těžký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dit líčit na mamuty jen pěšky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psali soutěž na vynález kola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ušíce, co zla kolo vyvolá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Každý kolo chtěl, dal za ně, co měl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n, co kolo vymyslel, čím dále více chtěl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vali mu škeble, on chtěl pterodaktyla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kola hnedle závratná byla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těl nejméně tisíc slonů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ět dinosaurů k tomu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ecko se mu zdálo málo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o čím dál více stálo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ž nakonec přišel na 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 chce za to kolo zla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kulatý zas kulatý, tak vznikly peníz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 vzniknul člověk bohatý a první kriz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otože zlato měli pouze ti, co znali kšeftovat, </w:t>
      </w:r>
    </w:p>
    <w:p>
      <w:pPr>
        <w:pStyle w:val="FormtovanvHTM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ostatní z nouze začli pracovat.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uto" w:line="360" w:before="1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ísto jeskyně teď lidi mají dům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nález kola hnali ad absurdum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mněli, že kola patřej k vozům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ude jsou kolečka a nikde rozum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eček ze zlata je čím dále víc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nže ta kolečka už neplatěj nic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vilizace není legrace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o je moc koleček a vůbec žádná práce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 už nejsme lid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 jsme jenom partaje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ný z nás nevidí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čem ta chyba j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kdo neví, kudy na to,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jeden volá: Zrušte zla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ten po něm hází bláto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 ví, kolik tamten krade. </w:t>
      </w:r>
    </w:p>
    <w:p>
      <w:pPr>
        <w:pStyle w:val="FormtovanvHTM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taří volaj´: Zkroťte mladé!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 to řeší čistou rasou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át brečí nad prázdnou kasou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do prej šetří, ten má za tř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ovani jsou všichni bratři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rod volá: Chceme práci!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várny se nevyplácí, v dolech se nefárá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v takové situaci zazní fanfára, že přišel: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ásonosný osel, už se věří oslovi,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n když nás ten osel hlučně osloví. </w:t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spacing w:lineRule="auto" w:line="360"/>
        <w:rPr>
          <w:rFonts w:ascii="Verdana" w:hAnsi="Verdana" w:cs="Verdana"/>
          <w:color w:val="00CC00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Hlavní myšlenk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CC00"/>
          <w:sz w:val="18"/>
          <w:szCs w:val="18"/>
        </w:rPr>
        <w:t xml:space="preserve">doplní „svou“ hlavní myšlenku textu (stačí se zaměřit na první polovinu) </w:t>
      </w:r>
    </w:p>
    <w:p>
      <w:pPr>
        <w:pStyle w:val="FormtovanvHTML"/>
        <w:rPr>
          <w:rFonts w:ascii="Verdana" w:hAnsi="Verdana" w:cs="Verdana"/>
          <w:color w:val="00CC00"/>
          <w:sz w:val="16"/>
          <w:szCs w:val="16"/>
        </w:rPr>
      </w:pPr>
      <w:r>
        <w:rPr>
          <w:rFonts w:cs="Verdana" w:ascii="Verdana" w:hAnsi="Verdana"/>
          <w:color w:val="00CC00"/>
          <w:sz w:val="16"/>
          <w:szCs w:val="16"/>
        </w:rPr>
      </w:r>
    </w:p>
    <w:p>
      <w:pPr>
        <w:pStyle w:val="FormtovanvHTML"/>
        <w:rPr>
          <w:rFonts w:ascii="Verdana" w:hAnsi="Verdana" w:cs="Verdana"/>
          <w:color w:val="00CC00"/>
          <w:sz w:val="16"/>
          <w:szCs w:val="16"/>
        </w:rPr>
      </w:pPr>
      <w:r>
        <w:rPr>
          <w:rFonts w:cs="Verdana" w:ascii="Verdana" w:hAnsi="Verdana"/>
          <w:color w:val="00CC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/>
      </w:pPr>
      <w:r>
        <w:rPr/>
        <w:t>zdroj: http://www.velkyzpevnik.cz/zpevnik/werich-voskovec-jezek/civilizace, upraveno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Verdana" w:hAnsi="Verdana" w:cs="Verdana"/>
          <w:color w:val="00CC00"/>
          <w:sz w:val="16"/>
          <w:szCs w:val="16"/>
        </w:rPr>
      </w:pPr>
      <w:r>
        <w:rPr>
          <w:rFonts w:cs="Verdana" w:ascii="Verdana" w:hAnsi="Verdana"/>
          <w:color w:val="00CC00"/>
          <w:sz w:val="16"/>
          <w:szCs w:val="16"/>
        </w:rPr>
      </w:r>
    </w:p>
    <w:sectPr>
      <w:type w:val="continuous"/>
      <w:pgSz w:w="11906" w:h="16838"/>
      <w:pgMar w:left="851" w:right="851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svobozen&#233;_divadlo" TargetMode="External"/><Relationship Id="rId3" Type="http://schemas.openxmlformats.org/officeDocument/2006/relationships/hyperlink" Target="http://cs.wikipedia.org/wiki/Ji&#345;&#237;_Voskovec" TargetMode="External"/><Relationship Id="rId4" Type="http://schemas.openxmlformats.org/officeDocument/2006/relationships/hyperlink" Target="http://cs.wikipedia.org/wiki/Jan_Werich" TargetMode="External"/><Relationship Id="rId5" Type="http://schemas.openxmlformats.org/officeDocument/2006/relationships/hyperlink" Target="http://cs.wikipedia.org/wiki/19._duben" TargetMode="External"/><Relationship Id="rId6" Type="http://schemas.openxmlformats.org/officeDocument/2006/relationships/hyperlink" Target="http://cs.wikipedia.org/wiki/1927" TargetMode="External"/><Relationship Id="rId7" Type="http://schemas.openxmlformats.org/officeDocument/2006/relationships/hyperlink" Target="http://cs.wikipedia.org/wiki/Um&#283;leck&#225;_beseda" TargetMode="External"/><Relationship Id="rId8" Type="http://schemas.openxmlformats.org/officeDocument/2006/relationships/hyperlink" Target="http://cs.wikipedia.org/wiki/Mal&#225;_Strana" TargetMode="External"/><Relationship Id="rId9" Type="http://schemas.openxmlformats.org/officeDocument/2006/relationships/hyperlink" Target="http://cs.wikipedia.org/wiki/1921" TargetMode="External"/><Relationship Id="rId10" Type="http://schemas.openxmlformats.org/officeDocument/2006/relationships/hyperlink" Target="http://cs.wikipedia.org/wiki/1924" TargetMode="External"/><Relationship Id="rId11" Type="http://schemas.openxmlformats.org/officeDocument/2006/relationships/hyperlink" Target="http://cs.wikipedia.org/wiki/28._kv&#283;ten" TargetMode="External"/><Relationship Id="rId12" Type="http://schemas.openxmlformats.org/officeDocument/2006/relationships/hyperlink" Target="http://cs.wikipedia.org/wiki/1927" TargetMode="External"/><Relationship Id="rId13" Type="http://schemas.openxmlformats.org/officeDocument/2006/relationships/hyperlink" Target="http://intext.billboard.cz/core/ad_transaction?att=4&amp;atd=22223f393c38373f37373938363435403c3c3efb3839383f223f3e353d383c41393e3e3739423afc36333733fe6c777c744038347b7a7c366a786b6f676d7b376881357377307071756e4467776d6a54424c55566158223936fb403534f8363e3a3cfa3e313438fe223a3af93c333c3d3c3f39223e40373e3d3738343e393cfd36fb3ffa3834373d39213130383837&amp;cu=undefined&amp;pageurl=http%3A%2F%2Fwww.cesky-jazyk.cz%2Fcitanka%2Fjan-werich%2Fvest-pocket-revue.html" TargetMode="External"/><Relationship Id="rId14" Type="http://schemas.openxmlformats.org/officeDocument/2006/relationships/hyperlink" Target="http://intext.billboard.cz/core/ad_transaction?att=4&amp;atd=22223f393c38373f37373938363435403c3c3efb3839383f223f3e353d383c41393e3e3739423afc36333733fe6c777c744038347b7a7c366a786b6f676d7b376881357377307071756e4467776d6a54424c55566158223936fb403534f8363e3a3cfa3e313438fe223a3af93c333c3d3c3f39223e40373e3d3738343e393cfd36fb3ffa3834373d39213130383837&amp;cu=undefined&amp;pageurl=http%3A%2F%2Fwww.cesky-jazyk.cz%2Fcitanka%2Fjan-werich%2Fvest-pocket-revu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5:00Z</dcterms:created>
  <dc:creator>Barunka</dc:creator>
  <dc:description/>
  <cp:keywords/>
  <dc:language>en-US</dc:language>
  <cp:lastModifiedBy>Katka</cp:lastModifiedBy>
  <dcterms:modified xsi:type="dcterms:W3CDTF">2009-04-27T14:04:00Z</dcterms:modified>
  <cp:revision>3</cp:revision>
  <dc:subject/>
  <dc:title>CIVLIZACE</dc:title>
</cp:coreProperties>
</file>