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řílo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exkurze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ni-zemepisna-exkurze (ZIP)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popis celé trasy exkurze včetně komentáře vyučujícího k zajímavým místům na trase exkurze, soubor ve formátu KMZ pro Google Earth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ály pro studenty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ledna-mapa-zajmoveho-uzemi.pdf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oblasti, kde se bude exkurze odehrávat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i-list-meteorologicka-stanice-svratouch.pdf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list pro studenty na meteorologické stanici ve Svratouchu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-pivnice.pdf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turistická mapa přírodní památky Pivnice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i-list-prirodni-pamatka-pivnice.pdf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list pro studenty pro oblast přírodní památky Pivnice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-prosec.pdf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mapa Proseče určená pro zakreslení využití ploch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i-list-komplexni-geograficky-pruzkum-prosec.pdf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a úkolů pro jednotlivé skupiny studentů, které řešili v rámci průzkumu Proseče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-mastale.pdf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turistická mapa přírodní rezervace Maštale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mut.pdf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pro vytyčení trasy pomocí buzoly pro jednotlivé skupiny studentů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ázky hotových pracovních listů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orologicka-stanice-svratouch-studenti.pdf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pracovní list z meteorologické stanice Svratouch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rodni-pamatka-pivnice-studenti.pdf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pracovní list z přírodní památky Pivnice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c-land-use-studenti.pdf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lená mapa využití ploch části Proseče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c-struktura-obchodni-site.pdf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lená struktura obchodní sítě v centru Proseče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c-mentalni-mapa.pdf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sz w:val="22"/>
          <w:szCs w:val="22"/>
        </w:rPr>
        <w:t>vypracovaná mentální mapa centra Proseče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visející internetové odkazy: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</w:rPr>
        <w:t>Geoportál ČÚZK – mapa centra Proseče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geoportal.cuzk.cz/cuzk_wmsklient</w:t>
        </w:r>
      </w:hyperlink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</w:rPr>
        <w:t>Sdružení obcí Toulovcovy Maštale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astale.cz/</w:t>
        </w:r>
      </w:hyperlink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Proseč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rosec.cz/</w:t>
        </w:r>
      </w:hyperlink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cuzk.cz/cuzk_wmsklient" TargetMode="External"/><Relationship Id="rId3" Type="http://schemas.openxmlformats.org/officeDocument/2006/relationships/hyperlink" Target="http://www.mastale.cz/" TargetMode="External"/><Relationship Id="rId4" Type="http://schemas.openxmlformats.org/officeDocument/2006/relationships/hyperlink" Target="http://www.pros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5:00Z</dcterms:created>
  <dc:creator>Hesova</dc:creator>
  <dc:description/>
  <cp:keywords/>
  <dc:language>en-US</dc:language>
  <cp:lastModifiedBy>Alena Hesová</cp:lastModifiedBy>
  <dcterms:modified xsi:type="dcterms:W3CDTF">2011-08-08T08:45:00Z</dcterms:modified>
  <cp:revision>2</cp:revision>
  <dc:subject/>
  <dc:title>Seznam příloh</dc:title>
</cp:coreProperties>
</file>