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pendix 4 – Stress patterns 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write these words in the correct column. Underline the stressed syllabl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bout     exhibition     horrible     incredible     father     borrow     journey     before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formation     interesting     remember     beautiful     hotel     possibility     Japanese     over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und     forget     education     becom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key for the teach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ress on the first syllable: </w:t>
      </w:r>
      <w:r>
        <w:rPr/>
        <w:t>horrible, father, borrow, journey, interesting, beautiful, over, 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ress on the second syllable: </w:t>
      </w:r>
      <w:r>
        <w:rPr/>
        <w:t>about, incredible, before, remember, hotel, forget, beco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ress on the third syllable: </w:t>
      </w:r>
      <w:r>
        <w:rPr/>
        <w:t>exhibition, information, possibility, Japanese,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56:00Z</dcterms:created>
  <dc:creator>Mgr. Radmila Záviská</dc:creator>
  <dc:description/>
  <cp:keywords/>
  <dc:language>en-US</dc:language>
  <cp:lastModifiedBy>Radka</cp:lastModifiedBy>
  <dcterms:modified xsi:type="dcterms:W3CDTF">2011-07-07T09:06:00Z</dcterms:modified>
  <cp:revision>4</cp:revision>
  <dc:subject/>
  <dc:title>Appendix 4 – Stress patterns I</dc:title>
</cp:coreProperties>
</file>