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2 – Noun-adjective memory game – a worksheet for pup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418" w:hRule="atLeast"/>
        </w:trPr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FORT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SDOM</w:t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PFUL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GHT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PPINESS</w:t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OUS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KNESS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DNESS</w:t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T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ZY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ERENCE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TH</w:t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TIFUL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Y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END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NESS</w:t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TY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D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he key for the teacher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418" w:hRule="atLeast"/>
        </w:trPr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P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FORT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TY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SDOM</w:t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PFUL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FORTABLE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SE</w:t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E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GHT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PPINESS</w:t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OUS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PPY</w:t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T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KNESS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ZINESS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DNESS</w:t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T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K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ZY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D</w:t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TY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ERENCE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TH</w:t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TIFUL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ERENT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Y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E</w:t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TE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END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DNESS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NESS</w:t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TY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ENDLY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D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be careful – sometimes more than one answer is correct; check the answers of the pupils in  the dictionary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5:00Z</dcterms:created>
  <dc:creator>Mgr. Radmila Záviská</dc:creator>
  <dc:description/>
  <cp:keywords/>
  <dc:language>en-US</dc:language>
  <cp:lastModifiedBy>Radka</cp:lastModifiedBy>
  <dcterms:modified xsi:type="dcterms:W3CDTF">2011-06-16T11:29:00Z</dcterms:modified>
  <cp:revision>2</cp:revision>
  <dc:subject/>
  <dc:title>Appendix 2 – Noun-adjective memory game</dc:title>
</cp:coreProperties>
</file>