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acovní list č.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Úkoly k prezentaci (ke každé stránce se vždy vztahuje jeden úkol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eré tři suroviny potřebovali Voskovec a Werich k tomu, aby mohli tvořit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jmenovala Werichova manželka a dcera? Do jakého města Werichovi odjeli?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č je text o J. Ježkovi psán modrou barvou? (Odpověď možná zjistíš později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čím měl Jaroslav Ježek problém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ber část textu, která tě nejvíce osloví, a doslovně ji vypiš. (Můžeš citovat část věty, celou větu, více vět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oč se asi objevila tmavomodrá barva, tmavomodrý svět? (Zjistíš možná později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znamená „poslední opona“? Kdy spadla Jaroslavu Ježkovi? Kolik mu bylo let?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jaké knihy byly převzaty všechny předchozí úryvk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280" w:after="200"/>
        <w:outlineLvl w:val="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est pocket revue</w:t>
      </w:r>
      <w:r>
        <w:rPr>
          <w:rFonts w:cs="Verdana" w:ascii="Verdana" w:hAnsi="Verdana"/>
          <w:sz w:val="16"/>
          <w:szCs w:val="16"/>
        </w:rPr>
        <w:t xml:space="preserve"> je první hra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Osvobozeného divadla</w:t>
        </w:r>
      </w:hyperlink>
      <w:r>
        <w:rPr>
          <w:rFonts w:cs="Verdana" w:ascii="Verdana" w:hAnsi="Verdana"/>
          <w:sz w:val="16"/>
          <w:szCs w:val="16"/>
        </w:rPr>
        <w:t xml:space="preserve">, kterou napsali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Jiří Voskovec</w:t>
        </w:r>
      </w:hyperlink>
      <w:r>
        <w:rPr>
          <w:rFonts w:cs="Verdana" w:ascii="Verdana" w:hAnsi="Verdana"/>
          <w:sz w:val="16"/>
          <w:szCs w:val="16"/>
        </w:rPr>
        <w:t xml:space="preserve"> a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Jan Werich</w:t>
        </w:r>
      </w:hyperlink>
      <w:r>
        <w:rPr>
          <w:rFonts w:cs="Verdana" w:ascii="Verdana" w:hAnsi="Verdana"/>
          <w:sz w:val="16"/>
          <w:szCs w:val="16"/>
        </w:rPr>
        <w:t xml:space="preserve">. Premiéra se konala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. 4.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7</w:t>
        </w:r>
      </w:hyperlink>
      <w:r>
        <w:rPr>
          <w:rFonts w:cs="Verdana" w:ascii="Verdana" w:hAnsi="Verdana"/>
          <w:sz w:val="16"/>
          <w:szCs w:val="16"/>
        </w:rPr>
        <w:t xml:space="preserve"> ve dvoraně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Umělecké besedy</w:t>
        </w:r>
      </w:hyperlink>
      <w:r>
        <w:rPr>
          <w:rFonts w:cs="Verdana" w:ascii="Verdana" w:hAnsi="Verdana"/>
          <w:sz w:val="16"/>
          <w:szCs w:val="16"/>
        </w:rPr>
        <w:t xml:space="preserve"> na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Malé Straně</w:t>
        </w:r>
      </w:hyperlink>
      <w:r>
        <w:rPr>
          <w:rFonts w:cs="Verdana" w:ascii="Verdana" w:hAnsi="Verdana"/>
          <w:sz w:val="16"/>
          <w:szCs w:val="16"/>
        </w:rPr>
        <w:t xml:space="preserve"> pod patronátem absolventského klubu dijonského lycea, které navštěvoval Jiří Voskovec v letech </w:t>
      </w:r>
      <w:hyperlink r:id="rId9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1</w:t>
        </w:r>
      </w:hyperlink>
      <w:r>
        <w:rPr>
          <w:rFonts w:cs="Verdana" w:ascii="Verdana" w:hAnsi="Verdana"/>
          <w:sz w:val="16"/>
          <w:szCs w:val="16"/>
        </w:rPr>
        <w:t xml:space="preserve"> - </w:t>
      </w:r>
      <w:hyperlink r:id="rId10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24</w:t>
        </w:r>
      </w:hyperlink>
      <w:r>
        <w:rPr>
          <w:rFonts w:cs="Verdana" w:ascii="Verdana" w:hAnsi="Verdana"/>
          <w:sz w:val="16"/>
          <w:szCs w:val="16"/>
        </w:rPr>
        <w:t xml:space="preserve">. Premiéra měla být zároveň i derniérou, jenomže pro úspěch u publika a části kritiky se těch představení uskutečnilo celkem 208 (některé prameny uvádějí až 245 repríz). Pod hlavičkou Osvobozeného divadla se revue hrála poprvé </w:t>
      </w:r>
      <w:hyperlink r:id="rId11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28. 5.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7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Kupuju hrobku.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Prodávám hrobku.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 xml:space="preserve">Kupuju </w:t>
      </w:r>
      <w:hyperlink r:id="rId13" w:tgtFrame="_blank">
        <w:r>
          <w:rPr>
            <w:rStyle w:val="InternetLink"/>
            <w:rFonts w:cs="Verdana" w:ascii="Verdana" w:hAnsi="Verdana"/>
            <w:b/>
            <w:sz w:val="16"/>
            <w:szCs w:val="16"/>
          </w:rPr>
          <w:t>levně.</w:t>
        </w:r>
      </w:hyperlink>
    </w:p>
    <w:p>
      <w:pPr>
        <w:pStyle w:val="Normal"/>
        <w:rPr/>
      </w:pPr>
      <w:hyperlink r:id="rId14" w:tgtFrame="_blank">
        <w:r>
          <w:rPr>
            <w:rFonts w:cs="Verdana" w:ascii="Verdana" w:hAnsi="Verdana"/>
            <w:sz w:val="16"/>
            <w:szCs w:val="16"/>
          </w:rPr>
          <w:t>HOUSKA</w:t>
          <w:br/>
        </w:r>
      </w:hyperlink>
      <w:r>
        <w:rPr>
          <w:rFonts w:cs="Verdana" w:ascii="Verdana" w:hAnsi="Verdana"/>
          <w:b/>
          <w:sz w:val="16"/>
          <w:szCs w:val="16"/>
        </w:rPr>
        <w:t>Prodávám levně.</w:t>
        <w:br/>
      </w:r>
      <w:r>
        <w:rPr>
          <w:rFonts w:cs="Verdana" w:ascii="Verdana" w:hAnsi="Verdana"/>
          <w:sz w:val="16"/>
          <w:szCs w:val="16"/>
        </w:rPr>
        <w:t>OBA</w:t>
        <w:br/>
      </w:r>
      <w:r>
        <w:rPr>
          <w:rFonts w:cs="Verdana" w:ascii="Verdana" w:hAnsi="Verdana"/>
          <w:b/>
          <w:sz w:val="16"/>
          <w:szCs w:val="16"/>
        </w:rPr>
        <w:t>Není tady času na smlouvání,</w:t>
        <w:br/>
        <w:t>hrobka stojí přímo pode strání.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Zde je ta hrobka ku prodání;</w:t>
        <w:br/>
        <w:t>ku prodání, však ke koupení</w:t>
        <w:br/>
        <w:t>určitě tahle hrobka není.</w:t>
        <w:br/>
      </w:r>
      <w:r>
        <w:rPr>
          <w:rFonts w:cs="Verdana" w:ascii="Verdana" w:hAnsi="Verdana"/>
          <w:sz w:val="16"/>
          <w:szCs w:val="16"/>
        </w:rPr>
        <w:t>RUK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roč?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To bych tedy rád věděl, nač čekáte?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A já zase, na co vy tu koukáte?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Koukám přece na tu hrobku bezvadnou.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Jen pozor, sic vám ji ukradnou.</w:t>
      </w:r>
      <w:r>
        <w:rPr>
          <w:rFonts w:cs="Verdana" w:ascii="Verdana" w:hAnsi="Verdana"/>
          <w:sz w:val="16"/>
          <w:szCs w:val="16"/>
        </w:rPr>
        <w:br/>
        <w:t>HOUSKA</w:t>
        <w:br/>
      </w:r>
      <w:r>
        <w:rPr>
          <w:rFonts w:cs="Verdana" w:ascii="Verdana" w:hAnsi="Verdana"/>
          <w:b/>
          <w:sz w:val="16"/>
          <w:szCs w:val="16"/>
        </w:rPr>
        <w:t>Copak po ní každý soused neprahne?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Dyť jsou v ní jen předků plyny otravné!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Dejte pozor, sic vás bacím!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Na vás přec se neobracím!</w:t>
        <w:br/>
      </w:r>
      <w:r>
        <w:rPr>
          <w:rFonts w:cs="Verdana" w:ascii="Verdana" w:hAnsi="Verdana"/>
          <w:sz w:val="16"/>
          <w:szCs w:val="16"/>
        </w:rPr>
        <w:t>OBA</w:t>
        <w:br/>
      </w:r>
      <w:r>
        <w:rPr>
          <w:rFonts w:cs="Verdana" w:ascii="Verdana" w:hAnsi="Verdana"/>
          <w:b/>
          <w:sz w:val="16"/>
          <w:szCs w:val="16"/>
        </w:rPr>
        <w:t>Tohleto je strašlivé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zdroj: </w:t>
      </w:r>
      <w:r>
        <w:rPr>
          <w:rFonts w:cs="Verdana" w:ascii="Verdana" w:hAnsi="Verdana"/>
          <w:sz w:val="16"/>
          <w:szCs w:val="16"/>
          <w:u w:val="single"/>
        </w:rPr>
        <w:t>http://www.cesky-jazyk.cz/citanka/jan-werich/vest-pocket-revue.html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FormtovanvHTM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rmtovanvHTML"/>
        <w:spacing w:lineRule="auto" w:line="36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VILIZACE</w:t>
      </w:r>
    </w:p>
    <w:p>
      <w:pPr>
        <w:pStyle w:val="FormtovanvHTM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yž ještě civilizace neb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ádla celým širým světem id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i byli jen nahatý ...............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.................... válcoval jim silnic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oledne mu dali metrák přesličky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ak v jeho stínu hráli ....................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ontosaurus ............, ..................... si hrál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yž dostal hlad, tak si vzal a potom klidně spal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 vobědu měl datle, k večeři zas .....................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palmy měl paraple, ..................... z vemena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c nepočítal - nebyly ......................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ěl to, co si vzal - nebyla .................., a k tomu: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u byla ..................., lidi byli nevinný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yla ..................., nečtli noviny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 dosvědčí předpotopní nálezy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luvium neznalo vynálezy. </w:t>
      </w:r>
    </w:p>
    <w:p>
      <w:pPr>
        <w:pStyle w:val="FormtovanvHTM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ho dne přišlo lidem za těžký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dit líčit na .......................  jen pěšky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sali soutěž na vynález ..............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ušíce, co zla kolo vyvolá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Každý kolo chtěl, dal za ně, co měl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n, co kolo vymyslel, čím dále více ..............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ávali mu ................., on chtěl pterodakt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 kola hnedle závratná byla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těl nejméně tisíc .................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ět ...................... k tomu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ecko se mu zdálo málo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o čím dál více ...................... 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ž nakonec  přišel na 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 chce za to kolo ...................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kulatý zas ......................., tak vznikly peníz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 vzniknul člověk ............... a první .............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otože zlato měli pouze ti, co znali kšeftovat, </w:t>
      </w:r>
    </w:p>
    <w:p>
      <w:pPr>
        <w:pStyle w:val="FormtovanvHTM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ostatní z nouze začli ....................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 w:before="1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ísto jeskyně teď lidi mají dům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nález kola hnali ad absurdum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mněli, že kola patřej k vozům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ude jsou kolečka a nikde rozum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eček ze zlata je čím dále víc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nže ta kolečka už neplatěj nic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vilizace není legrace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o je moc koleček a vůbec žádná prác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 už nejsme lid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 jsme jenom partaje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ný z nás nevidí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čem ta chyba j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kdo neví, kudy na to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jeden volá: Zrušte zla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ten po něm hází blá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 ví, kolik tamten krad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taří volaj´: Zkroťte mladé!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 to řeší čistou rasou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tát brečí nad prázdnou kasou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o prej šetří, ten má za tř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ovani jsou všichni bratři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rod volá: Chceme práci!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várny se nevyplácí, v dolech se nefárá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v takové situaci zazní fanfára, že přišel: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ásonosný osel, už se věří oslov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n když nás ten osel hlučně osloví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tLeast" w:line="240"/>
        <w:rPr>
          <w:rFonts w:ascii="Verdana" w:hAnsi="Verdana" w:cs="Verdana"/>
          <w:color w:val="00CC00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Hlavní myšlenk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FormtovanvHTML"/>
        <w:spacing w:lineRule="atLeast" w:line="240"/>
        <w:rPr>
          <w:rFonts w:ascii="Verdana" w:hAnsi="Verdana" w:cs="Verdana"/>
          <w:color w:val="00CC00"/>
          <w:sz w:val="18"/>
          <w:szCs w:val="18"/>
        </w:rPr>
      </w:pPr>
      <w:r>
        <w:rPr>
          <w:rFonts w:cs="Verdana" w:ascii="Verdana" w:hAnsi="Verdana"/>
          <w:color w:val="00CC0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roj: http://www.velkyzpevnik.cz/zpevnik/werich-voskovec-jezek/civilizace, upraveno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svobozen&#233;_divadlo" TargetMode="External"/><Relationship Id="rId3" Type="http://schemas.openxmlformats.org/officeDocument/2006/relationships/hyperlink" Target="http://cs.wikipedia.org/wiki/Ji&#345;&#237;_Voskovec" TargetMode="External"/><Relationship Id="rId4" Type="http://schemas.openxmlformats.org/officeDocument/2006/relationships/hyperlink" Target="http://cs.wikipedia.org/wiki/Jan_Werich" TargetMode="External"/><Relationship Id="rId5" Type="http://schemas.openxmlformats.org/officeDocument/2006/relationships/hyperlink" Target="http://cs.wikipedia.org/wiki/19._duben" TargetMode="External"/><Relationship Id="rId6" Type="http://schemas.openxmlformats.org/officeDocument/2006/relationships/hyperlink" Target="http://cs.wikipedia.org/wiki/1927" TargetMode="External"/><Relationship Id="rId7" Type="http://schemas.openxmlformats.org/officeDocument/2006/relationships/hyperlink" Target="http://cs.wikipedia.org/wiki/Um&#283;leck&#225;_beseda" TargetMode="External"/><Relationship Id="rId8" Type="http://schemas.openxmlformats.org/officeDocument/2006/relationships/hyperlink" Target="http://cs.wikipedia.org/wiki/Mal&#225;_Strana" TargetMode="External"/><Relationship Id="rId9" Type="http://schemas.openxmlformats.org/officeDocument/2006/relationships/hyperlink" Target="http://cs.wikipedia.org/wiki/1921" TargetMode="External"/><Relationship Id="rId10" Type="http://schemas.openxmlformats.org/officeDocument/2006/relationships/hyperlink" Target="http://cs.wikipedia.org/wiki/1924" TargetMode="External"/><Relationship Id="rId11" Type="http://schemas.openxmlformats.org/officeDocument/2006/relationships/hyperlink" Target="http://cs.wikipedia.org/wiki/28._kv&#283;ten" TargetMode="External"/><Relationship Id="rId12" Type="http://schemas.openxmlformats.org/officeDocument/2006/relationships/hyperlink" Target="http://cs.wikipedia.org/wiki/1927" TargetMode="External"/><Relationship Id="rId13" Type="http://schemas.openxmlformats.org/officeDocument/2006/relationships/hyperlink" Target="http://intext.billboard.cz/core/ad_transaction?att=4&amp;atd=22223f393c38373f37373938363435403c3c3efb3839383f223f3e353d383c41393e3e3739423afc36333733fe6c777c744038347b7a7c366a786b6f676d7b376881357377307071756e4467776d6a54424c55566158223936fb403534f8363e3a3cfa3e313438fe223a3af93c333c3d3c3f39223e40373e3d3738343e393cfd36fb3ffa3834373d39213130383837&amp;cu=undefined&amp;pageurl=http%3A%2F%2Fwww.cesky-jazyk.cz%2Fcitanka%2Fjan-werich%2Fvest-pocket-revue.html" TargetMode="External"/><Relationship Id="rId14" Type="http://schemas.openxmlformats.org/officeDocument/2006/relationships/hyperlink" Target="http://intext.billboard.cz/core/ad_transaction?att=4&amp;atd=22223f393c38373f37373938363435403c3c3efb3839383f223f3e353d383c41393e3e3739423afc36333733fe6c777c744038347b7a7c366a786b6f676d7b376881357377307071756e4467776d6a54424c55566158223936fb403534f8363e3a3cfa3e313438fe223a3af93c333c3d3c3f39223e40373e3d3738343e393cfd36fb3ffa3834373d39213130383837&amp;cu=undefined&amp;pageurl=http%3A%2F%2Fwww.cesky-jazyk.cz%2Fcitanka%2Fjan-werich%2Fvest-pocket-revu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2:00Z</dcterms:created>
  <dc:creator>Barunka</dc:creator>
  <dc:description/>
  <cp:keywords/>
  <dc:language>en-US</dc:language>
  <cp:lastModifiedBy>Katka</cp:lastModifiedBy>
  <cp:lastPrinted>2009-04-26T20:15:00Z</cp:lastPrinted>
  <dcterms:modified xsi:type="dcterms:W3CDTF">2009-04-27T13:59:00Z</dcterms:modified>
  <cp:revision>8</cp:revision>
  <dc:subject/>
  <dc:title>CIVLIZACE</dc:title>
</cp:coreProperties>
</file>