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ORATORNÍ PRÁCE – LIŠEJNÍKY</w:t>
        <w:br/>
        <w:t>Pohlavní rozmnož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57480</wp:posOffset>
                </wp:positionV>
                <wp:extent cx="171450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4pt;mso-wrap-distance-left:9.05pt;mso-wrap-distance-right:9.05pt;mso-wrap-distance-top:0pt;mso-wrap-distance-bottom:0pt;margin-top:-12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ída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Úvod: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0000"/>
        </w:rPr>
        <w:t>Kromě běžného nepohlavního rozmnožování existuje u lišejníků také pohlavní způsob, který je ovšem omezen pouze na houbovou složku. Fotosyntetizující složka (fotobiont) se rozmnožuje zásadně nepohlavně. Lišejníky schopné pohlavního rozmnožování vytvářejí plodnice, jedná se o miskovité útvary obsahující vřecka se sporami. Poté, co spory dozrají, se uvolní z vřecek do prostředí a ve vhodném prostředí začnou klíčit v houbové vlákno (hyfa). Je nezbytné, aby v přírodě našly svého partnera v podobě odpovídajícího druhu řasy či sinice. Pouze v případě, že se oba partneři setkají, může vzniknout stélka lišejníku. Způsoby, jakými si houbová složka obstarává požadovaného fotobionta, nejsou zatím prokazatelně objasněny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8000"/>
        </w:rPr>
      </w:pPr>
      <w:r>
        <w:rPr>
          <w:rFonts w:eastAsia="Webdings" w:cs="Webdings" w:ascii="Webdings" w:hAnsi="Webdings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íte, že…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ory různých druhů mykobiontů se liší svým vzhledem, tedy barvou, velikostí, tvarem a počtem buněk, které je tvo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hanging="357"/>
        <w:rPr/>
      </w:pPr>
      <w:r>
        <w:rPr>
          <w:rFonts w:cs="Arial" w:ascii="Arial" w:hAnsi="Arial"/>
          <w:b/>
        </w:rPr>
        <w:t>Úkol č. 1: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t>Pozorujte strukturu plodnice lišejníku na příčném řezu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Pomůcky: </w:t>
      </w:r>
      <w:r>
        <w:rPr>
          <w:rFonts w:cs="Arial" w:ascii="Arial" w:hAnsi="Arial"/>
        </w:rPr>
        <w:t>lupa (binokulární lupa), mikroskop, žiletka, kapátko, štěteček nebo preparační jehla, bezová duše, podložní a krycí sklíčka, buničina, Petriho misky na vzorky, lišejník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stup: </w:t>
      </w:r>
      <w:r>
        <w:rPr>
          <w:rFonts w:cs="Arial" w:ascii="Arial" w:hAnsi="Arial"/>
        </w:rPr>
        <w:t>Nejpr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prohlédněte plodnice lišejníku pouhým okem a poté lupou. Žiletkou opatrně odřízněte jednu nepoškozenou plodnici, zbytek lišejníku odložte stranou, aby při práci nepřekážel. Připravenou plodnici vložte do rozříznuté bezové duše a pomocí žiletky nařežte co nejtenčí řezy. Na podložní sklíčko naneste kapátkem malé množství vody, do které pomocí navlhčeného štětečku nebo preparační jehly přeneste cca 3–4 nejpovedenější řezy. Překryjte krycím sklíčkem a buničinou odsajte přebytečnou vodu. Vytvořený preparát vložte do mikroskopu, schematicky zakreslete a popište strukturu plodnice lišejní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2: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t>Pozorujte spory lišejníku na roztlakovém preparát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ůcky: </w:t>
      </w:r>
      <w:r>
        <w:rPr>
          <w:rFonts w:cs="Arial" w:ascii="Arial" w:hAnsi="Arial"/>
        </w:rPr>
        <w:t>lupa (binokulární lupa), mikroskop, žiletka, kapátko, štěteček nebo preparační jehla, bezová duše, podložní a krycí sklíčka, buničina, hadřík, Petriho misky na vzorky, lišejník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ostup: </w:t>
      </w:r>
      <w:r>
        <w:rPr>
          <w:rFonts w:cs="Arial" w:ascii="Arial" w:hAnsi="Arial"/>
        </w:rPr>
        <w:t>Pro přípravu preparátu spor postupujte stejným způsobem jako u úkolu č. 1, případně využijte řezy z úkolu č. 1, které vám zbyly navíc. Na podložní sklíčko s kapkou vody přeneste pouze jeden řez plodnicí. Přikryjte krycím sklíčkem a navrch ještě jedním podložním sklíčkem. Preparát vložte do hadříku a opatrně řez rozmáčkněte. Sejměte hadřík a svrchní podložní sklíčko. Drobnými krouživými pohyby krycím sklíčkem rozmáčklý řez rozmělněte. Buničinou odsajte přebytečné množství vody. Vložte do mikroskopu, pozorujte, zakreslete a popište spory lišejníku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Co jsem se dnes nového dozvěděl/a? Jaké otázky mě k tomuto tématu napadají? Jak se mi dnes dařila práce? Jak by se to mohlo pro příště zlepšit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8:00Z</dcterms:created>
  <dc:creator>Dana Svobodová</dc:creator>
  <dc:description/>
  <cp:keywords/>
  <dc:language>en-US</dc:language>
  <cp:lastModifiedBy>Hlavata</cp:lastModifiedBy>
  <dcterms:modified xsi:type="dcterms:W3CDTF">2011-08-04T06:59:00Z</dcterms:modified>
  <cp:revision>3</cp:revision>
  <dc:subject/>
  <dc:title>LABORATORNÍ PRÁCE – LIŠEJNÍKY</dc:title>
</cp:coreProperties>
</file>