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u w:val="none"/>
        </w:rPr>
        <w:t xml:space="preserve"> </w:t>
      </w:r>
      <w:r>
        <w:rPr>
          <w:u w:val="none"/>
        </w:rPr>
        <w:t>Vlajka Č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205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 : Hana Novák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or : Hana Nová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872740" cy="1932305"/>
                <wp:effectExtent l="9525" t="10160" r="1016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1932480"/>
                          <a:chOff x="0" y="0"/>
                          <a:chExt cx="2872800" cy="193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72800" cy="19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280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8" h="6086">
                                <a:moveTo>
                                  <a:pt x="9048" y="6086"/>
                                </a:moveTo>
                                <a:lnTo>
                                  <a:pt x="90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86"/>
                                </a:lnTo>
                                <a:lnTo>
                                  <a:pt x="9048" y="6086"/>
                                </a:lnTo>
                                <a:lnTo>
                                  <a:pt x="9048" y="6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5840"/>
                            <a:ext cx="284220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" h="3008">
                                <a:moveTo>
                                  <a:pt x="0" y="5"/>
                                </a:moveTo>
                                <a:lnTo>
                                  <a:pt x="0" y="3008"/>
                                </a:lnTo>
                                <a:lnTo>
                                  <a:pt x="8953" y="3008"/>
                                </a:lnTo>
                                <a:lnTo>
                                  <a:pt x="895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70920"/>
                            <a:ext cx="284292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" h="2974">
                                <a:moveTo>
                                  <a:pt x="8953" y="2974"/>
                                </a:moveTo>
                                <a:lnTo>
                                  <a:pt x="89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74"/>
                                </a:lnTo>
                                <a:lnTo>
                                  <a:pt x="8953" y="2974"/>
                                </a:lnTo>
                                <a:lnTo>
                                  <a:pt x="8953" y="2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640"/>
                            <a:ext cx="1395000" cy="189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5" h="5979">
                                <a:moveTo>
                                  <a:pt x="4395" y="3005"/>
                                </a:moveTo>
                                <a:lnTo>
                                  <a:pt x="0" y="5979"/>
                                </a:lnTo>
                                <a:lnTo>
                                  <a:pt x="0" y="0"/>
                                </a:lnTo>
                                <a:lnTo>
                                  <a:pt x="4395" y="3005"/>
                                </a:lnTo>
                                <a:lnTo>
                                  <a:pt x="4395" y="3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226.2pt;height:152.15pt" coordorigin="180,180" coordsize="4524,3043">
                <v:rect id="shape_0" stroked="f" o:allowincell="f" style="position:absolute;left:180;top:180;width:4523;height:304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9048,6086" path="m9048,6086l9048,0l0,0l0,6086l9048,6086l9048,6086xe" fillcolor="white" stroked="t" o:allowincell="f" style="position:absolute;left:180;top:180;width:4523;height:304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953,3008" path="m0,5l0,3008l8953,3008l8953,0l0,5l0,5xe" fillcolor="white" stroked="t" o:allowincell="f" style="position:absolute;left:204;top:205;width:4475;height:1503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953,2974" path="m8953,2974l8953,0l0,0l0,2974l8953,2974l8953,2974xe" fillcolor="white" stroked="t" o:allowincell="f" style="position:absolute;left:205;top:1709;width:4476;height:1487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4395,5979" path="m4395,3005l0,5979l0,0l4395,3005l4395,3005xe" fillcolor="white" stroked="t" o:allowincell="f" style="position:absolute;left:204;top:208;width:2196;height:2989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872740" cy="1932305"/>
                <wp:effectExtent l="9525" t="10160" r="1016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1932480"/>
                          <a:chOff x="0" y="0"/>
                          <a:chExt cx="2872800" cy="193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72800" cy="19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280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8" h="6086">
                                <a:moveTo>
                                  <a:pt x="9048" y="6086"/>
                                </a:moveTo>
                                <a:lnTo>
                                  <a:pt x="90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86"/>
                                </a:lnTo>
                                <a:lnTo>
                                  <a:pt x="9048" y="6086"/>
                                </a:lnTo>
                                <a:lnTo>
                                  <a:pt x="9048" y="6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5840"/>
                            <a:ext cx="284220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" h="3008">
                                <a:moveTo>
                                  <a:pt x="0" y="5"/>
                                </a:moveTo>
                                <a:lnTo>
                                  <a:pt x="0" y="3008"/>
                                </a:lnTo>
                                <a:lnTo>
                                  <a:pt x="8953" y="3008"/>
                                </a:lnTo>
                                <a:lnTo>
                                  <a:pt x="895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70920"/>
                            <a:ext cx="284292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" h="2974">
                                <a:moveTo>
                                  <a:pt x="8953" y="2974"/>
                                </a:moveTo>
                                <a:lnTo>
                                  <a:pt x="89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74"/>
                                </a:lnTo>
                                <a:lnTo>
                                  <a:pt x="8953" y="2974"/>
                                </a:lnTo>
                                <a:lnTo>
                                  <a:pt x="8953" y="2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640"/>
                            <a:ext cx="1395000" cy="189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5" h="5979">
                                <a:moveTo>
                                  <a:pt x="4395" y="3005"/>
                                </a:moveTo>
                                <a:lnTo>
                                  <a:pt x="0" y="5979"/>
                                </a:lnTo>
                                <a:lnTo>
                                  <a:pt x="0" y="0"/>
                                </a:lnTo>
                                <a:lnTo>
                                  <a:pt x="4395" y="3005"/>
                                </a:lnTo>
                                <a:lnTo>
                                  <a:pt x="4395" y="3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pt;width:226.2pt;height:152.15pt" coordorigin="5760,180" coordsize="4524,3043">
                <v:rect id="shape_0" stroked="f" o:allowincell="f" style="position:absolute;left:5760;top:180;width:4523;height:304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9048,6086" path="m9048,6086l9048,0l0,0l0,6086l9048,6086l9048,6086xe" fillcolor="white" stroked="t" o:allowincell="f" style="position:absolute;left:5760;top:180;width:4523;height:304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953,3008" path="m0,5l0,3008l8953,3008l8953,0l0,5l0,5xe" fillcolor="white" stroked="t" o:allowincell="f" style="position:absolute;left:5783;top:205;width:4475;height:1503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953,2974" path="m8953,2974l8953,0l0,0l0,2974l8953,2974l8953,2974xe" fillcolor="white" stroked="t" o:allowincell="f" style="position:absolute;left:5785;top:1709;width:4476;height:1487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4395,5979" path="m4395,3005l0,5979l0,0l4395,3005l4395,3005xe" fillcolor="white" stroked="t" o:allowincell="f" style="position:absolute;left:5783;top:208;width:2196;height:2989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2872740" cy="1932305"/>
                <wp:effectExtent l="9525" t="10160" r="10160" b="95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1932480"/>
                          <a:chOff x="0" y="0"/>
                          <a:chExt cx="2872800" cy="1932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72800" cy="19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280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8" h="6086">
                                <a:moveTo>
                                  <a:pt x="9048" y="6086"/>
                                </a:moveTo>
                                <a:lnTo>
                                  <a:pt x="90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86"/>
                                </a:lnTo>
                                <a:lnTo>
                                  <a:pt x="9048" y="6086"/>
                                </a:lnTo>
                                <a:lnTo>
                                  <a:pt x="9048" y="6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5840"/>
                            <a:ext cx="284220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" h="3008">
                                <a:moveTo>
                                  <a:pt x="0" y="5"/>
                                </a:moveTo>
                                <a:lnTo>
                                  <a:pt x="0" y="3008"/>
                                </a:lnTo>
                                <a:lnTo>
                                  <a:pt x="8953" y="3008"/>
                                </a:lnTo>
                                <a:lnTo>
                                  <a:pt x="895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70920"/>
                            <a:ext cx="284292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" h="2974">
                                <a:moveTo>
                                  <a:pt x="8953" y="2974"/>
                                </a:moveTo>
                                <a:lnTo>
                                  <a:pt x="89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74"/>
                                </a:lnTo>
                                <a:lnTo>
                                  <a:pt x="8953" y="2974"/>
                                </a:lnTo>
                                <a:lnTo>
                                  <a:pt x="8953" y="2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640"/>
                            <a:ext cx="1395000" cy="189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5" h="5979">
                                <a:moveTo>
                                  <a:pt x="4395" y="3005"/>
                                </a:moveTo>
                                <a:lnTo>
                                  <a:pt x="0" y="5979"/>
                                </a:lnTo>
                                <a:lnTo>
                                  <a:pt x="0" y="0"/>
                                </a:lnTo>
                                <a:lnTo>
                                  <a:pt x="4395" y="3005"/>
                                </a:lnTo>
                                <a:lnTo>
                                  <a:pt x="4395" y="3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6pt;width:226.2pt;height:152.15pt" coordorigin="180,4320" coordsize="4524,3043">
                <v:rect id="shape_0" fillcolor="white" stroked="t" o:allowincell="f" style="position:absolute;left:180;top:4320;width:4523;height:3042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coordsize="9048,6086" path="m9048,6086l9048,0l0,0l0,6086l9048,6086l9048,6086xe" fillcolor="white" stroked="t" o:allowincell="f" style="position:absolute;left:180;top:4320;width:4523;height:304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953,3008" path="m0,5l0,3008l8953,3008l8953,0l0,5l0,5xe" fillcolor="white" stroked="t" o:allowincell="f" style="position:absolute;left:204;top:4345;width:4475;height:1503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953,2974" path="m8953,2974l8953,0l0,0l0,2974l8953,2974l8953,2974xe" fillcolor="white" stroked="t" o:allowincell="f" style="position:absolute;left:205;top:5849;width:4476;height:1487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4395,5979" path="m4395,3005l0,5979l0,0l4395,3005l4395,3005xe" fillcolor="white" stroked="t" o:allowincell="f" style="position:absolute;left:204;top:4348;width:2196;height:2989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0</wp:posOffset>
                </wp:positionV>
                <wp:extent cx="2872740" cy="1932305"/>
                <wp:effectExtent l="9525" t="10160" r="10160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1932480"/>
                          <a:chOff x="0" y="0"/>
                          <a:chExt cx="2872800" cy="1932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72800" cy="19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280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8" h="6086">
                                <a:moveTo>
                                  <a:pt x="9048" y="6086"/>
                                </a:moveTo>
                                <a:lnTo>
                                  <a:pt x="90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86"/>
                                </a:lnTo>
                                <a:lnTo>
                                  <a:pt x="9048" y="6086"/>
                                </a:lnTo>
                                <a:lnTo>
                                  <a:pt x="9048" y="6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5840"/>
                            <a:ext cx="284220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" h="3008">
                                <a:moveTo>
                                  <a:pt x="0" y="5"/>
                                </a:moveTo>
                                <a:lnTo>
                                  <a:pt x="0" y="3008"/>
                                </a:lnTo>
                                <a:lnTo>
                                  <a:pt x="8953" y="3008"/>
                                </a:lnTo>
                                <a:lnTo>
                                  <a:pt x="895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70920"/>
                            <a:ext cx="284292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" h="2974">
                                <a:moveTo>
                                  <a:pt x="8953" y="2974"/>
                                </a:moveTo>
                                <a:lnTo>
                                  <a:pt x="89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74"/>
                                </a:lnTo>
                                <a:lnTo>
                                  <a:pt x="8953" y="2974"/>
                                </a:lnTo>
                                <a:lnTo>
                                  <a:pt x="8953" y="2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640"/>
                            <a:ext cx="1395000" cy="189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5" h="5979">
                                <a:moveTo>
                                  <a:pt x="4395" y="3005"/>
                                </a:moveTo>
                                <a:lnTo>
                                  <a:pt x="0" y="5979"/>
                                </a:lnTo>
                                <a:lnTo>
                                  <a:pt x="0" y="0"/>
                                </a:lnTo>
                                <a:lnTo>
                                  <a:pt x="4395" y="3005"/>
                                </a:lnTo>
                                <a:lnTo>
                                  <a:pt x="4395" y="3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6pt;width:226.2pt;height:152.15pt" coordorigin="5760,4320" coordsize="4524,3043">
                <v:rect id="shape_0" stroked="f" o:allowincell="f" style="position:absolute;left:5760;top:4320;width:4523;height:304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9048,6086" path="m9048,6086l9048,0l0,0l0,6086l9048,6086l9048,6086xe" fillcolor="white" stroked="t" o:allowincell="f" style="position:absolute;left:5760;top:4320;width:4523;height:304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953,3008" path="m0,5l0,3008l8953,3008l8953,0l0,5l0,5xe" fillcolor="white" stroked="t" o:allowincell="f" style="position:absolute;left:5783;top:4345;width:4475;height:1503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953,2974" path="m8953,2974l8953,0l0,0l0,2974l8953,2974l8953,2974xe" fillcolor="white" stroked="t" o:allowincell="f" style="position:absolute;left:5785;top:5849;width:4476;height:1487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4395,5979" path="m4395,3005l0,5979l0,0l4395,3005l4395,3005xe" fillcolor="white" stroked="t" o:allowincell="f" style="position:absolute;left:5783;top:4348;width:2196;height:2989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143500</wp:posOffset>
                </wp:positionV>
                <wp:extent cx="2872740" cy="1932305"/>
                <wp:effectExtent l="9525" t="10160" r="10160" b="95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1932480"/>
                          <a:chOff x="0" y="0"/>
                          <a:chExt cx="2872800" cy="1932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72800" cy="19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280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8" h="6086">
                                <a:moveTo>
                                  <a:pt x="9048" y="6086"/>
                                </a:moveTo>
                                <a:lnTo>
                                  <a:pt x="90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86"/>
                                </a:lnTo>
                                <a:lnTo>
                                  <a:pt x="9048" y="6086"/>
                                </a:lnTo>
                                <a:lnTo>
                                  <a:pt x="9048" y="6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5840"/>
                            <a:ext cx="284220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" h="3008">
                                <a:moveTo>
                                  <a:pt x="0" y="5"/>
                                </a:moveTo>
                                <a:lnTo>
                                  <a:pt x="0" y="3008"/>
                                </a:lnTo>
                                <a:lnTo>
                                  <a:pt x="8953" y="3008"/>
                                </a:lnTo>
                                <a:lnTo>
                                  <a:pt x="895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70920"/>
                            <a:ext cx="284292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" h="2974">
                                <a:moveTo>
                                  <a:pt x="8953" y="2974"/>
                                </a:moveTo>
                                <a:lnTo>
                                  <a:pt x="89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74"/>
                                </a:lnTo>
                                <a:lnTo>
                                  <a:pt x="8953" y="2974"/>
                                </a:lnTo>
                                <a:lnTo>
                                  <a:pt x="8953" y="2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640"/>
                            <a:ext cx="1395000" cy="189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5" h="5979">
                                <a:moveTo>
                                  <a:pt x="4395" y="3005"/>
                                </a:moveTo>
                                <a:lnTo>
                                  <a:pt x="0" y="5979"/>
                                </a:lnTo>
                                <a:lnTo>
                                  <a:pt x="0" y="0"/>
                                </a:lnTo>
                                <a:lnTo>
                                  <a:pt x="4395" y="3005"/>
                                </a:lnTo>
                                <a:lnTo>
                                  <a:pt x="4395" y="3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05pt;width:226.2pt;height:152.15pt" coordorigin="180,8100" coordsize="4524,3043">
                <v:rect id="shape_0" stroked="f" o:allowincell="f" style="position:absolute;left:180;top:8100;width:4523;height:304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9048,6086" path="m9048,6086l9048,0l0,0l0,6086l9048,6086l9048,6086xe" fillcolor="white" stroked="t" o:allowincell="f" style="position:absolute;left:180;top:8100;width:4523;height:304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953,3008" path="m0,5l0,3008l8953,3008l8953,0l0,5l0,5xe" fillcolor="white" stroked="t" o:allowincell="f" style="position:absolute;left:204;top:8125;width:4475;height:1503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953,2974" path="m8953,2974l8953,0l0,0l0,2974l8953,2974l8953,2974xe" fillcolor="white" stroked="t" o:allowincell="f" style="position:absolute;left:205;top:9629;width:4476;height:1487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4395,5979" path="m4395,3005l0,5979l0,0l4395,3005l4395,3005xe" fillcolor="white" stroked="t" o:allowincell="f" style="position:absolute;left:204;top:8128;width:2196;height:2989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00</wp:posOffset>
                </wp:positionV>
                <wp:extent cx="2872740" cy="1932305"/>
                <wp:effectExtent l="9525" t="10160" r="10160" b="95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1932480"/>
                          <a:chOff x="0" y="0"/>
                          <a:chExt cx="2872800" cy="1932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872800" cy="19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280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8" h="6086">
                                <a:moveTo>
                                  <a:pt x="9048" y="6086"/>
                                </a:moveTo>
                                <a:lnTo>
                                  <a:pt x="90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86"/>
                                </a:lnTo>
                                <a:lnTo>
                                  <a:pt x="9048" y="6086"/>
                                </a:lnTo>
                                <a:lnTo>
                                  <a:pt x="9048" y="6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5840"/>
                            <a:ext cx="284220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" h="3008">
                                <a:moveTo>
                                  <a:pt x="0" y="5"/>
                                </a:moveTo>
                                <a:lnTo>
                                  <a:pt x="0" y="3008"/>
                                </a:lnTo>
                                <a:lnTo>
                                  <a:pt x="8953" y="3008"/>
                                </a:lnTo>
                                <a:lnTo>
                                  <a:pt x="895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70920"/>
                            <a:ext cx="284292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" h="2974">
                                <a:moveTo>
                                  <a:pt x="8953" y="2974"/>
                                </a:moveTo>
                                <a:lnTo>
                                  <a:pt x="89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74"/>
                                </a:lnTo>
                                <a:lnTo>
                                  <a:pt x="8953" y="2974"/>
                                </a:lnTo>
                                <a:lnTo>
                                  <a:pt x="8953" y="2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640"/>
                            <a:ext cx="1395000" cy="189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5" h="5979">
                                <a:moveTo>
                                  <a:pt x="4395" y="3005"/>
                                </a:moveTo>
                                <a:lnTo>
                                  <a:pt x="0" y="5979"/>
                                </a:lnTo>
                                <a:lnTo>
                                  <a:pt x="0" y="0"/>
                                </a:lnTo>
                                <a:lnTo>
                                  <a:pt x="4395" y="3005"/>
                                </a:lnTo>
                                <a:lnTo>
                                  <a:pt x="4395" y="3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05pt;width:226.2pt;height:152.15pt" coordorigin="5760,8100" coordsize="4524,3043">
                <v:rect id="shape_0" stroked="f" o:allowincell="f" style="position:absolute;left:5760;top:8100;width:4523;height:304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9048,6086" path="m9048,6086l9048,0l0,0l0,6086l9048,6086l9048,6086xe" fillcolor="white" stroked="t" o:allowincell="f" style="position:absolute;left:5760;top:8100;width:4523;height:304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953,3008" path="m0,5l0,3008l8953,3008l8953,0l0,5l0,5xe" fillcolor="white" stroked="t" o:allowincell="f" style="position:absolute;left:5783;top:8125;width:4475;height:1503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953,2974" path="m8953,2974l8953,0l0,0l0,2974l8953,2974l8953,2974xe" fillcolor="white" stroked="t" o:allowincell="f" style="position:absolute;left:5785;top:9629;width:4476;height:1487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4395,5979" path="m4395,3005l0,5979l0,0l4395,3005l4395,3005xe" fillcolor="white" stroked="t" o:allowincell="f" style="position:absolute;left:5783;top:8128;width:2196;height:2989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543800</wp:posOffset>
                </wp:positionV>
                <wp:extent cx="2872740" cy="1932305"/>
                <wp:effectExtent l="9525" t="10160" r="10160" b="95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1932480"/>
                          <a:chOff x="0" y="0"/>
                          <a:chExt cx="2872800" cy="1932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872800" cy="19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280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8" h="6086">
                                <a:moveTo>
                                  <a:pt x="9048" y="6086"/>
                                </a:moveTo>
                                <a:lnTo>
                                  <a:pt x="90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86"/>
                                </a:lnTo>
                                <a:lnTo>
                                  <a:pt x="9048" y="6086"/>
                                </a:lnTo>
                                <a:lnTo>
                                  <a:pt x="9048" y="6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5840"/>
                            <a:ext cx="284220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" h="3008">
                                <a:moveTo>
                                  <a:pt x="0" y="5"/>
                                </a:moveTo>
                                <a:lnTo>
                                  <a:pt x="0" y="3008"/>
                                </a:lnTo>
                                <a:lnTo>
                                  <a:pt x="8953" y="3008"/>
                                </a:lnTo>
                                <a:lnTo>
                                  <a:pt x="895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70920"/>
                            <a:ext cx="284292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" h="2974">
                                <a:moveTo>
                                  <a:pt x="8953" y="2974"/>
                                </a:moveTo>
                                <a:lnTo>
                                  <a:pt x="89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74"/>
                                </a:lnTo>
                                <a:lnTo>
                                  <a:pt x="8953" y="2974"/>
                                </a:lnTo>
                                <a:lnTo>
                                  <a:pt x="8953" y="2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640"/>
                            <a:ext cx="1395000" cy="189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5" h="5979">
                                <a:moveTo>
                                  <a:pt x="4395" y="3005"/>
                                </a:moveTo>
                                <a:lnTo>
                                  <a:pt x="0" y="5979"/>
                                </a:lnTo>
                                <a:lnTo>
                                  <a:pt x="0" y="0"/>
                                </a:lnTo>
                                <a:lnTo>
                                  <a:pt x="4395" y="3005"/>
                                </a:lnTo>
                                <a:lnTo>
                                  <a:pt x="4395" y="3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94pt;width:226.2pt;height:152.15pt" coordorigin="180,11880" coordsize="4524,3043">
                <v:rect id="shape_0" stroked="f" o:allowincell="f" style="position:absolute;left:180;top:11880;width:4523;height:304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9048,6086" path="m9048,6086l9048,0l0,0l0,6086l9048,6086l9048,6086xe" fillcolor="white" stroked="t" o:allowincell="f" style="position:absolute;left:180;top:11880;width:4523;height:304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953,3008" path="m0,5l0,3008l8953,3008l8953,0l0,5l0,5xe" fillcolor="white" stroked="t" o:allowincell="f" style="position:absolute;left:204;top:11905;width:4475;height:1503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953,2974" path="m8953,2974l8953,0l0,0l0,2974l8953,2974l8953,2974xe" fillcolor="white" stroked="t" o:allowincell="f" style="position:absolute;left:205;top:13409;width:4476;height:1487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4395,5979" path="m4395,3005l0,5979l0,0l4395,3005l4395,3005xe" fillcolor="white" stroked="t" o:allowincell="f" style="position:absolute;left:204;top:11908;width:2196;height:2989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7543800</wp:posOffset>
                </wp:positionV>
                <wp:extent cx="2872740" cy="1932305"/>
                <wp:effectExtent l="9525" t="10160" r="10160" b="952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1932480"/>
                          <a:chOff x="0" y="0"/>
                          <a:chExt cx="2872800" cy="1932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872800" cy="19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280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8" h="6086">
                                <a:moveTo>
                                  <a:pt x="9048" y="6086"/>
                                </a:moveTo>
                                <a:lnTo>
                                  <a:pt x="90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86"/>
                                </a:lnTo>
                                <a:lnTo>
                                  <a:pt x="9048" y="6086"/>
                                </a:lnTo>
                                <a:lnTo>
                                  <a:pt x="9048" y="6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5840"/>
                            <a:ext cx="284220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" h="3008">
                                <a:moveTo>
                                  <a:pt x="0" y="5"/>
                                </a:moveTo>
                                <a:lnTo>
                                  <a:pt x="0" y="3008"/>
                                </a:lnTo>
                                <a:lnTo>
                                  <a:pt x="8953" y="3008"/>
                                </a:lnTo>
                                <a:lnTo>
                                  <a:pt x="895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70920"/>
                            <a:ext cx="284292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" h="2974">
                                <a:moveTo>
                                  <a:pt x="8953" y="2974"/>
                                </a:moveTo>
                                <a:lnTo>
                                  <a:pt x="89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74"/>
                                </a:lnTo>
                                <a:lnTo>
                                  <a:pt x="8953" y="2974"/>
                                </a:lnTo>
                                <a:lnTo>
                                  <a:pt x="8953" y="2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640"/>
                            <a:ext cx="1395000" cy="189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5" h="5979">
                                <a:moveTo>
                                  <a:pt x="4395" y="3005"/>
                                </a:moveTo>
                                <a:lnTo>
                                  <a:pt x="0" y="5979"/>
                                </a:lnTo>
                                <a:lnTo>
                                  <a:pt x="0" y="0"/>
                                </a:lnTo>
                                <a:lnTo>
                                  <a:pt x="4395" y="3005"/>
                                </a:lnTo>
                                <a:lnTo>
                                  <a:pt x="4395" y="3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94pt;width:226.2pt;height:152.15pt" coordorigin="5760,11880" coordsize="4524,3043">
                <v:rect id="shape_0" stroked="f" o:allowincell="f" style="position:absolute;left:5760;top:11880;width:4523;height:304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9048,6086" path="m9048,6086l9048,0l0,0l0,6086l9048,6086l9048,6086xe" fillcolor="white" stroked="t" o:allowincell="f" style="position:absolute;left:5760;top:11880;width:4523;height:304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953,3008" path="m0,5l0,3008l8953,3008l8953,0l0,5l0,5xe" fillcolor="white" stroked="t" o:allowincell="f" style="position:absolute;left:5783;top:11905;width:4475;height:1503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953,2974" path="m8953,2974l8953,0l0,0l0,2974l8953,2974l8953,2974xe" fillcolor="white" stroked="t" o:allowincell="f" style="position:absolute;left:5785;top:13409;width:4476;height:1487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4395,5979" path="m4395,3005l0,5979l0,0l4395,3005l4395,3005xe" fillcolor="white" stroked="t" o:allowincell="f" style="position:absolute;left:5783;top:11908;width:2196;height:2989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53765</wp:posOffset>
                </wp:positionH>
                <wp:positionV relativeFrom="paragraph">
                  <wp:posOffset>82550</wp:posOffset>
                </wp:positionV>
                <wp:extent cx="455295" cy="19431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1943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1.95pt;margin-top:6.5pt;width:35.8pt;height:152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82550</wp:posOffset>
                </wp:positionV>
                <wp:extent cx="455295" cy="194310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1943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6.5pt;width:35.8pt;height:152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53765</wp:posOffset>
                </wp:positionH>
                <wp:positionV relativeFrom="paragraph">
                  <wp:posOffset>2273300</wp:posOffset>
                </wp:positionV>
                <wp:extent cx="455295" cy="19431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1943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1.95pt;margin-top:179pt;width:35.8pt;height:152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</wp:posOffset>
                </wp:positionH>
                <wp:positionV relativeFrom="paragraph">
                  <wp:posOffset>2273300</wp:posOffset>
                </wp:positionV>
                <wp:extent cx="455295" cy="194310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1943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179pt;width:35.8pt;height:152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53765</wp:posOffset>
                </wp:positionH>
                <wp:positionV relativeFrom="paragraph">
                  <wp:posOffset>4673600</wp:posOffset>
                </wp:positionV>
                <wp:extent cx="455295" cy="19431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1943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1.95pt;margin-top:368pt;width:35.8pt;height:152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35</wp:posOffset>
                </wp:positionH>
                <wp:positionV relativeFrom="paragraph">
                  <wp:posOffset>4673600</wp:posOffset>
                </wp:positionV>
                <wp:extent cx="455295" cy="194310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1943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368pt;width:35.8pt;height:152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53765</wp:posOffset>
                </wp:positionH>
                <wp:positionV relativeFrom="paragraph">
                  <wp:posOffset>7073900</wp:posOffset>
                </wp:positionV>
                <wp:extent cx="455295" cy="19431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1943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1.95pt;margin-top:557pt;width:35.8pt;height:152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</wp:posOffset>
                </wp:positionH>
                <wp:positionV relativeFrom="paragraph">
                  <wp:posOffset>7073900</wp:posOffset>
                </wp:positionV>
                <wp:extent cx="455295" cy="1943100"/>
                <wp:effectExtent l="2540" t="1905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1943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557pt;width:35.8pt;height:152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43:00Z</dcterms:created>
  <dc:creator>Pc</dc:creator>
  <dc:description/>
  <cp:keywords/>
  <dc:language>en-US</dc:language>
  <cp:lastModifiedBy>Pc</cp:lastModifiedBy>
  <dcterms:modified xsi:type="dcterms:W3CDTF">2011-07-20T11:07:00Z</dcterms:modified>
  <cp:revision>3</cp:revision>
  <dc:subject/>
  <dc:title>Příloha č</dc:title>
</cp:coreProperties>
</file>