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ames Bond je zpět, i když jen knižně</w:t>
      </w:r>
    </w:p>
    <w:p>
      <w:pPr>
        <w:pStyle w:val="Normal"/>
        <w:rPr/>
      </w:pPr>
      <w:r>
        <w:rPr>
          <w:rStyle w:val="Timedate"/>
        </w:rPr>
        <w:t>29. května 2008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FILM A LITERATURA</w:t>
      </w:r>
    </w:p>
    <w:p>
      <w:pPr>
        <w:pStyle w:val="Normlnweb"/>
        <w:rPr/>
      </w:pPr>
      <w:r>
        <w:rPr/>
        <w:t xml:space="preserve">LONDÝN: Milovníci dobrodružných příběhů s agentem 007 Jamesem Bondem se dočkali dalšího pokračování, alespoň v knižní podobě. </w:t>
      </w:r>
      <w:hyperlink r:id="rId2" w:tgtFrame="_blank">
        <w:r>
          <w:rPr>
            <w:rStyle w:val="InternetLink"/>
          </w:rPr>
          <w:t>Nová</w:t>
        </w:r>
      </w:hyperlink>
      <w:r>
        <w:rPr/>
        <w:t xml:space="preserve"> bondovka Peklo pro zvané, jejímž autorem je Sebastian Faulks, se včera objevila na pultech knihkupců v 21 jazykových verzích, včetně češtiny. Datum vydání záměrně připadlo na den nedožitých stých narozenin tvůrce ústřední postavy, britského autora Iana Fleminga.</w:t>
      </w:r>
    </w:p>
    <w:p>
      <w:pPr>
        <w:pStyle w:val="Normal"/>
        <w:jc w:val="right"/>
        <w:rPr/>
      </w:pPr>
      <w:r>
        <w:rPr/>
        <w:t>čtk</w:t>
      </w:r>
    </w:p>
    <w:p>
      <w:pPr>
        <w:pStyle w:val="Normlnweb"/>
        <w:rPr>
          <w:color w:val="003300"/>
          <w:u w:val="single"/>
        </w:rPr>
      </w:pPr>
      <w:hyperlink r:id="rId3">
        <w:r>
          <w:rPr>
            <w:rStyle w:val="InternetLink"/>
          </w:rPr>
          <w:t>http://www.lidovky.cz/james-bond-je-zpet-i-kdyz-jen-knizne-d6c-/ln_noviny.asp?c=A080529_000101_ln_noviny_sko&amp;klic=225687&amp;mes=080529_0</w:t>
        </w:r>
      </w:hyperlink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date">
    <w:name w:val="time-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2.billboard.cz/extra/takeit/takeit_redirect.bb?idpool=7529769&amp;idserver=32735&amp;idsekce=1&amp;idpozice=1&amp;typbanneru=32&amp;idadword=1035&amp;idproduct=1960038&amp;idclient=26443384" TargetMode="External"/><Relationship Id="rId3" Type="http://schemas.openxmlformats.org/officeDocument/2006/relationships/hyperlink" Target="http://www.lidovky.cz/james-bond-je-zpet-i-kdyz-jen-knizne-d6c-/ln_noviny.asp?c=A080529_000101_ln_noviny_sko&amp;klic=225687&amp;mes=080529_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1:00Z</dcterms:created>
  <dc:creator>Zdenek Sotolar</dc:creator>
  <dc:description/>
  <cp:keywords/>
  <dc:language>en-US</dc:language>
  <cp:lastModifiedBy>Katka</cp:lastModifiedBy>
  <dcterms:modified xsi:type="dcterms:W3CDTF">2009-04-24T09:21:00Z</dcterms:modified>
  <cp:revision>2</cp:revision>
  <dc:subject/>
  <dc:title>James Bond je zpět, i když jen knižně</dc:title>
</cp:coreProperties>
</file>