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4. Poznáváme hranol a kvád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ční motiv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se seznamují se základním tělesem nejen prostřednictvím výkladu a obrazové prezentace, ale i prostřednictvím dalších vjemů, neboť model tělesa si mohou sami sestavit, rozložit a prozkoumat. Pomocí aktivní činností s díly stavebnice rovněž lépe chápou problematiku povrchu a objemu takového tělesa. Výuka je určena žákům základních škol, ideální počet žáků třídy je 16 (třída půlená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ůck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lký prostorový model tělesa, sada průhledných i neprůhledných dílů stavebnic, zařízení pro projekci těl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ůběh výukové jednotky, pokyny pro vyučujícíh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í základní těleso prostorovým modelem, projekcí nebo nákresem. Představí i rozměry tělesa, délku, šířku a výšku (a=14cm, b=7cm, c=21 c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hotovení modelu vybere před zraky žáků typy a počet dílů, které svým tvarem odpovídají možnosti sestavení takového tělesa. Barvou a typem přitom dodrží princip co největší názor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ybraných dílů vytvoří před zraky žáků rozložený model tělesa. Model sestavuje na kolmé desce (tabuli), aby žáci zhlédli techniku sestavování. Oproti krychli vysvětlí pojem podstava a plášť tělesa a demonstruje na mod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žený model  "sbalí" do prostorové cílové po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035175" cy="181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674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43.2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674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1664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1664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914400" cy="14605"/>
                <wp:effectExtent l="635" t="247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26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edstaví žákům, že nejčastěji bude předmětem výpočtu povrch nebo objem takového tělesa. Vysvětlí jim, v kterém případě se bude jednat o výpočet objemu, a ve kterém o výpočet povrchu, motivuje obě charakteristiky vhodnými pří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yzve žáky, aby se na základě prostorového vjemu získaného kombinací zhotoveného modelu i pomocí projekce uváděného modelu pokusili povrch i objem vypočítat. Vycházet bude z předpokladu, že hrana tělesa má délku 7 cm. Postupné výpočty nechá žáky zapisovat do seši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sloví žáky k nejtěžšímu úkolu, aby se pokusili konkrétní výpočet zapsat obecným předpisem. Hrany kvádru budou mít přitom velikosti v pořadí délka, šířka, výška </w:t>
      </w:r>
      <w:r>
        <w:rPr>
          <w:rFonts w:cs="Arial" w:ascii="Arial" w:hAnsi="Arial"/>
          <w:b/>
          <w:sz w:val="22"/>
          <w:szCs w:val="22"/>
        </w:rPr>
        <w:t>a, b, 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ve žáky, aby si sestavené vzorce porovnali se vzorci v tabulkách (na seznamu vzorců) a postupně zapamatovali, aby mohli dále v sériích úloh výpočet povrchu i objemu vypočí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í tři žáky, aby vytvořili tři další jednoduché aplikace, pravidelný čtyřboký hranol (v=2a), pravidelný pětiboký hranol (podstava pravidelný pětiúhelník) a pravidelný trojboký hranol (podstava rovnostranný trojúhelník). Aplikace si ostatní žáci postupně prohlédnou a za tvůrčí domácí úkol se pokusí sestavit obecný postup, dle kterého mohou vypočítat jejich povrchy a objemy (i pomocí tabul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yučující vyzve žáky, aby zhotovené modely rozložili, a postupně vkládali na místa do kufříku. Nezúčastnění žáci zapisují do sešitu náměty, kde se mohou s hranoly i kvádry v reálném světě setkat.</w:t>
      </w:r>
    </w:p>
    <w:p>
      <w:pPr>
        <w:pStyle w:val="Normal"/>
        <w:ind w:left="-36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41:00Z</dcterms:created>
  <dc:creator>Zbyněk</dc:creator>
  <dc:description/>
  <cp:keywords/>
  <dc:language>en-US</dc:language>
  <cp:lastModifiedBy>Tůma</cp:lastModifiedBy>
  <dcterms:modified xsi:type="dcterms:W3CDTF">2011-07-21T22:24:00Z</dcterms:modified>
  <cp:revision>18</cp:revision>
  <dc:subject/>
  <dc:title/>
</cp:coreProperties>
</file>