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Poznáváme krych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tuační motiva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ci se seznamují se základním tělesem nejen prostřednictvím výkladu a obrazové prezentace, ale i prostřednictvím dalších vjemů, neboť model tělesa si mohou sami sestavit, rozložit a prozkoumat. Pomocí aktivní činností s díly stavebnice rovněž lépe chápou problematiku povrchu a objemu takového tělesa. Výuka je určena žákům základních škol, ideální počet žáků třídy je 16 (třída půlená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můcky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lký prostorový model tělesa, sada průhledných i neprůhledných dílů stavebn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ůběh výukové jednotky, pokyny pro vyučujícího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taví základní těleso prostorovým modelem, projekcí, nákres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zhotovení modelu vybere před zraky žáků typy a počet dílů, které svým tvarem odpovídají možnosti sestavení takového tělesa. Barvou a typem přitom dodrží princip co největší názorn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vybraných dílů vytvoří před zraky žáků rozložený model tělesa. Model sestavuje na kolmé desce (tabuli), aby žáci zhlédli techniku sestavov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Rozložený model  "sbalí" do prostorové cílové podob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2057400" cy="1331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3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8365" cy="1368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8365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4.85pt;mso-wrap-distance-left:9.05pt;mso-wrap-distance-right:9.05pt;mso-wrap-distance-top:0pt;mso-wrap-distance-bottom:0pt;margin-top:7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8365" cy="1368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8365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13652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7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13652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36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6858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5pt" to="287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é čtveřici žáků nechá vybrat odpovídající díly, aby si sami vyzkoušeli model sestavit, žáci ve čtveřicích se v sestavení modelu vystřídaj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ředstaví žákům, že nejčastěji bude předmětem výpočtu povrch nebo objem takového tělesa. Vysvětlí jim, v kterém případě se bude jednat o výpočet objemu a v kterém o výpočet povrchu, motivuje obě charakteristiky vhodnými příkla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Vyzve žáky, aby se na základě prostorového vjemu, získaného kombinací zhotoveného modelu i pomocí projekce uváděného modelu, pokusili povrch i objem vypočítat. Vycházet bude z předpokladu, že hrana tělesa má délku </w:t>
      </w:r>
      <w:r>
        <w:rPr>
          <w:rFonts w:cs="Arial" w:ascii="Arial" w:hAnsi="Arial"/>
          <w:b/>
          <w:sz w:val="22"/>
          <w:szCs w:val="22"/>
        </w:rPr>
        <w:t>7 cm</w:t>
      </w:r>
      <w:r>
        <w:rPr>
          <w:rFonts w:cs="Arial" w:ascii="Arial" w:hAnsi="Arial"/>
          <w:sz w:val="22"/>
          <w:szCs w:val="22"/>
        </w:rPr>
        <w:t>. Postupné výpočty nechá žáky zapisovat do seši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Vyzve žáky k nejtěžšímu úkolu, aby se pokusili konkrétní výpočet zapsat  obecným předpisem, kde délka jedné hrany bude mít hodnotu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zve žáky, aby si sestavené vzorce porovnali se vzorci v tabulkách (na seznamu vzorců) a postupně zapamatovali, aby mohli dále v sériích úloh vzorec pro výpočet povrchu i objemu použí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Vyzve žáky, aby zhotovené modely rozložili, a postupně vkládali na místa do kufříku.  Nezúčastnění žáci zapisují do sešitu náměty, kde se mohou s tělesy krychle v reálném světě setk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2:41:00Z</dcterms:created>
  <dc:creator>Zbyněk</dc:creator>
  <dc:description/>
  <cp:keywords/>
  <dc:language>en-US</dc:language>
  <cp:lastModifiedBy>Tůma</cp:lastModifiedBy>
  <dcterms:modified xsi:type="dcterms:W3CDTF">2011-07-21T22:24:00Z</dcterms:modified>
  <cp:revision>23</cp:revision>
  <dc:subject/>
  <dc:title/>
</cp:coreProperties>
</file>