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82675</wp:posOffset>
                </wp:positionV>
                <wp:extent cx="2771775" cy="196215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9690" cy="1697990"/>
                                  <wp:effectExtent l="0" t="0" r="0" b="0"/>
                                  <wp:docPr id="2" name="Obrázek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7903" r="-57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690" cy="169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54.5pt;mso-wrap-distance-left:9.05pt;mso-wrap-distance-right:9.05pt;mso-wrap-distance-top:0pt;mso-wrap-distance-bottom:0pt;margin-top:85.25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99690" cy="1697990"/>
                            <wp:effectExtent l="0" t="0" r="0" b="0"/>
                            <wp:docPr id="3" name="Obrázek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7903" r="-57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690" cy="169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3149600</wp:posOffset>
                </wp:positionV>
                <wp:extent cx="2771775" cy="19621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6840" cy="1778635"/>
                                  <wp:effectExtent l="0" t="0" r="0" b="0"/>
                                  <wp:docPr id="5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1" t="5552" r="-41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840" cy="177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154.5pt;mso-wrap-distance-left:9.05pt;mso-wrap-distance-right:9.05pt;mso-wrap-distance-top:0pt;mso-wrap-distance-bottom:0pt;margin-top:248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6840" cy="1778635"/>
                            <wp:effectExtent l="0" t="0" r="0" b="0"/>
                            <wp:docPr id="6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1" t="5552" r="-41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840" cy="177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283200</wp:posOffset>
                </wp:positionV>
                <wp:extent cx="2771775" cy="2781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4760" cy="2590165"/>
                                  <wp:effectExtent l="0" t="0" r="0" b="0"/>
                                  <wp:docPr id="8" name="Obrázek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Obrázek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7" t="5144" r="-5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760" cy="259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219pt;mso-wrap-distance-left:9.05pt;mso-wrap-distance-right:9.05pt;mso-wrap-distance-top:0pt;mso-wrap-distance-bottom:0pt;margin-top:416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4760" cy="2590165"/>
                            <wp:effectExtent l="0" t="0" r="0" b="0"/>
                            <wp:docPr id="9" name="Obrázek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Obrázek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7" t="5144" r="-5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760" cy="259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5283200</wp:posOffset>
                </wp:positionV>
                <wp:extent cx="3048000" cy="19621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Polydron Sphera Class S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da kruhových dílů pro stavbu válců, kuželů (i komolých), koulí a jejich čás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oporučené množství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sad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54.5pt;mso-wrap-distance-left:9.05pt;mso-wrap-distance-right:9.05pt;mso-wrap-distance-top:0pt;mso-wrap-distance-bottom:0pt;margin-top:416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Polydron Sphera Class S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da kruhových dílů pro stavbu válců, kuželů (i komolých), koulí a jejich část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oporučené množství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 sad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206375</wp:posOffset>
                </wp:positionV>
                <wp:extent cx="584835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poručené množství, název a velikost sad stavebnice k využíván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36pt;mso-wrap-distance-left:9.05pt;mso-wrap-distance-right:9.05pt;mso-wrap-distance-top:0pt;mso-wrap-distance-bottom:0pt;margin-top:16.25pt;mso-position-vertical-relative:text;margin-left: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Doporučené množství, název a velikost sad stavebnice k využí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86430</wp:posOffset>
                </wp:positionH>
                <wp:positionV relativeFrom="paragraph">
                  <wp:posOffset>3149600</wp:posOffset>
                </wp:positionV>
                <wp:extent cx="3048000" cy="19621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8"/>
                                <w:szCs w:val="28"/>
                              </w:rPr>
                              <w:t>Polydron Frameworks Geometry 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ada obrysových dílů pro stavbu hranolů, jehlanů (i komolých) a z nich složených těle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oporučené množství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sad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54.5pt;mso-wrap-distance-left:9.05pt;mso-wrap-distance-right:9.05pt;mso-wrap-distance-top:0pt;mso-wrap-distance-bottom:0pt;margin-top:248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8"/>
                          <w:szCs w:val="28"/>
                        </w:rPr>
                        <w:t>Polydron Frameworks Geometry S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ada obrysových dílů pro stavbu hranolů, jehlanů (i komolých) a z nich složených těles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oporučené množství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 s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6430</wp:posOffset>
                </wp:positionH>
                <wp:positionV relativeFrom="paragraph">
                  <wp:posOffset>1082675</wp:posOffset>
                </wp:positionV>
                <wp:extent cx="3048000" cy="19621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Polydron School Geometry S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ada obrysových dílů pro stavbu hranolů, jehlanů (i komolých) a z nich složených těl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oporučené množství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s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54.5pt;mso-wrap-distance-left:9.05pt;mso-wrap-distance-right:9.05pt;mso-wrap-distance-top:0pt;mso-wrap-distance-bottom:0pt;margin-top:85.25pt;mso-position-vertical-relative:text;margin-left:2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Polydron School Geometry Se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ada obrysových dílů pro stavbu hranolů, jehlanů (i komolých) a z nich složených těl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oporučené množství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 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0:10:00Z</dcterms:created>
  <dc:creator>Tůma</dc:creator>
  <dc:description/>
  <cp:keywords/>
  <dc:language>en-US</dc:language>
  <cp:lastModifiedBy>Tůma</cp:lastModifiedBy>
  <dcterms:modified xsi:type="dcterms:W3CDTF">2011-07-15T10:44:00Z</dcterms:modified>
  <cp:revision>4</cp:revision>
  <dc:subject/>
  <dc:title/>
</cp:coreProperties>
</file>