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)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James Bond je zpět</w:t>
      </w:r>
    </w:p>
    <w:p>
      <w:pPr>
        <w:pStyle w:val="Normal"/>
        <w:jc w:val="both"/>
        <w:rPr/>
      </w:pPr>
      <w:r>
        <w:rPr>
          <w:rFonts w:cs="Arial" w:ascii="Arial" w:hAnsi="Arial"/>
        </w:rPr>
        <w:t>Zájemci o dobrodružné příběhy s agentem 007 Jamesem Bondem se mohou seznámit s dalším pokračování, alespoň v knižní podobě. Nový příběh Peklo pro zvané, jejímž autorem je Sebastian Faulks, se včera dostalo na pulty knihkupců v 21 jazykových verzích, včetně češtiny. Datum vydání připadlo na den nedožitých stých narozenin tvůrce ústřední postavy, britského autora Iana Flemin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James Bond je zpět, i když pouze knižně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lovníci dobrodružných příběhů s agentem 007 Jamesem Bondem se dočkali dalšího, netrpělivě očekávaného pokračování, i když pouze v knižní podobě. Nová bondovka Peklo pro zvané, jejímž autorem je širší veřejnosti neznámý Sebastian Faulks, se včera konečně objevila na pultech knihkupců v  21 jazykových verzích, včetně češtiny. Datum vydání záměrně připadlo na den nedožitých stých narozenin tvůrce ústřední postavy, vynikajícího a nepřekonatelného pana Fleming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James Bond je konečně zpě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lovníci dobrodružných příběhů s agentem 007 Jamesem Bondem se dočkali dalšího, netrpělivě očekávaného pokračování, zatím alespoň v knižní podobě. Nová bondovka Peklo pro zvané, jejímž autorem je nesporně talentovaný Sebastian Faulks, se včera konečně objevila na pultech knihkupců v ohromujících 21 jazykových verzích, včetně češtiny. Datum vydání záměrně připadlo na den nedožitých stých narozenin tvůrce ústřední postavy, vynikajícího britského autora Iana Fleming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Co naplat, </w:t>
      </w:r>
      <w:r>
        <w:rPr>
          <w:i/>
          <w:sz w:val="32"/>
          <w:szCs w:val="32"/>
        </w:rPr>
        <w:t>James Bond je zpě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děční a vyhladovělí konzumenti dobrodružných příběhů s únavně „nesmrtelným“ agentem 007 Jamesem Bondem se dočkali dalšího pokračování, alespoň v knižní podobě. Nová bondovka s bombastickým názvem Peklo pro zvané, jejímž autorem je jakýsi Sebastian Faulks, se včera ocitla na pultech knihkupců, dokonce v 21 jazykových verzích, včetně češtiny. Laciným marketingovým tahem bylo datum vydání, které „šťastnou náhodou“ připadlo na den nedožitých stých narozenin tvůrce ústřední postavy, ještě originálního britského autora Iana Flemin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25:00Z</dcterms:created>
  <dc:creator>Zdenek Sotolar</dc:creator>
  <dc:description/>
  <cp:keywords/>
  <dc:language>en-US</dc:language>
  <cp:lastModifiedBy>Katka</cp:lastModifiedBy>
  <dcterms:modified xsi:type="dcterms:W3CDTF">2009-04-24T09:25:00Z</dcterms:modified>
  <cp:revision>2</cp:revision>
  <dc:subject/>
  <dc:title>A) </dc:title>
</cp:coreProperties>
</file>