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6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6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Země, která byla objevena roku 149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Historická epocha, která tímto objevem zača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Významný janovský mořeplave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Plodina, která pochází z Peru a která je běžnou součástí našeho jídelníčk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Oceán, který musel překonat objevitel Ameri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Jak byli omylem nazváni původní obyvatelé Ameriky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Původní obyvatelé Ameriky, kteří žili na území dnešního Mexi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Zařízení, pomocí kterého lze určovat světové stran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Nesvobodní lidé, kteří jsou donuceni pracova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0. Jméno země, do které chtěl původně doplout Kryštof Kolumbu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bookmarkStart w:id="0" w:name="RANGE!A1"/>
            <w:r>
              <w:rPr>
                <w:rFonts w:cs="Arial" w:ascii="Comic Sans MS" w:hAnsi="Comic Sans MS"/>
                <w:sz w:val="28"/>
                <w:szCs w:val="28"/>
              </w:rPr>
              <w:t>1.</w:t>
            </w:r>
            <w:bookmarkEnd w:id="0"/>
          </w:p>
        </w:tc>
        <w:tc>
          <w:tcPr>
            <w:tcW w:w="6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Ě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6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É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É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5:00Z</dcterms:created>
  <dc:creator>Hesova</dc:creator>
  <dc:description/>
  <cp:keywords/>
  <dc:language>en-US</dc:language>
  <cp:lastModifiedBy>Alena Hesová</cp:lastModifiedBy>
  <dcterms:modified xsi:type="dcterms:W3CDTF">2011-07-01T08:15:00Z</dcterms:modified>
  <cp:revision>2</cp:revision>
  <dc:subject/>
  <dc:title>PŘÍLOHA 1</dc:title>
</cp:coreProperties>
</file>